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Retelele apeduct in localitatea Cirnesti r-nul Nisporeni</w:t>
            </w:r>
          </w:p>
          <w:p>
            <w:pPr>
              <w:pStyle w:val="Normal"/>
              <w:widowControl w:val="false"/>
              <w:jc w:val="center"/>
              <w:rPr>
                <w:b/>
                <w:b/>
                <w:bCs/>
                <w:sz w:val="32"/>
                <w:szCs w:val="32"/>
              </w:rPr>
            </w:pPr>
            <w:r>
              <w:rPr>
                <w:b/>
                <w:bCs/>
                <w:sz w:val="32"/>
                <w:szCs w:val="32"/>
                <w:lang w:val="en-US"/>
              </w:rPr>
              <w:t xml:space="preserve"> </w:t>
            </w:r>
            <w:r>
              <w:rPr>
                <w:b/>
                <w:bCs/>
                <w:sz w:val="32"/>
                <w:szCs w:val="32"/>
              </w:rPr>
              <w:t>N 09-1</w:t>
            </w:r>
            <w:r>
              <w:rPr>
                <w:b/>
                <w:bCs/>
                <w:sz w:val="32"/>
                <w:szCs w:val="32"/>
                <w:lang w:val="en-GB"/>
              </w:rPr>
              <w:t>/</w:t>
            </w:r>
            <w:r>
              <w:rPr>
                <w:b/>
                <w:bCs/>
                <w:sz w:val="32"/>
                <w:szCs w:val="32"/>
              </w:rPr>
              <w:t>16-AE</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2-</w:t>
      </w:r>
      <w:r>
        <w:rPr>
          <w:b/>
          <w:bCs/>
          <w:sz w:val="40"/>
          <w:szCs w:val="40"/>
          <w:lang w:val="en-US"/>
        </w:rPr>
        <w:t>2</w:t>
      </w:r>
      <w:r>
        <w:rPr>
          <w:b/>
          <w:bCs/>
          <w:sz w:val="40"/>
          <w:szCs w:val="40"/>
        </w:rPr>
        <w:t>-1</w:t>
      </w:r>
    </w:p>
    <w:p>
      <w:pPr>
        <w:pStyle w:val="Normal"/>
        <w:jc w:val="center"/>
        <w:rPr>
          <w:b/>
          <w:b/>
          <w:bCs/>
          <w:sz w:val="28"/>
          <w:szCs w:val="28"/>
          <w:lang w:val="en-US"/>
        </w:rPr>
      </w:pPr>
      <w:r>
        <w:rPr>
          <w:b/>
          <w:bCs/>
          <w:sz w:val="28"/>
          <w:szCs w:val="28"/>
          <w:lang w:val="en-US"/>
        </w:rPr>
        <w:t xml:space="preserve"> </w:t>
      </w:r>
      <w:r>
        <w:rPr>
          <w:b/>
          <w:bCs/>
          <w:sz w:val="28"/>
          <w:szCs w:val="28"/>
          <w:lang w:val="en-US"/>
        </w:rPr>
        <w:t>Sistemul de alimentare cu apa (Bransarea consumatorilor)</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7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19,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7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4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48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nducte si accesor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alimentare cu apa montata in sant, cu diametrul de 20, 25, 32, 40, 50, 63 mm. Nota: banzii de avertizare nu include conform proiectului. Conducta PEHD RC PE100 SDR17 PN10 d25mm monostrat (tip 1,standard de referinta PAS 1075 sau SM EN 12201-2024 Anexa C) Se vor prezenta certificate de la ul laborator acreditat. Tevile obligatoriu vor fi marcate laser si QR Code. </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6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GB"/>
              </w:rPr>
            </w:pPr>
            <w:r>
              <w:rPr>
                <w:sz w:val="24"/>
                <w:szCs w:val="24"/>
                <w:lang w:val="en-GB"/>
              </w:rPr>
              <w:t>Banda de semnalizare si avertizare apa cu fir otel inoxidabil d 0,5mm</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6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6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 62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9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75/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1 orientabil 360* electrosudabil  d63/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1 orientabil 360* electrosudabil  d5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9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75/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2 orientabil 360* electrosudabil  d63/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2 orientabil 360* electrosudabil  5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75/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 orientabil 360* electrosudabil  d63/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KIT orientabil 360* electrosudabil  d50/25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Demolarea si reconditionarea</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rumul din pietris (340m-136m2)</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C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 (Desfacerea straturilor din piatra sparta si nisip)</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4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in amestec de agregate grosiere si agregate fine d=45mm  h=150mm (conform SM SR EN 13242+A1-2010)- nisip</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de  fundatie di piatra sparta LA30, h=180mm. </w:t>
            </w:r>
            <w:r>
              <w:rPr>
                <w:sz w:val="24"/>
                <w:szCs w:val="24"/>
              </w:rPr>
              <w:t>(Nota: 50% din volumul total)</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Nota: 50% din volumul total, piatra sparta din demolar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25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 xml:space="preserve">  </w:t>
            </w:r>
            <w:r>
              <w:rPr>
                <w:sz w:val="22"/>
                <w:szCs w:val="22"/>
              </w:rPr>
              <w:t>AcB06B apli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minului apometru din PE  (Nota: doar manopera si nisip)</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in PE cu capac termoizolat si cu baza de ancorare, corp termoizolat minim 40mm. H=1000mm,DN540mm (total echipat)-d25mm. Obligatoriu in conformitate cu fisa tehnica atasata procedur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3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min PE cu capac termoizolat si cu baza de ancorare, corp termoizolat minim 40mm. H=1000mm,DN540mm (total echipat)-d50mm. Obligatoriu in conformitate cu fisa tehnica atasata procedur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Obiect Retelele apeduct in localitatea Cirnesti</w:t>
            </w:r>
          </w:p>
          <w:p>
            <w:pPr>
              <w:pStyle w:val="Normal"/>
              <w:widowControl w:val="false"/>
              <w:rPr>
                <w:rFonts w:eastAsia="MS Mincho"/>
                <w:b/>
                <w:b/>
                <w:bCs/>
                <w:sz w:val="26"/>
                <w:szCs w:val="26"/>
                <w:lang w:val="en-US" w:eastAsia="ja-JP"/>
              </w:rPr>
            </w:pPr>
            <w:r>
              <w:rPr>
                <w:rFonts w:eastAsia="MS Mincho"/>
                <w:b/>
                <w:bCs/>
                <w:sz w:val="26"/>
                <w:szCs w:val="26"/>
                <w:lang w:val="en-US" w:eastAsia="ja-JP"/>
              </w:rPr>
              <w:t xml:space="preserve"> </w:t>
            </w:r>
            <w:r>
              <w:rPr>
                <w:rFonts w:eastAsia="MS Mincho"/>
                <w:b/>
                <w:bCs/>
                <w:sz w:val="26"/>
                <w:szCs w:val="26"/>
                <w:lang w:val="en-US" w:eastAsia="ja-JP"/>
              </w:rPr>
              <w:t>r-nul Nisporeni. N 09-1/16-AE.SU</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Sistemul de alimentare cu apa (Bransarea consumatorilor)</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5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i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Conducte si accesor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etilena, pentru conducte de alimentare cu apa montata in sant, cu diametrul de 20, 25, 32, 40, 50, 63 mm. Nota: banzii de avertizare nu include conform proiectului. Conducta PEHD RC PE100 SDR17 PN10 d25mm (tip 1,standard de referinta PAS 107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a PEHD RC PE100 SDR17 PN10 d25mm triplu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4400056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ractor pe pneuri U 650 de 48 kw (6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tilaj pentru intindere tea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avertizare ap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avertizare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1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7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1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1 orientabil 360* electrosudabil  d63/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1 orientabil 360* electrosudabil  d63/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1 orientabil 360* electrosudabil  d5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1 orientabil 360* electrosudabil  d5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KIT2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2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KIT2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2 orientabil 360* electrosudabil  d63/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2 orientabil 360* electrosudabil  d63/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2 orientabil 360* electrosudabil  5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2 orientabil 360* electrosudabil  d5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electrosudabila PE100 SDR11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Mufa electrosudabila PE100 SDR11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1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ufa electrosudabila PE100 SDR11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orientabil 360* electrosudabil  d9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75/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orientabil 360* electrosudabil  d75/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 orientabil 360* electrosudabil  d63/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2 orientabil 360* electrosudabil  d63/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20, 25, 32, 40, 50, 63 mm. Nota: tipul fitingului din polietilena (mufe, teu, cot)  se va include conform proiectului  (KIT orientabil 360* electrosudabil  d50/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orientabil 360* electrosudabil  d50/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tevii avind diametrul de 75, 90 mm. Nota: tipul fitingului din polietilena (mufe, teu, cot)  se va include conform proiectului (KIT orientabil 360* electrosudabil  d90/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819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KIT orientabil 360* electrosudabil  d90/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Demolarea si reconditionarea</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3.1. Drumul din pietris (340m-136m2)</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C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I (Desfacerea straturilor din piatra spart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in amestec de agregate grosiere si agregate fine d=45mm  h=150mm (conform SM SR EN 13242+A1-2010)-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h=1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gere interna presiunea pina la 686 kPa  (7atm)  2.2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м3 осн.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 piatra sparta LA30, h=180mm. </w:t>
            </w:r>
            <w:r>
              <w:rPr>
                <w:rFonts w:eastAsia="MS Mincho"/>
                <w:sz w:val="18"/>
                <w:szCs w:val="18"/>
                <w:lang w:eastAsia="ja-JP"/>
              </w:rPr>
              <w:t>(Nota: 50% din volumul total)</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0225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atra sparta (Nota: 50% din volumul total, piatra sparta din demolar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atra sparta din demol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AcB06B apli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aminului apometru din PE  (Nota: doar manopera si nisi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32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tilaj</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min PE cu capac si cu baza de ancorare termoizolat H=1000mm,DN540mm (total echipat) -d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min PE cu capac si cu baza de ancorare termoizolat H=1000mm,DN540mm (total echipat) -d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min PE cu capac si cu baza de ancorare termoizolat H=1000mm,DN540mm (total echipat)-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0712162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min PE cu capac si cu baza de ancorare termoizolat H=1000mm,DN540mm (total echipat)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585</Words>
  <Characters>20435</Characters>
  <CharactersWithSpaces>2397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0:00Z</dcterms:created>
  <dc:creator>Admin</dc:creator>
  <dc:description/>
  <dc:language>en-US</dc:language>
  <cp:lastModifiedBy>Tatiana Aramă</cp:lastModifiedBy>
  <dcterms:modified xsi:type="dcterms:W3CDTF">2025-03-3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