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77"/>
        <w:gridCol w:w="1551"/>
        <w:gridCol w:w="1284"/>
        <w:gridCol w:w="1276"/>
        <w:gridCol w:w="3835"/>
        <w:gridCol w:w="1984"/>
        <w:gridCol w:w="1417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-1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 UU1L522026430648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ulei - 1 bu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ulei - 1 bu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aer - 1 buc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aer - 1 bu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Ulei - 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Ulei - 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Perii parbriz 1 se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Perii parbriz 1 s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6630647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-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-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 - 1 set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 - 1 set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3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06430647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Dacia Logan; anul 2013, Volumul motorului 1149cm³, Tip motor - Benzin INJECTOR. VIN cod UU14SDAG45021819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85x65 x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85x65 x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 roţi, diametru R-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 roţi, diametru R-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ticulaţie sferică inferioar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ticulaţie sferică inferioar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jă stabiliz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jă stabilizat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ndulare grenad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ndulare grena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5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4, Volumul motorului 1149cm³, Tip motor - Benzin INJECTOR. VIN cod UU14SDAG45133093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85x65x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85x65x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 roţi, diametru R-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 roţi, diametru R-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universal Dacia Logan; anul 2009, Volumul motorului 1598cm³, Tip motor - Benzin INJECTOR. VIN cod UU1KSDOD5420219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ent block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ent block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de vânzare superi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loc de vânzare superi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e de înaltă tensiu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e de înaltă tensiu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îrfuri buji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îrfuri buj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ticulaţie sferică inferi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ticulaţie sferică inferi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 roată, diametru R-1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 roată, diametru R-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faţ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faţ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 frâna fat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uri frâna f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ța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ța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tizor spa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tizor spa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tizor faț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tizor faț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ra de protecţie + portbagaju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ra de protecţie + portbagaju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delabr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delabr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terie 6 CT 6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terie 6 CT 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7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4, Volumul motorului 1598cm³, Tip motor - Benzin INJECTOR. VIN cod UU1HSDC5G5830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bri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rbri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ârfuri buji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ârfuri buj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TA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TA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, Volumul motorului 1598cm³, Tip motor - Benzin INJECTOR. VIN cod UU1HSDC565021825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gătura stabilizato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gătura stabilizatoar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şa stabiliz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şa stabilizat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tul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tu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ent block inferio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lent block inferioar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de distribuţi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de distribuţ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gener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generat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lă întinzăto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lă întinzătoar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ce cardan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ce cardan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de suspensi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de suspens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ndulare grenad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ndulare grena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brifiant (articulaţie şruz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brifiant (articulaţie şruz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9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Chevrolet Aveo; anul 2007, Volumul motorului 1399cm³, Tip motor - Benzin INJECTOR. VIN cod KL1SP69717B11197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aer condiţiona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aer condiţiona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de distribuţi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de distribuţ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lă de pretensionare curel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olă de pretensionare cure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VAZ 21150; anul 2004, Volumul motorului 1499cm³, Tip motor - Benzin INJECTOR. VIN cod XTA2115005382825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înă frontale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înă frontale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înă spate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înă spate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osta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osta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gener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ea generato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ruri spa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aruri spa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trier faţă stâng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trier faţă stâng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bloul de bor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bloul de bo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de transmisi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de transmis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75x70x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nvelope 175x70x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LADA 21074; anul 2009, Volumul motorului 1568cm³, Tip motor - Benzin INJECTOR.VIN cod XTA2107409289118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tunuri de fran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tunuri de fra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nzor de ralant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nzor de ralant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Jet de tracţiu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Jet de tracţiu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canism de direcţi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canism de direcţi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inzător de lanţ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tinzător de lan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hidaj lanţ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hidaj lan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trier faţ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trier faţ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ărător de noroi spa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ărător de noroi spat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LADA 21074; anul 2009, Volumul motorului 1596cm³, Tip motor - Benzin INJECTOR. VIN cod XTA2107409289115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ţe de frână faţ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transmisie TAD 1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lei transmisie TAD 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osta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osta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ce cardani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ruce cardanică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-1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 UU1L522026430648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ulei - 1 bu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aer - 1 bu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Ulei - 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Perii parbriz 1 se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6630647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combustibil - 1 buc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spate -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3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9, Volumul motorului 999cm³, Tip motor - Benzin INJECTOR. VIN cod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UU1L5220064306476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aterie 6 ct-5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214pt"/>
                <w:rFonts w:eastAsia="Calibri" w:cs="" w:eastAsiaTheme="minorHAnsi"/>
                <w:kern w:val="0"/>
                <w:sz w:val="22"/>
                <w:szCs w:val="22"/>
                <w:lang w:val="ro-RO" w:eastAsia="en-US" w:bidi="ar-SA"/>
              </w:rPr>
              <w:t>Bujii- 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condition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4.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Dacia Logan; anul 2013, Volumul motorului 1149cm³, Tip motor - Benzin INJECTOR. VIN cod UU14SDAG450218190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nvelope 185x65 x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scuri roţi, diametru R-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rticulaţie sferică inferioar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ijă stabiliza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ndulare grenad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5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Logan; anul 2014, Volumul motorului 1149cm³, Tip motor - Benzin INJECTOR. VIN cod UU14SDAG45133093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nvelope 185x65x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scuri roţi, diametru R-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6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universal Dacia Logan; anul 2009, Volumul motorului 1598cm³, Tip motor - Benzin INJECTOR. VIN cod UU1KSDOD5420219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ilent block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loc de vânzare superi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re de înaltă tensiu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îrfuri buji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rticulaţie sferică inferi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sc roată, diametru R-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ulment faţ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scuri frâna fat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fața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mortizor sp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mortizor faț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ara de protecţie + portbagaju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ndelab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aterie 6 CT 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-7.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4, Volumul motorului 1598cm³, Tip motor - Benzin INJECTOR. VIN cod UU1HSDC5G58309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arbriz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Bujii-1 </w:t>
            </w:r>
            <w:bookmarkStart w:id="4" w:name="_GoBack"/>
            <w:bookmarkEnd w:id="4"/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Vârfuri buji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 TA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Dacia Duster; anul 201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, Volumul motorului 1598cm³, Tip motor - Benzin INJECTOR. VIN cod UU1HSDC5650218253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egătura stabilizato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şa stabiliza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otu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ilent block inferio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rea de distribuţ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rea genera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olă întinzătoar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ce cardan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ulment de suspens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ndulare grenad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ubrifiant (articulaţie şruz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Huse auto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9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Chevrolet Aveo; anul 2007, Volumul motorului 1399cm³, Tip motor - Benzin INJECTOR. VIN cod KL1SP69717B11197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combustibi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aer condiţion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rea de distribuţ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Rolă de pretensionare curel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jii-1 set. (4 buc.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spate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0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VAZ 21150; anul 2004, Volumul motorului 1499cm³, Tip motor - Benzin INJECTOR. VIN cod XTA21150053828258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înă frontale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înă spate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most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rea generat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aruri sp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Etrier faţă stâng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abloul de bor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 de transmis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nvelope 175x70x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1.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Autoturizm LADA 21074; anul 2009, Volumul motorului 1568cm³, Tip motor - Benzin INJECTOR.VIN cod XTA21074092891187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-5 litri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ule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tru de ae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urtunuri de frana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nzor de ralant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Jet de tracţiu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ecanism de direcţi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Intinzător de lanţ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Ghidaj lanţ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faţă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spate (set p/u 2 roţi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Etrier faţ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părător de noroi spat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54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2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Autoturizm LADA 21074; anul 2009, Volumul motorului 1596cm³, Tip motor - Benzin INJECTOR. VIN cod XTA2107409289115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cuţe de frână faţ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lei transmisie TAD 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ermostat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r de înaltă tensiun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433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ruce cardani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214pt" w:customStyle="1">
    <w:name w:val="Основной текст (2) + 14 pt"/>
    <w:basedOn w:val="DefaultParagraphFont"/>
    <w:qFormat/>
    <w:rsid w:val="006c7d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9</Pages>
  <Words>3037</Words>
  <Characters>17315</Characters>
  <CharactersWithSpaces>20312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4-02-15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