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Teleneșt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1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Teleneș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dru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Zgîrdeșt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îșl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ucioai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îndr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dru Nou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Zahareuc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ucăr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ărătenii No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nțăr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ăneștii No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uhuluc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hermaneșt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ropc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gzeșt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iriș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ăsi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Teleneșt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Teleneș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dru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Zgîrdeșt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îșl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ucioai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îndr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dru Nou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Zahareuc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ucăr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ărătenii No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nțăr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ăneștii No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uhuluc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hermaneșt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ropc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gzeșt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iriș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ăsi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4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7:00Z</dcterms:created>
  <dc:creator>Cezar Captaciuc</dc:creator>
  <dc:description/>
  <cp:keywords/>
  <dc:language>en-US</dc:language>
  <cp:lastModifiedBy>Pavel Rucsineanu</cp:lastModifiedBy>
  <cp:lastPrinted>2023-10-30T08:56:00Z</cp:lastPrinted>
  <dcterms:modified xsi:type="dcterms:W3CDTF">2024-01-23T12:04:00Z</dcterms:modified>
  <cp:revision>3</cp:revision>
  <dc:subject/>
  <dc:title>Nr:</dc:title>
</cp:coreProperties>
</file>