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</w:rPr>
        <w:t>Produse  alimentare pentru semestrul - I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en-US"/>
        </w:rPr>
        <w:t>Licitație dischis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IMSP Spitalul Raiona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10036001572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</w:t>
      </w:r>
      <w:r>
        <w:rPr>
          <w:b/>
          <w:u w:val="single"/>
        </w:rPr>
        <w:t>Raionul Ialoveni, 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hyperlink r:id="rId2">
        <w:r>
          <w:rPr>
            <w:rStyle w:val="InternetLink"/>
            <w:b/>
            <w:color w:val="0070C0"/>
            <w:sz w:val="20"/>
            <w:szCs w:val="20"/>
            <w:shd w:fill="FFFFFF" w:val="clear"/>
          </w:rPr>
          <w:t>srialoveni@ms.md</w:t>
        </w:r>
      </w:hyperlink>
      <w:r>
        <w:rPr>
          <w:b/>
          <w:color w:val="0070C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www.sr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 </w:t>
      </w:r>
      <w:r>
        <w:rPr>
          <w:b/>
          <w:color w:val="0070C0"/>
          <w:sz w:val="22"/>
          <w:szCs w:val="22"/>
          <w:u w:val="single"/>
          <w:shd w:fill="FFFFFF" w:val="clear"/>
        </w:rPr>
        <w:t>srialoveni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val="it-IT" w:eastAsia="ru-RU"/>
        </w:rPr>
        <w:t>Institutie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"/>
        <w:gridCol w:w="829"/>
        <w:gridCol w:w="6"/>
        <w:gridCol w:w="1920"/>
        <w:gridCol w:w="412"/>
        <w:gridCol w:w="560"/>
        <w:gridCol w:w="404"/>
        <w:gridCol w:w="287"/>
        <w:gridCol w:w="853"/>
        <w:gridCol w:w="3157"/>
        <w:gridCol w:w="1247"/>
      </w:tblGrid>
      <w:tr>
        <w:trPr>
          <w:trHeight w:val="5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val="en-US"/>
              </w:rPr>
              <w:t xml:space="preserve"> Produse lac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55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2,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5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fir 1.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a de vaci 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intina 1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2 </w:t>
            </w:r>
            <w:r>
              <w:rPr>
                <w:b/>
                <w:sz w:val="20"/>
                <w:szCs w:val="20"/>
                <w:lang w:val="en-US"/>
              </w:rPr>
              <w:t xml:space="preserve">Cascava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caval cu cheag 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caval cu cheag tare cu fractia masica de greutate raportata la substanta uscata 45%-50%, RM</w:t>
            </w: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3 Unt de va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72,5% de vac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mintină dulce nesărat 72,5% cu grăsimi animaliere Ambalat pachete 200-250 g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4 </w:t>
            </w:r>
            <w:r>
              <w:rPr>
                <w:b/>
                <w:sz w:val="20"/>
                <w:szCs w:val="20"/>
                <w:lang w:val="en-US"/>
              </w:rPr>
              <w:t xml:space="preserve">Pîine sur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îine sura din făină de grîu cal.1, feliat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 775 din 03.07.2007, ambalată, forma dreptunghiulară, feliată proporțional în felii de greutate ega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5 </w:t>
            </w:r>
            <w:r>
              <w:rPr>
                <w:b/>
                <w:sz w:val="20"/>
                <w:szCs w:val="20"/>
                <w:lang w:val="en-US"/>
              </w:rPr>
              <w:t>Produse de origine animală, carne şi produse din c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Gambe  de pui broiler, îngheța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/>
              <w:ind w:left="-46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Gambe  de pui înghețate, pînă la 150 gr. gamba, HG nr. 773 din 03.10.2013, HG nr.996, 20.08. 2003; de 2 ori în săptămî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ileu de găină cat.1, </w:t>
            </w:r>
            <w:r>
              <w:rPr>
                <w:rStyle w:val="1"/>
                <w:sz w:val="20"/>
                <w:szCs w:val="20"/>
              </w:rPr>
              <w:t>îngheța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ileu de găină </w:t>
            </w:r>
            <w:r>
              <w:rPr>
                <w:bCs/>
                <w:sz w:val="20"/>
                <w:szCs w:val="20"/>
                <w:lang w:val="en-US"/>
              </w:rPr>
              <w:t>Conform HG nr.773 din 03.10.2013 GOST 25391-82 , categoria I. Normele privind etichetarea produselor alimentare sa corespunda cu HG nr.996 din 20.08.2003 cap.IV.  În ambalaj  cite 1 kg.Livrarea de 2 ori in saptamina (Luni,V ineri  de la 09:00-12:00)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 Ouă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de pasă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D0D0D" w:themeColor="text1" w:themeTint="f2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color w:val="0D0D0D" w:themeColor="text1" w:themeTint="f2"/>
                <w:sz w:val="20"/>
                <w:szCs w:val="20"/>
              </w:rPr>
              <w:t>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de pasă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ua dietetice categ.A conform HG. nr.1208 din 27.10.2008, greutatea de la 63-73 gr. cu marcajul vizibil</w:t>
            </w:r>
            <w:r>
              <w:rPr>
                <w:sz w:val="20"/>
                <w:szCs w:val="20"/>
                <w:lang w:val="en-US"/>
              </w:rPr>
              <w:t xml:space="preserve"> SM-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 Carne de vi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20"/>
                <w:szCs w:val="20"/>
              </w:rPr>
              <w:t>3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ă fără oase cat.superioar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aspăt tranșată, înghețată, fără os, mușchi, </w:t>
            </w:r>
            <w:r>
              <w:rPr>
                <w:bCs/>
                <w:sz w:val="20"/>
                <w:szCs w:val="20"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96 din 04.08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rStyle w:val="1"/>
                <w:b/>
                <w:sz w:val="20"/>
                <w:szCs w:val="20"/>
              </w:rPr>
              <w:t xml:space="preserve"> Crenvuşt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Crenvuşt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1-2 k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</w:t>
            </w:r>
            <w:r>
              <w:rPr>
                <w:b/>
                <w:color w:val="000000"/>
                <w:sz w:val="20"/>
                <w:szCs w:val="20"/>
              </w:rPr>
              <w:t xml:space="preserve"> Peş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şte, fără cap şi fără coadă. 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c congelat, fără cap şi fără coadă. Greutatea nu mai puţin de 0,35-0,4 Kg/1 peşte)2 ori în săptămână GOST 20057-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0 Produse de morăr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</w:t>
            </w:r>
            <w:r>
              <w:rPr>
                <w:sz w:val="20"/>
                <w:szCs w:val="20"/>
              </w:rPr>
              <w:t>pă</w:t>
            </w:r>
            <w:r>
              <w:rPr>
                <w:sz w:val="20"/>
                <w:szCs w:val="20"/>
                <w:lang w:val="en-US"/>
              </w:rPr>
              <w:t xml:space="preserve"> de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ș  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HG nr. 520 din 22.02.2010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OST 21149-93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a de porumb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, Gost 6002 -6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de gr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en-US"/>
              </w:rPr>
              <w:t>u cal. Superioar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 acite 2 kg. HG nr. 68 din 29.01.2009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1Cru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îu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G nr. 520 din 22.02.2010, </w:t>
            </w:r>
            <w:r>
              <w:rPr>
                <w:color w:val="000000"/>
                <w:sz w:val="20"/>
                <w:szCs w:val="20"/>
                <w:lang w:val="en-US"/>
              </w:rPr>
              <w:t>GOST:276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ș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Hrișc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, Gost 5550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ez șlefuit întreg cal.I, rotun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</w:t>
            </w:r>
            <w:r>
              <w:rPr>
                <w:sz w:val="20"/>
                <w:szCs w:val="20"/>
              </w:rPr>
              <w:t xml:space="preserve">.  HG nr. 520 din 22.02.2010, </w:t>
            </w:r>
            <w:r>
              <w:rPr>
                <w:sz w:val="20"/>
                <w:szCs w:val="20"/>
                <w:lang w:val="en-US"/>
              </w:rPr>
              <w:t>Gost 6292-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9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  <w:r>
              <w:rPr>
                <w:rStyle w:val="1"/>
                <w:b/>
                <w:sz w:val="20"/>
                <w:szCs w:val="20"/>
              </w:rPr>
              <w:t xml:space="preserve"> Biscuiţ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Biscuiţi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Biscuiţi   cu greutatea 25gr/ bucată, ambalaj cutii 3-5 kg, GOST 24901-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13 Covrig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 cal. sup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calit. superioară ambalat în saci- 5 kg, HG 775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4 Paste făinoa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2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e făinoase</w:t>
            </w:r>
            <w:r>
              <w:rPr>
                <w:sz w:val="20"/>
                <w:szCs w:val="20"/>
              </w:rPr>
              <w:t xml:space="preserve"> calit. Sup(spaghete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cutii  a cîte 5-10 kg, calit. superioară</w:t>
            </w:r>
          </w:p>
          <w:p>
            <w:pPr>
              <w:pStyle w:val="Normal"/>
              <w:widowControl w:val="false"/>
              <w:ind w:left="-108" w:right="-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775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5 Zahă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6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hăr-to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balat în saci a cîte 50 kgHG nr.774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6 Ceai neg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9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ai negru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frunze întreagă, calit. Sup, HG 206 din 11.03.2009, GOST 1937-90 (ambalat 100 gr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7</w:t>
            </w:r>
            <w:r>
              <w:rPr>
                <w:b/>
                <w:sz w:val="20"/>
                <w:szCs w:val="20"/>
                <w:lang w:val="en-US"/>
              </w:rPr>
              <w:t xml:space="preserve"> Sar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e  iodat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e  iodată  Ambalat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8 Oț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t  6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le 1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rStyle w:val="1"/>
                <w:b/>
                <w:sz w:val="20"/>
                <w:szCs w:val="20"/>
              </w:rPr>
              <w:t xml:space="preserve"> Bors ac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46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Bors acru lichi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Ambalat, etichetat si marcate ambalaj - in sticle de 1 L, GOST 2156-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20</w:t>
            </w:r>
            <w:r>
              <w:rPr>
                <w:b/>
                <w:color w:val="000000"/>
                <w:sz w:val="20"/>
                <w:szCs w:val="20"/>
              </w:rPr>
              <w:t xml:space="preserve"> Mazăre usc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şlefuită  întreagă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şlefuită  întreagă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HG 1191 din 23.12.2010, ambalată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Mazăre verde conserv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rStyle w:val="1"/>
                <w:sz w:val="20"/>
                <w:szCs w:val="20"/>
                <w:lang w:val="en-US" w:eastAsia="ru-RU"/>
              </w:rPr>
              <w:t>2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zăre verde conservată calitatea superioară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ăre verde conservată calitatea superioară   (din soiuri cu bob zbircit) calit. Sup. în borcane de 0,4 L-0,45 L, GOST 15842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22</w:t>
            </w:r>
            <w:r>
              <w:rPr>
                <w:b/>
                <w:color w:val="000000"/>
                <w:sz w:val="20"/>
                <w:szCs w:val="20"/>
              </w:rPr>
              <w:t xml:space="preserve"> Pastă din roş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in roşii, 25%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in roşii, 25%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G nr.1191din 23.12.2010, Borcane 0,7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2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Fructe  uscat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ucte uscate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mere/ pere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ucte uscate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mere/ pere)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GRM nr. 929 din 31.12.2009, HG nr.1191 din 23.12.2010  Săptămân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Ule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  <w:lang w:val="en-US"/>
              </w:rPr>
              <w:t>2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/>
                <w:sz w:val="20"/>
                <w:szCs w:val="20"/>
                <w:lang w:eastAsia="zh-CN"/>
              </w:rPr>
              <w:t>deodoriza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/>
                <w:sz w:val="20"/>
                <w:szCs w:val="20"/>
                <w:lang w:eastAsia="zh-CN"/>
              </w:rPr>
              <w:t>deodoriz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G 434 din 27.05.2010, GOST 1129-93, Sticle 5,0 kg, 2 ori pe lu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25 Legume/fruc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4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: săptămînal, nu mai puţin de200 gr/buc, GOST 27166-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: săptămînal, nu mai puţin de 200 gr/buc, 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ărime medie (200-300 gr/buc),Livrarea: săptămînal,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aț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 stare proaspătă, fara impuritati Standard: H.G. nr. 929 din 31.12.2009. </w:t>
            </w:r>
            <w:r>
              <w:rPr>
                <w:sz w:val="20"/>
                <w:szCs w:val="20"/>
              </w:rPr>
              <w:t>Acte ce denota calitatea produselor: - Certificat de inofensivi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e proaspete  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</w:rPr>
              <w:t>HG nr.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26 </w:t>
            </w:r>
            <w:r>
              <w:rPr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Frunză de dafin, in pachetele de polietilenă,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GOST 17594-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Lotul 27 </w:t>
            </w:r>
            <w:r>
              <w:rPr>
                <w:bCs/>
                <w:color w:val="000000"/>
                <w:sz w:val="20"/>
                <w:szCs w:val="20"/>
              </w:rPr>
              <w:t xml:space="preserve"> Stafi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929 din 31.12.2009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520 din 22.06.201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115 din 08.02.201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color w:val="1D1B11"/>
                <w:sz w:val="20"/>
                <w:szCs w:val="20"/>
              </w:rPr>
              <w:t>Ambalaj 200-2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8 Chifl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fla</w:t>
            </w:r>
            <w:r>
              <w:rPr>
                <w:bCs/>
                <w:color w:val="000000"/>
                <w:sz w:val="20"/>
                <w:szCs w:val="20"/>
              </w:rPr>
              <w:t xml:space="preserve"> Panet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faina de grîu calitatea superioara SM 173 a cite 50 grame/buc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9 Pelte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lte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Ambalarea marcare conform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GOST 24508-80; 18488-2000</w:t>
            </w:r>
          </w:p>
          <w:p>
            <w:pPr>
              <w:pStyle w:val="Normal"/>
              <w:widowControl w:val="false"/>
              <w:ind w:left="14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HG 221 din 16.03.09</w:t>
            </w:r>
          </w:p>
          <w:p>
            <w:pPr>
              <w:pStyle w:val="Normal"/>
              <w:widowControl w:val="false"/>
              <w:ind w:left="14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mbalat în brichete 200gr;</w:t>
            </w:r>
          </w:p>
          <w:p>
            <w:pPr>
              <w:pStyle w:val="Normal"/>
              <w:widowControl w:val="false"/>
              <w:ind w:left="14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ermenul de valabilitate 12 luni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sz w:val="18"/>
                <w:szCs w:val="18"/>
                <w:lang w:val="ro-MO"/>
              </w:rPr>
              <w:t>Etichetarea conform HG nr.996 din 20.08.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</w:rPr>
              <w:t>76974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01-01-2024  pina la 31-07-2024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i/>
          <w:u w:val="single"/>
          <w:lang w:val="it-IT"/>
        </w:rPr>
        <w:t>Produsele de panificație: zilnic nu mai tîrziu de ora 10:00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i/>
          <w:u w:val="single"/>
          <w:lang w:val="it-IT" w:eastAsia="ru-RU"/>
        </w:rPr>
        <w:t>Produsele lactate:</w:t>
      </w:r>
      <w:r>
        <w:rPr>
          <w:i/>
          <w:u w:val="single"/>
          <w:lang w:val="it-IT"/>
        </w:rPr>
        <w:t>zilnic nu mai tîrziu de ora 10:00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i/>
          <w:u w:val="single"/>
          <w:lang w:val="it-IT"/>
        </w:rPr>
        <w:t>Restul produselor alimentare: săptămînal de la ora 08:00 – 15: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07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en-US" w:eastAsia="ru-RU"/>
        </w:rPr>
        <w:t>Nu</w:t>
      </w:r>
      <w:r>
        <w:rPr>
          <w:sz w:val="20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4418"/>
        <w:gridCol w:w="3107"/>
        <w:gridCol w:w="1494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ertificatul de la Inspectoratul Fiscalprivind lipsa datoriilo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( valabil la data deschiderii ofertelor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atribuirea contului banca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conformitate, calitate, inofensivitate  la fiecare lot în par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utorizatie Sanitar- Veterinara de functionare, Certificat Sanitar veterina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ocumentele obligatorii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rodusele de panificaţie: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rime (făină, grîu) – confimat prin semnătura şi</w:t>
            </w:r>
            <w:r>
              <w:rPr>
                <w:kern w:val="0"/>
                <w:sz w:val="18"/>
                <w:szCs w:val="18"/>
                <w:lang w:eastAsia="zh-CN" w:bidi="ar-SA"/>
              </w:rPr>
              <w:t>ştampila participantului;/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onfirmare de deţinere a stocului de făină/grîu,necesar îndeplini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articipantului;/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entru efectuarea controlului permanent asupra calităţii; sau contract cu un labor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original – eliberat de Participant/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val="en-GB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se va prezenta la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, pentru produsele solicita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 %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bookmarkStart w:id="1" w:name="_Hlk91583617"/>
      <w:r>
        <w:rPr>
          <w:lang w:val="it-IT" w:eastAsia="ru-RU"/>
        </w:rPr>
        <w:t xml:space="preserve">Beneficiarul plăţii: 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dul fiscal:</w:t>
      </w:r>
      <w:bookmarkStart w:id="2" w:name="_Hlk106480670"/>
      <w:r>
        <w:rPr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</w:rPr>
        <w:t>1003600157232</w:t>
      </w:r>
      <w:bookmarkEnd w:id="2"/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Denumirea Băncii:   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Contul de decontare:  IBAN </w:t>
      </w:r>
      <w:r>
        <w:rPr>
          <w:rFonts w:eastAsia="Calibri"/>
        </w:rPr>
        <w:t>MD89MO2251ASV68305227100</w:t>
      </w:r>
      <w:r>
        <w:rPr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           </w:t>
      </w:r>
      <w:r>
        <w:rPr>
          <w:sz w:val="22"/>
          <w:szCs w:val="22"/>
          <w:lang w:val="it-IT" w:eastAsia="ru-RU"/>
        </w:rPr>
        <w:t xml:space="preserve">Contul bancar: 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 nota “ Garanția pentru ofertă în cunatum de 1% la procedura de achiziție publică nr. ___din _____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</w:t>
      </w:r>
      <w:r>
        <w:rPr>
          <w:u w:val="single"/>
          <w:lang w:val="it-IT"/>
        </w:rPr>
        <w:t>IMSP Spitalul Raional Ialoveni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lang w:val="it-IT" w:eastAsia="ru-RU"/>
        </w:rPr>
        <w:t>, după deschiderea ofertelor în termen de 24 de ore. Termenul de valabilitate a garanției bancare trebuie să fie același cu termenul de valabilitate 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</w:t>
      </w:r>
      <w:r>
        <w:rPr>
          <w:i/>
          <w:lang w:val="it-IT" w:eastAsia="ru-RU"/>
        </w:rPr>
        <w:t>din valoarea totată a contractului 5%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Beneficiarul plăţii: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Codul fiscal:  </w:t>
      </w:r>
      <w:r>
        <w:rPr>
          <w:sz w:val="22"/>
          <w:szCs w:val="22"/>
        </w:rPr>
        <w:t>100360015723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Denumirea Băncii: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de decontare:  </w:t>
      </w:r>
      <w:r>
        <w:rPr>
          <w:sz w:val="22"/>
          <w:szCs w:val="22"/>
          <w:lang w:val="it-IT" w:eastAsia="ru-RU"/>
        </w:rPr>
        <w:t xml:space="preserve">IBAN </w:t>
      </w:r>
      <w:r>
        <w:rPr>
          <w:rFonts w:eastAsia="Calibri"/>
        </w:rPr>
        <w:t>MD89MO2251ASV68305227100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bancar: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u următoarea notă: Garanția de bună execuție în cunatum de 5% la procedura de achiziții publică nr. _____din _____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S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Garanție Bancară conform Anexa nr. 10 din Documentația standard aprobată prin Ordinul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tie pub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</w:t>
      </w:r>
      <w:bookmarkEnd w:id="3"/>
      <w:r>
        <w:rPr>
          <w:b/>
          <w:lang w:val="it-IT" w:eastAsia="ru-RU"/>
        </w:rPr>
        <w:t xml:space="preserve">luta </w:t>
      </w:r>
      <w:r>
        <w:rPr>
          <w:b/>
          <w:u w:val="single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i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 xml:space="preserve">Evaluarea se va efectua pe lot, cel mai mic preț și corespunderea cerințelor solicitate </w:t>
      </w:r>
      <w:r>
        <w:rPr>
          <w:b/>
          <w:iCs/>
          <w:u w:val="single"/>
        </w:rPr>
        <w:t>în</w:t>
      </w:r>
      <w:r>
        <w:rPr>
          <w:b/>
          <w:iCs/>
          <w:u w:val="single"/>
          <w:lang w:val="en-US"/>
        </w:rPr>
        <w:t xml:space="preserve"> anunțul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- </w:t>
      </w:r>
      <w:r>
        <w:rPr/>
        <w:t>Conform informației din SIA RSAP ”MTender”.</w:t>
      </w:r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 xml:space="preserve">95 zile de la deschiderea ofertelo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luna martie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luna septembrie 2023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17.10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 xml:space="preserve">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Șargu Dinu___________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461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e25c2"/>
    <w:rPr>
      <w:color w:val="0000FF" w:themeColor="hyperlink"/>
      <w:u w:val="single"/>
    </w:rPr>
  </w:style>
  <w:style w:type="character" w:styleId="1" w:customStyle="1">
    <w:name w:val="Основной текст1"/>
    <w:basedOn w:val="DefaultParagraphFont"/>
    <w:qFormat/>
    <w:rsid w:val="002e25c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"/>
    <w:qFormat/>
    <w:rsid w:val="002e25c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461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" w:customStyle="1">
    <w:name w:val="Основной текст2"/>
    <w:basedOn w:val="Normal"/>
    <w:link w:val="Style15"/>
    <w:qFormat/>
    <w:rsid w:val="002e25c2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46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c4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aloveni@ms.md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8</Pages>
  <Words>2646</Words>
  <Characters>15087</Characters>
  <CharactersWithSpaces>17698</CharactersWithSpaces>
  <Paragraphs>3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6:00Z</dcterms:created>
  <dc:creator>user</dc:creator>
  <dc:description/>
  <dc:language>en-US</dc:language>
  <cp:lastModifiedBy>user</cp:lastModifiedBy>
  <dcterms:modified xsi:type="dcterms:W3CDTF">2023-10-17T0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