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Achiziționarea conductelor și a elementelor rețelelor termice cu izolare termică din poliuretan rigid.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Țeavă din oţel preizolat cu poliuretan rigid PN25 fără semnalizar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Ø57×4,0/125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Ø76×4,0/140 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Ø89×4,0/160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Ø108×4,0/200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Ø133×5,0/22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Ø159×5,0/250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Cot din oțel preizolat cu poliuretan rig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°DN125/2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°DN125/225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DN65/140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Suport fix preizolat cu poliuretan rig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DN125/2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Setul de izolare îmbinăr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N50/1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65/140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80/160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00/200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25/22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0/250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Căciulă de capă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DN125/2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DN65/140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2-08-30T05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