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31"/>
        <w:gridCol w:w="1417"/>
        <w:gridCol w:w="850"/>
        <w:gridCol w:w="993"/>
        <w:gridCol w:w="4111"/>
        <w:gridCol w:w="1133"/>
      </w:tblGrid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ara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67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00" w:val="clear"/>
                <w:lang w:val="ro-MD" w:eastAsia="ru-RU"/>
              </w:rPr>
              <w:t>Tra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  <w:t>Stare: Nou: anul producerii 2020-202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  <w:t>Condiţii specifice: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Compatibil cu elementele propuse conform pct.2,3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al prezentei specificaţii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Putere motor: min 58 cp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Aspirație:turbocompresor și intercoole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Cuplu motor:230N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Ambreiaj:Dublu disc controlat mechanic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Viteze :min -8/spate 8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Viteza de deplasare:min 1.99km /h-29km/h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Sistemul hidraulic:comandat mechanic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Ieșire hidraulica: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Capacitate ridicare min 2200 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Tracțiune:4wd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Axa fată 2WD intoarcere 45 grade unghi de intoarcer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Axa fața 4WD 40 grade unghi de intoarcere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Puntea spate:diferențial blocabil mecanic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Puntea spate:Acționată cu planetare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Sistemul de direcție :hidrostatic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Greutăți față: min 6/20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Greutăți spate: min 2/50kg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Sistem de frînae pneumatic:simplu circuit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Sistem de frînare pneumatic :simplu circuit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Sistem de frinare hidraulic prevăzu cu răcirea uleiului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Sistem de încălzire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Capacitatea rezervor:min 60litri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Priza de putere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Instalație electrică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Lumini de lucru față și spate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Tip combustibil: Diesel 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Tractorul să fie dotat cu cabină modernă, cu încălzire.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Garanția: min. 1000 m/h sau 12 lu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Tractorul să fie dotat în spate cu bară transversală de remorcare la ridică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shd w:fill="FFFF00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00" w:val="clear"/>
                <w:lang w:val="ro-MD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  <w:t>Suma pentru lot lei fără TVA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0000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0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7:00Z</dcterms:created>
  <dc:creator>acer</dc:creator>
  <dc:description/>
  <dc:language>en-US</dc:language>
  <cp:lastModifiedBy>acer</cp:lastModifiedBy>
  <dcterms:modified xsi:type="dcterms:W3CDTF">2021-05-1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