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700"/>
        <w:gridCol w:w="799"/>
        <w:gridCol w:w="1576"/>
        <w:gridCol w:w="1463"/>
        <w:gridCol w:w="1449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Compresor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158200-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resor 5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158200-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resor 10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158200-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resor 20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158200-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resor 27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2-17T13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