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CAIET DE SARCIN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 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biectul achiziţilor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Mărfuri de uz casnic și gospodări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nul 202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Style w:val="aa"/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231"/>
        <w:gridCol w:w="1133"/>
        <w:gridCol w:w="993"/>
      </w:tblGrid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23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numirea mărfii</w:t>
            </w:r>
          </w:p>
        </w:tc>
        <w:tc>
          <w:tcPr>
            <w:tcW w:w="1133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. de</w:t>
            </w:r>
          </w:p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ntitatea</w:t>
            </w:r>
          </w:p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720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23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ăcată atârnată  semiautomtă cu mîner lung 5 chei, latimea - 50mm, inălțime - 112 mm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cătă mică semiautomată 5chei, latimea - 50mm, inălțime - 81 mm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ăcată atârnată  semiautomtă cu mîner lung  5 chei, latimea - 63mm, inălțime - 126 mm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mă pentru lăcată EM-60NI, 90mm, 5 che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imă pentru lăcat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M-60N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60mm, 5 che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ătură mălai 3C, greutatea maturii 500-600 g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e aspra cu miner 16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urete metalic pentru vase greutate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g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in ino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ăldare m/p cu capac 12 lit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ăldare m/p 5-6 lit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dare m/p cu capac 10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dare p/u gunoi cu pedala 15-20 litri(bej,gr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aldare pentru podea cu storcator volumul   culoare verde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 lit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ghean m/plastica culoare rosie 3-4 lit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ighean m/plastica albastre 5-6  Lit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Lighean m/plastica verzi  14-15 litr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7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Lighean m/plastica rosii 10 litr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8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ighean m/plastica verzi 8 lit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9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ervă coadă de lemn 1.2m + rezervă mop pu podea greutatea 300 g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ănuși latex M: L;XL culoare galben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ech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e aspră cu mîner de formă triunghulară de 16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e de ras a cîtr 5buc/cut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oraș masă plastică culoare albastr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rete bucatarie 70*95*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ghean masă plastică 15 l culoare albastru desch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6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arat de ras  cu lame de schimb din me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7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arat de ras  cu 3  lame *6 buc/s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8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lie de aluminiu 10m/lățimea 45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9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tainere pu material biologic galbene 2,5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0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op plat rezerva 40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e pu WC cu miner + suport culoare alb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ozator pentru săpun lichi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glindă pentru baie carcasă masa plastic 40/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iere din inox cu un cîrli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elicula alimentara 300 m *45 cm latimea 11 microni grosimea pelicule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6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merase pu haine metalice toate componentele din me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7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ta de cusut nr 40 al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8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ta de cusut nr 40 neag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9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a de balotat in bobina 600 g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iere din inox cu trei cîrlig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e de cusut in set cu urechiușe ma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tainer pu material biologic galben  15 litri peda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ntainer pu material biologic galben  5 litr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amă pentru WC masă plast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tainer pu material biologic galben 1-2,5  litri pu deseuri  intepato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6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ldare emailata cu capac 12 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7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eainic emailat 3.5lit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8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Polonic din inox 2 Litr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9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șama pentru bucătărie albă lățimea 1.4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/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>
          <w:trHeight w:val="614" w:hRule="atLeast"/>
        </w:trPr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0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masă plastică cu capac 20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din masă plastică 5 l cu cap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din masă plastică 8 l cu cap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din masă plastică 3 l cu cap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masă plastică cu capac pentru păstrarea untului 2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din masă plastică 4 l cu cap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6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din masă plastică 25 l cu cap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7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din masă plastică 12 l cu cap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8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din masă plastică 2,5 l cu cap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9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din masă plastică 1 litru cu cap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0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din masa plastica 0,5 litri cu cap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vă masă plastic 45/35 culoare albă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но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atița din aluminiu 2,5 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atița din aluminiu cu capac 6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atiță aluminiu cu capac 4,5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atiță emailată cu capac 4,5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6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atiță emailată cu capac 7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7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atiță emailată cu capac 5,5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8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atiță emailată cu capac 3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9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atiță emailată cu capac 2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0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atiță aluminiu cu capac 50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țitul universal din oțel inoxidabil 18/10 12,50cm 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e(teu) pentru spalatul pereților si tavanului cu coadă telescopică 3 m, ca anul trecu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m/p cu mîner pe centru 5l (pentru prelevarea analizelo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cător pentru tranșare m/p mărimea 40/60cm  grosimea 3-4 cm pe toată suprafața 3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licola albă în doua straturi lățimea 1.5 m, grosimea 120m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/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6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cător pentru tranșare m/p mărimea 33/24cm  grosimea 1-2 cm pe toată suprafața 1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7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ăhare de unică folosință hîrtie 180/200m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8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i universal 100ml de tip 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9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uport pu hărtia de W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0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ăcată îngropa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ș pentru gunoi culoare albă 9-12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rușlac emailat 1,5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din masa plastica pu depozitare 30*30*45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torcătorul rezervă pentru căldarea de 17 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as m/p rotund cu capac si surub volum 1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6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mberon pu deșeuri  pe roți cu capac volumul 90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7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u pentru geam cu miner telescopic 1,5m, latimea 40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ele se prezintă în limba de St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ţul se indică în lei MD cu şi fără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a se prezintă cu semnătura electronic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 xml:space="preserve">La solicitare operatorul economic va prezenta mostre  în trmen de 3 zile lucrăto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și se va pune accent pe calitatea bunulu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e obligatorii solicitate din partea ofertanţilor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ri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hilaru Vitalie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administrator în gospodarie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man Natalia 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șef depoz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28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bb2284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5" w:customStyle="1">
    <w:name w:val="???????? ????? + ??????????"/>
    <w:basedOn w:val="DefaultParagraphFont"/>
    <w:qFormat/>
    <w:rsid w:val="00bb2284"/>
    <w:rPr>
      <w:b/>
      <w:bCs/>
      <w:i/>
      <w:iCs/>
      <w:sz w:val="24"/>
      <w:szCs w:val="24"/>
      <w:u w:val="single"/>
      <w:shd w:fill="FFFFFF" w:val="clear"/>
    </w:rPr>
  </w:style>
  <w:style w:type="character" w:styleId="Style16" w:customStyle="1">
    <w:name w:val="???????? ?????_"/>
    <w:basedOn w:val="DefaultParagraphFont"/>
    <w:link w:val="11"/>
    <w:qFormat/>
    <w:locked/>
    <w:rsid w:val="00bb2284"/>
    <w:rPr>
      <w:sz w:val="24"/>
      <w:szCs w:val="24"/>
      <w:shd w:fill="FFFFFF" w:val="clear"/>
    </w:rPr>
  </w:style>
  <w:style w:type="character" w:styleId="1" w:customStyle="1">
    <w:name w:val="???????? ????? + ??????????1"/>
    <w:basedOn w:val="Style16"/>
    <w:qFormat/>
    <w:rsid w:val="00bb2284"/>
    <w:rPr>
      <w:b/>
      <w:bCs/>
      <w:i/>
      <w:iCs/>
      <w:sz w:val="24"/>
      <w:szCs w:val="24"/>
      <w:shd w:fill="FFFFFF" w:val="clear"/>
    </w:rPr>
  </w:style>
  <w:style w:type="character" w:styleId="Style17" w:customStyle="1">
    <w:name w:val="???????? ?????"/>
    <w:basedOn w:val="Style16"/>
    <w:qFormat/>
    <w:rsid w:val="00bb2284"/>
    <w:rPr>
      <w:sz w:val="24"/>
      <w:szCs w:val="24"/>
      <w:u w:val="single"/>
      <w:shd w:fill="FFFFFF" w:val="clear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207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bb2284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NoSpacing">
    <w:name w:val="No Spacing"/>
    <w:uiPriority w:val="1"/>
    <w:qFormat/>
    <w:rsid w:val="00bb22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b2284"/>
    <w:pPr>
      <w:spacing w:before="0" w:after="160"/>
      <w:ind w:left="720" w:hanging="0"/>
      <w:contextualSpacing/>
    </w:pPr>
    <w:rPr/>
  </w:style>
  <w:style w:type="paragraph" w:styleId="11" w:customStyle="1">
    <w:name w:val="???????? ?????1"/>
    <w:basedOn w:val="Normal"/>
    <w:link w:val="Style16"/>
    <w:qFormat/>
    <w:rsid w:val="00bb2284"/>
    <w:pPr>
      <w:shd w:val="clear" w:color="auto" w:fill="FFFFFF"/>
      <w:spacing w:lineRule="atLeast" w:line="240" w:before="0" w:after="0"/>
      <w:ind w:hanging="360"/>
    </w:pPr>
    <w:rPr>
      <w:sz w:val="24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20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bb22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914</Words>
  <Characters>5212</Characters>
  <CharactersWithSpaces>61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1:00Z</dcterms:created>
  <dc:creator>Admin</dc:creator>
  <dc:description/>
  <dc:language>en-US</dc:language>
  <cp:lastModifiedBy>Admin</cp:lastModifiedBy>
  <cp:lastPrinted>2023-03-22T07:36:00Z</cp:lastPrinted>
  <dcterms:modified xsi:type="dcterms:W3CDTF">2023-03-22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