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bookmarkStart w:id="0" w:name="_GoBack"/>
      <w:bookmarkEnd w:id="0"/>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Statie de epurare,statia de pompare,retea de canalizare cu lungimea aproximativ=7km de terenurile APL I Hrusova, situat in intravilan extravilan , s. Chetroasa, s.Ciopleni, com. Hrusova r-nul Criuleni</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7-1s</w:t>
      </w:r>
    </w:p>
    <w:p>
      <w:pPr>
        <w:pStyle w:val="Normal"/>
        <w:jc w:val="center"/>
        <w:rPr>
          <w:b/>
          <w:b/>
          <w:bCs/>
          <w:sz w:val="28"/>
          <w:szCs w:val="28"/>
          <w:lang w:val="ro-RO"/>
        </w:rPr>
      </w:pPr>
      <w:r>
        <w:rPr>
          <w:b/>
          <w:bCs/>
          <w:sz w:val="28"/>
          <w:szCs w:val="28"/>
          <w:lang w:val="en-US"/>
        </w:rPr>
        <w:t>Retele exterioare de canalizare C1</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Retele exterioare dt canalizare C1.</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Земляные работы.</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depozit teren catg. II (Разработка  cухого грунта  II гр. экскаваторо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6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anuala de pamint, in taluzuri, la deblee sapate cu excavator sau screper, pentru completarea sapaturii la profilul taluzului, in teren mijlociu (Доработка  вручную в сухих  грунтах)</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8,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6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anuala de pamint, in spatii limitate, in transe de pina la 4 m adincime, pentru cabluri electrice de inalta tensiune, in pamint cu umiditate naturala fara sprijiniri latime &lt; 1 m, adincime &lt; 1,5 m , teren mijlociu (Разработка грунта вручную на пересечениях с коммуник. в сухих грунтах)</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depozit teren catg. II in conditiile gospodaririi apelor(Разработка мокрого грунта экскаваторо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0B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anuala de pamint, in drenuri cu latimea de peste 1 m, cu evacuare manuala, in terenuri cu impingeri mari si sprijiniri puternice, in pamint imbibat cu apa adincimea sapaturii 0-2 m, teren mijlociu.(Дороботка мокрого грунта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6B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anuala de pamint, in spatii limitate, in transe de pina la 4 m adincime, pentru cabluri electrice de inalta tensiune, in pamint imbibat cu apa cu sprijiniri latime &lt; 1 m, adincime &lt; 1,5 m , teren mijlociu (Разработка грунта вручную на пересечениях с коммуник. в мокрых грунтах)</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6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islocarea mecanica a pamintului din depozit nou, necompactat si impingerea lui pina la 5 m cu buldozer pe tractor de 65-80 CP teren catg. I sau II (окучивание вытесненного грунт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autovehicule teren catg. II(погрузка вытесненного грунта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ransportarea pamintului cu autobasculanta de 5 t la distanta de 5 k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Lucrari la descarcarea pamintului in depozit, teren categoria II (Работа на отвале)</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prastierea cu lopata a pamintului afinat, in straturi uniforme, de 10-30 cm grosime, printr-o aruncare de pina la 3 m din gramezi, inclusiv sfarimarea bulgarilor, pamintul provenind din teren mijlociu (Засыпка грунта вручную)</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7,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mpactarea cu maiul de mina a umpluturilor executate in sapaturi orizontale sau inclinate la 1/4, inclusiv udarea fiecarui strat de pamint in parte, avind 10 cm grosime pamint necoeziv (Уплотнение грунта вручную)</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3,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prastierea pamintului afinat provenit din teren categoria I sau II, executata cu buldozer pe tractor cu senile de 65-80 CP, in straturi cu grosimea de 15-20 cm(Послойная засыпка грунта бульдозеро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7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mpactarea cu maiul mecanic de 150-200 kg a umpluturilor in straturi succesive de 20-30 cm grosime, exclusiv udarea fiecarui strat in parte, umpluturile executindu-se din pamint necoeziv ( (Уплотнение грунта мех. трамбовками)</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4,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4,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F0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prijiniri de maluri, cu dulapi metalici  asezati orizontal, la sapaturi executate in spatii limitate, avind latimea de  pina la 1,50  m intre maluri adincimea sapaturii pina la  4 m, interspatii  intre dulapi 0,21...0,60 m(Крепления)</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98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436,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273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prait metalic telescopic 0,08 MN (8 tf) L=0,60-1,5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01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ulap metalic 50x200x3000 m pt.sprijinirea sapaturil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76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 fag lung tivita cls C gr=50mm lung=2,50m S868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 Tip A 1 4,0 x 100  S21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Земляные работы.</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Трубопроводы.</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in pamint, in exteriorul cladirilor, a tevilor din PVC, de 9 m lungime, etansate cu garnituri de cauciuc, avind diametrul de 160 mm  (Трубы ПВХ  канализационные раструбные SN4 /SDR41 ф160мм)(''Uniplas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7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6700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PVC SN-4/SDR41 ф16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84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8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in pamint, in exteriorul cladirilor, a tevilor din PVC, de 9 m lungime, etansate cu garnituri de cauciuc, avind diametrul de 200mm (ПВХ  канализационные раструбные  ф200 SN4 /SDR4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9876121675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ПВХ SN4/SDR 41 ф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1,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in pamint a tevilor din polietilena de presiune, de inalta densitate, destinate alimentarilor cu apa, asamblate prin sudura cap la cap, conform normativului I-6-PE,  avind diametrul de 350-500 mm ((Tрубы полиэтиленовые тонкостенные  PE ф355x5,6мм -( Футляр))</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013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рубы полиэтиленовые тонкостенные  PE ф355x5,6мм -( Футляр)</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1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le, manele D=15-18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in pamint a tevilor din polietilena de presiune, de inalta densitate, destinate alimentarilor cu apa, asamblate prin sudura cap la cap, conform normativului I-6-PE,  avind diametrul de 350-500 mm(Tрубы полиэтиленовые тонкостенные  PE ф400x6,3мм -( Футляр))</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01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рубы полиэтиленовые тонкостенные  PE ф400x6,3мм -( Футляр)</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1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le, manele D=15-18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K</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turnat in placi, grinzi, stilpi, preparat cu centrala de betoane sau beton marfa conf. art. CA01 si turnarea cu pompa, beton clasa (Заполнение футляров жидким бетоном Кл 7,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Бетон Кл.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pom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in pamint a tevilor din polietilena de presiune, de inalta densitate, destinate alimentarilor cu apa, asamblate prin sudura cap la cap, conform normativului I-6-PE,  avind diametrul de 160-200 mm(Tрубы тонкостенные  полиэтиленовые Д=200x3,2мм (гильз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рубы тонкостенные  полиэтиленовые Д=200x3,2мм (гильз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игнальная лент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2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45768789809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игнальная лент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4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turnat in fundatii, socluri, ziduri de sprijin, pereti sub cota zero, preparat cu centrala de betoane si turnarea cu mijloace clasice beton simplu clasa C 10/8 (Bc 10/B 150)(С8/10)(Оголовок)</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lasa С8/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29</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Umpluturi cu piatra bruta pentru edificii artificiale la drumuri (Каменная    наброск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atra brut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Трубопроводы.</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Колодцы.(без поз.4,поз.5, поз.6-V=3,97м3)</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caminelor de vizitare din elemente de beton armat prefabricat, pentru canalizare, circulare (inelare) cu diametrul 1,0 m, in teren fara apa subterana (Устройство канализационых колодцев сборных железобетонных диаметром 1,0 м,  в сухих грунтах)</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7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3,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57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de ciment  clasa B15/M200 (Лоток)</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turnat in fundatii, socluri, ziduri de sprijin, pereti sub cota zero, preparat cu centrala de betoane si turnarea cu mijloace clasice beton armat clasa C 15/12 (Bc 15/B 200)  (Недостающий бетон на лоток) (V=27,72-19,76(в норме)=7,96м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de ciment  clasa B15/M200 (Лоток)</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caminelor de vizitare din elemente de beton armat prefabricat, pentru canalizare, circulare (inelare) cu diametrul 1,0 m, in teren cu apa subterana  (Устройство канализационых колодцев сборных железобетонных диаметром 1,0 м,  в мокрых грунтах)</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5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de ciment (Bc 3,5/B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ringhie de cinepa gudron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rin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tura asfal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4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turnat in fundatii, socluri, ziduri de sprijin, pereti sub cota zero, preparat cu centrala de betoane si turnarea cu mijloace clasice beton armat clasa C 15/12 (Bc 15/B 200)  (Недостающий бетон на лоток) (V=2,52-1,63(в норме)=0,89м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de ciment  clasa B15/M200 (Лоток)</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izitare, circulare (inelare) cu diametrul 1,0 m,(КЦД-10)(Transon-M.S.A)(Vat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664113202512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Д-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1.0 m,(КЦ10-9)</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6641132525152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10-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1.0 m,(КЦ10-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664113202512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10-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1.0 m,(КЦП1-10-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664331201215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П1-10-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1.0 m,(КЦП1-10-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6643312012151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П1-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0.7 m,(КЦ0-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1156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0-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КЦ7-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pt. camine КЦ-7-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Zidarie din caramida simpla, format 250 x 120 x 65 la pereti exteriori cu inaltimea pina la 4 m  (Кирпичные ряды)</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12302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7,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gata preparat pentru zidarie, var-ciment, M 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stul capacelor din fonta   tip "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66411320251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stul capacelor din fonta   tip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stul capacelor din fonta   tip "Л"</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6641132125111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stul capacelor din fonta   tip "Л"</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Скобы</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1000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кобы</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1,8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Vopsirea confectiilor si constructiilor metalice cu  vopsea de ulei in 2 straturi, executate din profile, cu grosimi intre 8 mm si 12 mm inclusiv, cu pensula de mina (Окраска скоб)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Соединительные элементы МС (стоимость)</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05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0000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оединительные элементы МС</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095,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Vopsirea confectiilor si constructiilor metalice cu  vopsea de ulei in 2 straturi, executate din profile, cu grosimi intre 8 mm si 12 mm inclusiv, cu pensula de mina (Окраска закл. деталей)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sau reprofilare din piatra sparta, pentru drumuri, cu asternere manuala, executat fara impanare si fara innoroire (щебеночное основание под отмостку)</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racaminte de beton asfaltic cu agregate marunte, executata la cald, in grosime de 3,0 cm cu asternere manuala (отмостк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tura asfaltica praparata la cal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Колодцы.(без поз.4,поз.5, поз.6-V=3,97м3)</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Гидроизоляция колодцев N29.</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hidroizolare  executat pe suprafete de beton cu "Hidrotex",  cu rostuirea jonctiunilor si drescuire fina: material de hidroizilare grupa Hidrotex-B (Гидроизоляция  колодцев Гидротексом В в 2 -3слоя)</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22732478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terial de hidroizilare grupa "Hidrotex-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lustruit cu disc abraziv si pis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portabila de taiat cu 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Наружная  гидроизоляция колодцев битумом  за два раз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Гидроизоляция колодцев N29.</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Колодцы гасителя напора-Кан-1, Кан-2,  Кан-3 -(3шт)-(лист 7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caminelor de vizitare din elemente de beton armat prefabricat, pentru canalizare, circulare (inelare) cu diametrul 1,5 m, in teren cu apa subterana (Устройство канализационых колодцев сборных железобетонных диаметром 1,5 м,  в мокрых грунтах)</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5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de ciment (Bc 3,5/B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ringhie de cinepa gudron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rin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tura asfal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4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КЦД 1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Д-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КЦ 15-9</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86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pt. camine КЦ-15-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КЦ 15-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8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pt. camine КЦ-1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КЦП1-15-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731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П1-15-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КЦO-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de reazem КЦО-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stul capacelor din fonta   tip (люки) "Л"</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664113202511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stul capacelor din fonta   tip "Л"</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Скобы</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1000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кобы</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Vopsirea confectiilor si constructiilor metalice cu  vopsea de ulei in 2 straturi, executate din profile, cu grosimi intre 8 mm si 12 mm inclusiv, cu pensula de mina (Окраска скоб)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Соединительные элементы МС (стоимость)</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0000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оединительные элементы МС</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Vopsirea confectiilor si constructiilor metalice cu  vopsea de ulei in 2 straturi, executate din profile, cu grosimi intre 8 mm si 12 mm inclusiv, cu pensula de mina (Окраска закл. деталей)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sau reprofilare din piatra sparta, pentru drumuri, cu asternere manuala, executat fara impanare si fara innoroire (щебеночное основание под отмостку)</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racaminte de beton asfaltic cu agregate marunte, executata la cald, in grosime de 3,0 cm cu asternere manuala (отмостк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tura asfaltica praparata la cal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Колодцы гасителя напора-Кан-1, Кан-2,  Кан-3 -(3шт)-(лист 72)</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Металоконструкции  колодца гасителя напора (КГН-1, КГН-2, КГН-3)-(см. лист СE-76,77,78)(Кан-1,Кан-2,Кан-3)-(3шт)</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fectii metalice diverse din profile laminate, tabla, tabla striata, otel beton, tevi pentru sustineri sau acoperiri, inglobate total sau partial in beton (Металлоконструкции колодца гасителя напора (труба стальная электрсв. 720x7x800-99,12кг,дно сталь листовая  ГОСТ19903-90,  750x750-вес 10,44кг, s=3мм, подставка из листовой стали ГОСТ19903-90,600x600 s=3мм-вес 6,68 кг)(3bu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8,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12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уба  стальная электр. 720x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7,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8989008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таль листовая s=3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Металоконструкции  колодца гасителя напора (КГН-1, КГН-2, КГН-3)-(см. лист СE-76,77,78)(Кан-1,Кан-2,Кан-3)-(3шт)</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Aнтикоррозийное покрытие нестандартного оборудования колодце гасителей напора(Кан-1, Кан-2, Кан-3)(3шт)</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anticorozive pe timplarie metalica, utilaje tehnologice si constructii metalice cu email clorcauciuc (un strat grund de miniu, un strat grund de culoare si trei straturi de email)Грунт ГФ-021 в один слой)(Eмаль ПФ-115-в два слоя)</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1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маль ПФ-1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5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Грунт ГФ-021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Aнтикоррозийное покрытие нестандартного оборудования колодце гасителей напора(Кан-1, Кан-2, Кан-3)(3шт)</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 Разборка и восстановление acфальтобетонного покрытия дороги  (S=85x0,9=76.5м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aierea cu masina cu discuri diamantate a rosturilor de contractie si dilatatie in betonul de uzura la drumuri(Резка швов в асфальтобетонном покрытии)</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c armat cu segm. diamant crest. larg. d=400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sina de taiat rosturi in beton  cu discuri abraziv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9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09</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caparea mecanizata a imbracamintei din beton asfaltic(разборка асфальтобетонного покрытия дороги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ocan pneumatic 8-15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C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depozit teren catg. III (разборка щебеночного  основания  дороги)</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nisip ( Восстановление песчаного основания дороги)</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piatra sparta  (Восстановление щебеночного основания   дороги с учетом 50% возврата щебня)</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racaminte de beton asfaltic cu agregate marunte, executata la cald, in grosime de 3,0 cm cu asternere manua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mbracaminte de beton asfaltic cu agregat mare, executata la cald, in grosime de 4,0 cm, cu asternere manual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tura asfaltica preparata la cald cu agregate ma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patrat lam.cald lt =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Разборка и восстановление acфальтобетонного покрытия дороги  (S=85x0,9=76.5м2)</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 Вывоз мусора.</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autovehicule teren catg. III(Погрузк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ransportarea pamintului cu autobasculanta de 5 t la distanta de 5 k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Вывоз мусора.</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e soi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eli de 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Сeltuiele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Сheltuieli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 xml:space="preserve"> </w:t>
            </w:r>
            <w:r>
              <w:rPr>
                <w:lang w:val="en-US"/>
              </w:rPr>
              <w:t>Benificul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Retele exterioare dt canalizare C1.</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9A5087-9D45-4BE8-9D36-54ADE35C1E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3821</Words>
  <Characters>21782</Characters>
  <CharactersWithSpaces>2555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37:00Z</dcterms:created>
  <dc:creator>Admin</dc:creator>
  <dc:description/>
  <dc:language>en-US</dc:language>
  <cp:lastModifiedBy>User</cp:lastModifiedBy>
  <dcterms:modified xsi:type="dcterms:W3CDTF">2024-10-25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