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0"/>
        <w:gridCol w:w="2152"/>
        <w:gridCol w:w="608"/>
        <w:gridCol w:w="329"/>
        <w:gridCol w:w="950"/>
        <w:gridCol w:w="1968"/>
        <w:gridCol w:w="648"/>
        <w:gridCol w:w="1470"/>
        <w:gridCol w:w="1284"/>
      </w:tblGrid>
      <w:tr>
        <w:trPr>
          <w:trHeight w:val="685" w:hRule="atLeast"/>
        </w:trPr>
        <w:tc>
          <w:tcPr>
            <w:tcW w:w="129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Servicii de organizare și logistică a evenimentului  „Vernisajul Vinului” 2024</w:t>
            </w:r>
          </w:p>
        </w:tc>
      </w:tr>
      <w:tr>
        <w:trPr>
          <w:trHeight w:val="557" w:hRule="atLeast"/>
        </w:trPr>
        <w:tc>
          <w:tcPr>
            <w:tcW w:w="9557"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2"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Servicii de organizare și logistică a evenimentului  „Vernisajul Vinului” ediția de iarnă 2024</w:t>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ervicii chirie locați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chirie locație</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spacing w:lineRule="auto" w:line="240"/>
              <w:rPr>
                <w:rStyle w:val="A3"/>
                <w:sz w:val="24"/>
                <w:szCs w:val="24"/>
                <w:lang w:val="fr-FR"/>
              </w:rPr>
            </w:pPr>
            <w:r>
              <w:rPr>
                <w:sz w:val="24"/>
                <w:szCs w:val="24"/>
                <w:lang w:val="fr-FR"/>
              </w:rPr>
            </w:r>
          </w:p>
          <w:p>
            <w:pPr>
              <w:pStyle w:val="Pa71"/>
              <w:widowControl w:val="false"/>
              <w:spacing w:lineRule="auto" w:line="240"/>
              <w:rPr>
                <w:rStyle w:val="A3"/>
                <w:sz w:val="24"/>
                <w:szCs w:val="24"/>
                <w:lang w:val="fr-FR"/>
              </w:rPr>
            </w:pPr>
            <w:r>
              <w:rPr>
                <w:rStyle w:val="A3"/>
                <w:sz w:val="24"/>
                <w:szCs w:val="24"/>
                <w:lang w:val="fr-FR"/>
              </w:rPr>
              <w:t>Închirierea unei locații în orașul Chișinău, care să întrunească următoarele condiții:</w:t>
            </w:r>
          </w:p>
          <w:p>
            <w:pPr>
              <w:pStyle w:val="Pa71"/>
              <w:widowControl w:val="false"/>
              <w:spacing w:lineRule="auto" w:line="240"/>
              <w:rPr>
                <w:rStyle w:val="A3"/>
                <w:sz w:val="24"/>
                <w:szCs w:val="24"/>
                <w:lang w:val="fr-FR"/>
              </w:rPr>
            </w:pPr>
            <w:r>
              <w:rPr>
                <w:rStyle w:val="A3"/>
                <w:sz w:val="24"/>
                <w:szCs w:val="24"/>
                <w:lang w:val="fr-FR"/>
              </w:rPr>
              <w:t>Suprafață minimă:</w:t>
            </w:r>
          </w:p>
          <w:p>
            <w:pPr>
              <w:pStyle w:val="Pa71"/>
              <w:widowControl w:val="false"/>
              <w:spacing w:lineRule="auto" w:line="240"/>
              <w:rPr>
                <w:rStyle w:val="A3"/>
                <w:sz w:val="24"/>
                <w:szCs w:val="24"/>
                <w:lang w:val="fr-FR"/>
              </w:rPr>
            </w:pPr>
            <w:r>
              <w:rPr>
                <w:rStyle w:val="A3"/>
                <w:sz w:val="24"/>
                <w:szCs w:val="24"/>
                <w:lang w:val="fr-FR"/>
              </w:rPr>
              <w:t>Locația trebuie să dispună de două zone separate:</w:t>
            </w:r>
          </w:p>
          <w:p>
            <w:pPr>
              <w:pStyle w:val="Pa71"/>
              <w:widowControl w:val="false"/>
              <w:spacing w:lineRule="auto" w:line="240"/>
              <w:rPr>
                <w:rStyle w:val="A3"/>
                <w:sz w:val="24"/>
                <w:szCs w:val="24"/>
                <w:lang w:val="fr-FR"/>
              </w:rPr>
            </w:pPr>
            <w:r>
              <w:rPr>
                <w:rStyle w:val="A3"/>
                <w:sz w:val="24"/>
                <w:szCs w:val="24"/>
                <w:lang w:val="fr-FR"/>
              </w:rPr>
              <w:t>O sală principală cu o suprafață de minim 1000 m2.</w:t>
            </w:r>
          </w:p>
          <w:p>
            <w:pPr>
              <w:pStyle w:val="Pa71"/>
              <w:widowControl w:val="false"/>
              <w:spacing w:lineRule="auto" w:line="240"/>
              <w:rPr>
                <w:rStyle w:val="A3"/>
                <w:sz w:val="24"/>
                <w:szCs w:val="24"/>
                <w:lang w:val="fr-FR"/>
              </w:rPr>
            </w:pPr>
            <w:r>
              <w:rPr>
                <w:rStyle w:val="A3"/>
                <w:sz w:val="24"/>
                <w:szCs w:val="24"/>
                <w:lang w:val="fr-FR"/>
              </w:rPr>
              <w:t>O altă sală secundară de minim 500 m2.</w:t>
            </w:r>
          </w:p>
          <w:p>
            <w:pPr>
              <w:pStyle w:val="Pa71"/>
              <w:widowControl w:val="false"/>
              <w:spacing w:lineRule="auto" w:line="240"/>
              <w:rPr>
                <w:rStyle w:val="A3"/>
                <w:sz w:val="24"/>
                <w:szCs w:val="24"/>
                <w:lang w:val="fr-FR"/>
              </w:rPr>
            </w:pPr>
            <w:r>
              <w:rPr>
                <w:rStyle w:val="A3"/>
                <w:sz w:val="24"/>
                <w:szCs w:val="24"/>
                <w:lang w:val="fr-FR"/>
              </w:rPr>
              <w:t>Locuri de parcare și facilități pentru oaspeți:</w:t>
            </w:r>
          </w:p>
          <w:p>
            <w:pPr>
              <w:pStyle w:val="Pa71"/>
              <w:widowControl w:val="false"/>
              <w:spacing w:lineRule="auto" w:line="240"/>
              <w:rPr>
                <w:rStyle w:val="A3"/>
                <w:sz w:val="24"/>
                <w:szCs w:val="24"/>
                <w:lang w:val="fr-FR"/>
              </w:rPr>
            </w:pPr>
            <w:r>
              <w:rPr>
                <w:rStyle w:val="A3"/>
                <w:sz w:val="24"/>
                <w:szCs w:val="24"/>
                <w:lang w:val="fr-FR"/>
              </w:rPr>
              <w:t>Este necesar ca locația să ofere minim 15 locuri de parcare pentru participanți.</w:t>
            </w:r>
          </w:p>
          <w:p>
            <w:pPr>
              <w:pStyle w:val="Pa71"/>
              <w:widowControl w:val="false"/>
              <w:spacing w:lineRule="auto" w:line="240"/>
              <w:rPr>
                <w:rStyle w:val="A3"/>
                <w:sz w:val="24"/>
                <w:szCs w:val="24"/>
                <w:lang w:val="fr-FR"/>
              </w:rPr>
            </w:pPr>
            <w:r>
              <w:rPr>
                <w:rStyle w:val="A3"/>
                <w:sz w:val="24"/>
                <w:szCs w:val="24"/>
                <w:lang w:val="fr-FR"/>
              </w:rPr>
              <w:t>De asemenea, trebuie să includă o garderobă pentru oaspeți.</w:t>
            </w:r>
          </w:p>
          <w:p>
            <w:pPr>
              <w:pStyle w:val="Pa71"/>
              <w:widowControl w:val="false"/>
              <w:spacing w:lineRule="auto" w:line="240"/>
              <w:rPr>
                <w:rStyle w:val="A3"/>
                <w:sz w:val="24"/>
                <w:szCs w:val="24"/>
                <w:lang w:val="fr-FR"/>
              </w:rPr>
            </w:pPr>
            <w:r>
              <w:rPr>
                <w:sz w:val="24"/>
                <w:szCs w:val="24"/>
                <w:lang w:val="fr-FR"/>
              </w:rPr>
            </w:r>
          </w:p>
          <w:p>
            <w:pPr>
              <w:pStyle w:val="Pa71"/>
              <w:widowControl w:val="false"/>
              <w:spacing w:lineRule="auto" w:line="240"/>
              <w:rPr>
                <w:rStyle w:val="A3"/>
                <w:sz w:val="24"/>
                <w:szCs w:val="24"/>
                <w:lang w:val="fr-FR"/>
              </w:rPr>
            </w:pPr>
            <w:r>
              <w:rPr>
                <w:rStyle w:val="A3"/>
                <w:sz w:val="24"/>
                <w:szCs w:val="24"/>
                <w:lang w:val="fr-FR"/>
              </w:rPr>
              <w:t>Accesibilitate:</w:t>
            </w:r>
          </w:p>
          <w:p>
            <w:pPr>
              <w:pStyle w:val="Pa71"/>
              <w:widowControl w:val="false"/>
              <w:spacing w:lineRule="auto" w:line="240"/>
              <w:rPr>
                <w:rStyle w:val="A3"/>
                <w:sz w:val="24"/>
                <w:szCs w:val="24"/>
                <w:lang w:val="fr-FR"/>
              </w:rPr>
            </w:pPr>
            <w:r>
              <w:rPr>
                <w:rStyle w:val="A3"/>
                <w:sz w:val="24"/>
                <w:szCs w:val="24"/>
                <w:lang w:val="fr-FR"/>
              </w:rPr>
              <w:t>Locația trebuie să fie ușor accesibilă din punct de vedere al mijloacelor de transport, pentru a permite participanților să livreze vinurile  fără dificultăți.</w:t>
            </w:r>
          </w:p>
          <w:p>
            <w:pPr>
              <w:pStyle w:val="Pa71"/>
              <w:widowControl w:val="false"/>
              <w:spacing w:lineRule="auto" w:line="240"/>
              <w:rPr>
                <w:rStyle w:val="A3"/>
                <w:sz w:val="24"/>
                <w:szCs w:val="24"/>
                <w:lang w:val="fr-FR"/>
              </w:rPr>
            </w:pPr>
            <w:r>
              <w:rPr>
                <w:sz w:val="24"/>
                <w:szCs w:val="24"/>
                <w:lang w:val="fr-FR"/>
              </w:rPr>
            </w:r>
          </w:p>
          <w:p>
            <w:pPr>
              <w:pStyle w:val="Pa71"/>
              <w:widowControl w:val="false"/>
              <w:spacing w:lineRule="auto" w:line="240"/>
              <w:rPr>
                <w:rStyle w:val="A3"/>
                <w:sz w:val="24"/>
                <w:szCs w:val="24"/>
                <w:lang w:val="fr-FR"/>
              </w:rPr>
            </w:pPr>
            <w:r>
              <w:rPr>
                <w:rStyle w:val="A3"/>
                <w:sz w:val="24"/>
                <w:szCs w:val="24"/>
                <w:lang w:val="fr-FR"/>
              </w:rPr>
              <w:t>Facilități tehnice:</w:t>
            </w:r>
          </w:p>
          <w:p>
            <w:pPr>
              <w:pStyle w:val="Pa71"/>
              <w:widowControl w:val="false"/>
              <w:spacing w:lineRule="auto" w:line="240"/>
              <w:rPr>
                <w:rStyle w:val="A3"/>
                <w:sz w:val="24"/>
                <w:szCs w:val="24"/>
                <w:lang w:val="fr-FR"/>
              </w:rPr>
            </w:pPr>
            <w:r>
              <w:rPr>
                <w:rStyle w:val="A3"/>
                <w:sz w:val="24"/>
                <w:szCs w:val="24"/>
                <w:lang w:val="fr-FR"/>
              </w:rPr>
              <w:t>De asemenea, trebuie să dispună de un sistem de climatizare pentru a menține confortul în timpul evenimentului.</w:t>
            </w:r>
          </w:p>
          <w:p>
            <w:pPr>
              <w:pStyle w:val="Pa71"/>
              <w:widowControl w:val="false"/>
              <w:spacing w:lineRule="auto" w:line="240"/>
              <w:rPr>
                <w:rStyle w:val="A3"/>
                <w:sz w:val="24"/>
                <w:szCs w:val="24"/>
                <w:lang w:val="fr-FR"/>
              </w:rPr>
            </w:pPr>
            <w:r>
              <w:rPr>
                <w:rStyle w:val="A3"/>
                <w:sz w:val="24"/>
                <w:szCs w:val="24"/>
                <w:lang w:val="fr-FR"/>
              </w:rPr>
              <w:t>Tipuri acceptate de locații:</w:t>
            </w:r>
          </w:p>
          <w:p>
            <w:pPr>
              <w:pStyle w:val="Pa71"/>
              <w:widowControl w:val="false"/>
              <w:spacing w:lineRule="auto" w:line="240"/>
              <w:rPr>
                <w:rStyle w:val="A3"/>
                <w:sz w:val="24"/>
                <w:szCs w:val="24"/>
                <w:lang w:val="fr-FR"/>
              </w:rPr>
            </w:pPr>
            <w:r>
              <w:rPr>
                <w:rStyle w:val="A3"/>
                <w:sz w:val="24"/>
                <w:szCs w:val="24"/>
                <w:lang w:val="fr-FR"/>
              </w:rPr>
              <w:t>Nu se acceptă locația evenimentului în spații supraetajate ale clădirilor cu birouri și/sau spații comerciale.</w:t>
            </w:r>
          </w:p>
          <w:p>
            <w:pPr>
              <w:pStyle w:val="Pa71"/>
              <w:widowControl w:val="false"/>
              <w:spacing w:lineRule="auto" w:line="240"/>
              <w:rPr>
                <w:rStyle w:val="A3"/>
                <w:sz w:val="24"/>
                <w:szCs w:val="24"/>
                <w:lang w:val="fr-FR"/>
              </w:rPr>
            </w:pPr>
            <w:r>
              <w:rPr>
                <w:sz w:val="24"/>
                <w:szCs w:val="24"/>
                <w:lang w:val="fr-FR"/>
              </w:rPr>
            </w:r>
          </w:p>
          <w:p>
            <w:pPr>
              <w:pStyle w:val="Normal"/>
              <w:widowControl w:val="false"/>
              <w:spacing w:lineRule="auto" w:line="240" w:before="0" w:after="0"/>
              <w:rPr>
                <w:rFonts w:ascii="Times New Roman" w:hAnsi="Times New Roman" w:eastAsia="Times New Roman" w:cs="Times New Roman"/>
                <w:sz w:val="24"/>
                <w:szCs w:val="24"/>
                <w:lang w:val="ro-RO"/>
              </w:rPr>
            </w:pPr>
            <w:r>
              <w:rPr>
                <w:rStyle w:val="A3"/>
                <w:rFonts w:cs="Times New Roman" w:ascii="Times New Roman" w:hAnsi="Times New Roman"/>
                <w:sz w:val="24"/>
                <w:szCs w:val="24"/>
                <w:lang w:val="fr-FR"/>
              </w:rPr>
              <w:t>Locația aleasă va fi agreată și aprobată de autoritatea contractantă, pentru a asigura conformitatea cu cerințele și standardele stabilite.</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2. </w:t>
            </w:r>
            <w:r>
              <w:rPr>
                <w:rFonts w:cs="Times New Roman" w:ascii="Times New Roman" w:hAnsi="Times New Roman"/>
                <w:sz w:val="24"/>
                <w:szCs w:val="24"/>
              </w:rPr>
              <w:t xml:space="preserve"> </w:t>
            </w:r>
            <w:r>
              <w:rPr>
                <w:rFonts w:cs="Times New Roman" w:ascii="Times New Roman" w:hAnsi="Times New Roman"/>
                <w:b w:val="false"/>
                <w:w w:val="105"/>
                <w:sz w:val="24"/>
                <w:szCs w:val="24"/>
                <w:lang w:val="ro-RO"/>
              </w:rPr>
              <w:t>Servicii decorare și amenajarea locație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ind w:left="0" w:hanging="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ervicii decorare și amenajarea locaț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Asigurarea serviciului de decor al locației în conformitate cu conceptul evenimentului aprobat de autoritatea contractantă.</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Elemente de Decor Inclus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area locației trebuie să fie realizată în conformitate cu tendințele de sezon și să pună accent pe eleganță. Decorul va includ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w:t>
              <w:tab/>
              <w:t>Sala destinată expunerii Divinurilor;</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w:t>
              <w:tab/>
              <w:t>Sala destinată expunerii Vinurilor;</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w:t>
              <w:tab/>
              <w:t>Sala unde se va desfășura programul artistic, incluzând scena, photo wall și alte elemente, conform conceptului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area scenei cu un baner pe fundal sau ecran led, conform tematicii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Amenajarea unei zone photo creative și instagramabil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Amenajarea unei zone pentru activări  interactive (jocuri, concursuri, quizz-uri) cu tematica vin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În decorul tematic să avem inclus:</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 1 pom natural/brad de Crăciun, decorat premium  cu elemente în stilistica  vinului cu înălțimea de 3 metri ;</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 coronițe de Crăciun, din brad sau pin natural, decorate, cu diametru de 20 cm- 30 bucăț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ghirlande decorative de Crăciun – minim 100 metri (1500 led); </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 zăpadă artificială din fulgi de polistiren și alte elemente de decor dedicată pentru spațiul de fotografiat;</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 Tematic pentru Mesele de Cocktail:</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Asigurarea fețelor de masa și decorul tematic pentru cele 40 de mese de cocktail, conform stilisticii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 Tematic pentru Sala destinată expunerii Divinurilor:</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Închirierea candelabre aurii gold vintage din sticlă, cu înălțimea de minim 50 cm, pentru minim 3 lumânări, coordonat cu ONVV– 6 unități. Acesta vor fi destinate decorului pentru Vernisajul dedicat Divin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Lumânări albe din parafină ce corespund candelabrelor – 18 unităț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Propunere de decor pentru sala unde va fi amplasat Divinul!</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 pentru Zona de Intrar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Decorarea zonei de intrare, unde va avea loc și vânzarea de vinur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Amenajarea unei zone de bun venit, un baner realizat în stilistica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Toate elementele de decor vor fi coordonate în prealabil cu autoritatea contractantă pentru a se asigura că se încadrează perfect în conceptul și tematica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Procedura de Predare-Primir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Toate elementele de decor achiziționate vor fi predate autorității contractante printr-un act de predare-primire înainte de începerea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Final de Instalare:</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final de instalare a decorațiunilor este 06.12.2024, ora 14:00, pentru a permite pregătirea completă a locației înainte de începerea evenimentului.</w:t>
            </w:r>
          </w:p>
          <w:p>
            <w:pPr>
              <w:pStyle w:val="Normal"/>
              <w:widowControl w:val="false"/>
              <w:spacing w:lineRule="auto" w:line="240" w:before="120" w:after="160"/>
              <w:jc w:val="both"/>
              <w:rPr>
                <w:rFonts w:ascii="Times New Roman" w:hAnsi="Times New Roman" w:cs="Times New Roman"/>
                <w:sz w:val="24"/>
                <w:szCs w:val="24"/>
                <w:lang w:val="ro-MD"/>
              </w:rPr>
            </w:pPr>
            <w:r>
              <w:rPr>
                <w:rFonts w:cs="Times New Roman" w:ascii="Times New Roman" w:hAnsi="Times New Roman"/>
                <w:sz w:val="24"/>
                <w:szCs w:val="24"/>
                <w:lang w:val="ro-MD"/>
              </w:rPr>
              <w:t>Notă: Responsabilitatea pentru asigurarea, instalarea,  și demontarea decorului necesar pentru eveniment revine în întregime operatorului economic. De asemenea, operatorul economic este responsabil pentru securitatea și paza decorului și a echipamentelor proprii pe toată durata evenimentului, inclusiv pe perioada montajului și demontajului. Orice pierderi, daune sau furturi care pot apărea asupra acestora vor fi suportate exclusiv de către operatorul economic.</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w:t>
            </w:r>
            <w:r>
              <w:rPr>
                <w:rFonts w:cs="Times New Roman" w:ascii="Times New Roman" w:hAnsi="Times New Roman"/>
                <w:sz w:val="24"/>
                <w:szCs w:val="24"/>
              </w:rPr>
              <w:t xml:space="preserve"> </w:t>
            </w:r>
            <w:r>
              <w:rPr>
                <w:rFonts w:cs="Times New Roman" w:ascii="Times New Roman" w:hAnsi="Times New Roman"/>
                <w:w w:val="105"/>
                <w:sz w:val="24"/>
                <w:szCs w:val="24"/>
              </w:rPr>
              <w:t xml:space="preserve">Asigurarea cu echipamentul tehnic al evenimentului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rPr>
              <w:t xml:space="preserve">Asigurarea cu echipamentul tehnic al evenimentului </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t>Operatorul economic va asigura toate dotările adecvate pentru desfășurarea evenimentului, care va include, dar nu se va limita la următoarele categorii:</w:t>
            </w:r>
          </w:p>
          <w:p>
            <w:pPr>
              <w:pStyle w:val="Normal"/>
              <w:widowControl w:val="false"/>
              <w:spacing w:lineRule="auto" w:line="24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t>- echipamente de sonorizare și deservire (sistem de sunet, amplificatoare, microfoane și altele necesare pentru o bună desfășurare a evenimentului conform conceptului).</w:t>
            </w:r>
          </w:p>
          <w:p>
            <w:pPr>
              <w:pStyle w:val="Normal"/>
              <w:widowControl w:val="false"/>
              <w:spacing w:lineRule="auto" w:line="24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t>- 1 ecran Led cu dimensiunea 4*6 m cu sistemul de suspendare.</w:t>
            </w:r>
          </w:p>
          <w:p>
            <w:pPr>
              <w:pStyle w:val="Normal"/>
              <w:widowControl w:val="false"/>
              <w:spacing w:lineRule="auto" w:line="24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Prestatorul are obligația de a asigura deservirea, transportarea, montarea și demontarea echipamentului. </w:t>
            </w:r>
          </w:p>
          <w:p>
            <w:pPr>
              <w:pStyle w:val="Normal"/>
              <w:widowControl w:val="false"/>
              <w:spacing w:lineRule="auto" w:line="240" w:before="0" w:after="160"/>
              <w:ind w:left="161" w:hanging="0"/>
              <w:rPr>
                <w:rFonts w:ascii="Times New Roman" w:hAnsi="Times New Roman" w:cs="Times New Roman"/>
                <w:w w:val="105"/>
                <w:sz w:val="24"/>
                <w:szCs w:val="24"/>
                <w:lang w:val="ro-RO"/>
              </w:rPr>
            </w:pPr>
            <w:r>
              <w:rPr>
                <w:rFonts w:cs="Times New Roman" w:ascii="Times New Roman" w:hAnsi="Times New Roman"/>
                <w:w w:val="105"/>
                <w:sz w:val="24"/>
                <w:szCs w:val="24"/>
                <w:lang w:val="ro-RO"/>
              </w:rPr>
              <w:t>Termenul final de instalare a echipamentului de  06.12.2024, ora 13.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r>
              <w:rPr>
                <w:rFonts w:cs="Times New Roman" w:ascii="Times New Roman" w:hAnsi="Times New Roman"/>
                <w:w w:val="105"/>
                <w:sz w:val="24"/>
                <w:szCs w:val="24"/>
                <w:lang w:val="ro-RO"/>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w w:val="105"/>
                <w:sz w:val="24"/>
                <w:szCs w:val="24"/>
                <w:lang w:val="ro-RO"/>
              </w:rPr>
              <w:t>Serviciu de elaborare a coloanei sonor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u de elaborare a coloanei sonore</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w w:val="105"/>
                <w:sz w:val="24"/>
                <w:szCs w:val="24"/>
                <w:lang w:val="ro-RO" w:eastAsia="ru-RU"/>
              </w:rPr>
              <w:t>Asigurarea unei coloane sonore dinamice care să includă muzică ambientală și momente speciale în funcție de desfășurarea programului. De asemenea, avem nevoie de proiecții video și grafică adaptată pentru ecranul LED, care să fie sincronizată cu elementele audio și vizuale ale evenimen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5</w:t>
            </w:r>
            <w:r>
              <w:rPr/>
              <w:t xml:space="preserve"> </w:t>
            </w:r>
            <w:r>
              <w:rPr>
                <w:rFonts w:cs="Times New Roman" w:ascii="Times New Roman" w:hAnsi="Times New Roman"/>
                <w:w w:val="105"/>
                <w:sz w:val="24"/>
                <w:szCs w:val="24"/>
                <w:lang w:val="ro-RO"/>
              </w:rPr>
              <w:t>Asigurarea mobilierului și accesoriilor necesare pentru eveniment</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Asigurarea mobilierului și accesoriilor necesare pentru eveniment</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59" w:right="-6" w:hanging="1"/>
              <w:rPr>
                <w:spacing w:val="-5"/>
                <w:w w:val="105"/>
                <w:sz w:val="24"/>
                <w:szCs w:val="24"/>
                <w:lang w:val="ro-RO"/>
              </w:rPr>
            </w:pPr>
            <w:r>
              <w:rPr>
                <w:spacing w:val="-5"/>
                <w:w w:val="105"/>
                <w:sz w:val="24"/>
                <w:szCs w:val="24"/>
                <w:lang w:val="ro-RO"/>
              </w:rPr>
            </w:r>
          </w:p>
          <w:p>
            <w:pPr>
              <w:pStyle w:val="TextBody"/>
              <w:widowControl w:val="false"/>
              <w:ind w:left="159" w:right="-6" w:hanging="1"/>
              <w:rPr>
                <w:spacing w:val="-5"/>
                <w:w w:val="105"/>
                <w:sz w:val="24"/>
                <w:szCs w:val="24"/>
                <w:lang w:val="ro-RO"/>
              </w:rPr>
            </w:pPr>
            <w:r>
              <w:rPr>
                <w:spacing w:val="-5"/>
                <w:w w:val="105"/>
                <w:sz w:val="24"/>
                <w:szCs w:val="24"/>
                <w:lang w:val="ro-RO"/>
              </w:rPr>
              <w:t>Evenimentul va fi asigurat cu mobilier și facilități adecvate pentru a asigura buna organizare a Vernisajului.</w:t>
            </w:r>
          </w:p>
          <w:p>
            <w:pPr>
              <w:pStyle w:val="TextBody"/>
              <w:widowControl w:val="false"/>
              <w:ind w:left="159" w:right="-6" w:hanging="1"/>
              <w:rPr>
                <w:spacing w:val="-5"/>
                <w:w w:val="105"/>
                <w:sz w:val="24"/>
                <w:szCs w:val="24"/>
                <w:lang w:val="ro-RO"/>
              </w:rPr>
            </w:pPr>
            <w:r>
              <w:rPr>
                <w:spacing w:val="-5"/>
                <w:w w:val="105"/>
                <w:sz w:val="24"/>
                <w:szCs w:val="24"/>
                <w:lang w:val="ro-RO"/>
              </w:rPr>
              <w:t>Mese pentru Cocktail și Mese de Dimensiuni Standard:</w:t>
            </w:r>
          </w:p>
          <w:p>
            <w:pPr>
              <w:pStyle w:val="TextBody"/>
              <w:widowControl w:val="false"/>
              <w:ind w:left="159" w:right="-6" w:hanging="1"/>
              <w:rPr>
                <w:spacing w:val="-5"/>
                <w:w w:val="105"/>
                <w:sz w:val="24"/>
                <w:szCs w:val="24"/>
                <w:lang w:val="ro-RO"/>
              </w:rPr>
            </w:pPr>
            <w:r>
              <w:rPr>
                <w:spacing w:val="-5"/>
                <w:w w:val="105"/>
                <w:sz w:val="24"/>
                <w:szCs w:val="24"/>
                <w:lang w:val="ro-RO"/>
              </w:rPr>
              <w:t>Vor fi asigurate un minim de 40 mese de tip cocktail, cu un diametru de aproximativ 70-80 cm, înălțimea de 110 cm, acoperite total cu fețe de masă de culoare neagră din taftă sau material lycra ( mulat pe masă) și sunt foarte elegante.</w:t>
            </w:r>
          </w:p>
          <w:p>
            <w:pPr>
              <w:pStyle w:val="TextBody"/>
              <w:widowControl w:val="false"/>
              <w:ind w:left="159" w:right="-6" w:hanging="1"/>
              <w:rPr>
                <w:spacing w:val="-5"/>
                <w:w w:val="105"/>
                <w:sz w:val="24"/>
                <w:szCs w:val="24"/>
                <w:lang w:val="ro-RO"/>
              </w:rPr>
            </w:pPr>
            <w:r>
              <w:rPr>
                <w:spacing w:val="-5"/>
                <w:w w:val="105"/>
                <w:sz w:val="24"/>
                <w:szCs w:val="24"/>
                <w:lang w:val="ro-RO"/>
              </w:rPr>
              <w:t>80 de mese de dimensiunea 1,5 m x 0,6 m.</w:t>
            </w:r>
          </w:p>
          <w:p>
            <w:pPr>
              <w:pStyle w:val="TextBody"/>
              <w:widowControl w:val="false"/>
              <w:ind w:left="159" w:right="-6" w:hanging="1"/>
              <w:rPr>
                <w:spacing w:val="-5"/>
                <w:w w:val="105"/>
                <w:sz w:val="24"/>
                <w:szCs w:val="24"/>
                <w:lang w:val="ro-RO"/>
              </w:rPr>
            </w:pPr>
            <w:r>
              <w:rPr>
                <w:spacing w:val="-5"/>
                <w:w w:val="105"/>
                <w:sz w:val="24"/>
                <w:szCs w:val="24"/>
                <w:lang w:val="ro-RO"/>
              </w:rPr>
              <w:t>Aceste mese vor fi repartizate în zonele indicate în punctul 1.1.</w:t>
            </w:r>
          </w:p>
          <w:p>
            <w:pPr>
              <w:pStyle w:val="TextBody"/>
              <w:widowControl w:val="false"/>
              <w:ind w:left="159" w:right="-6" w:hanging="1"/>
              <w:rPr>
                <w:spacing w:val="-5"/>
                <w:w w:val="105"/>
                <w:sz w:val="24"/>
                <w:szCs w:val="24"/>
                <w:lang w:val="ro-RO"/>
              </w:rPr>
            </w:pPr>
            <w:r>
              <w:rPr>
                <w:spacing w:val="-5"/>
                <w:w w:val="105"/>
                <w:sz w:val="24"/>
                <w:szCs w:val="24"/>
                <w:lang w:val="ro-RO"/>
              </w:rPr>
              <w:t>Asigurare materiale auxiliare și gheață:</w:t>
            </w:r>
          </w:p>
          <w:p>
            <w:pPr>
              <w:pStyle w:val="TextBody"/>
              <w:widowControl w:val="false"/>
              <w:ind w:left="159" w:right="-6" w:hanging="1"/>
              <w:rPr>
                <w:spacing w:val="-5"/>
                <w:w w:val="105"/>
                <w:sz w:val="24"/>
                <w:szCs w:val="24"/>
                <w:lang w:val="ro-RO"/>
              </w:rPr>
            </w:pPr>
            <w:r>
              <w:rPr>
                <w:spacing w:val="-5"/>
                <w:w w:val="105"/>
                <w:sz w:val="24"/>
                <w:szCs w:val="24"/>
                <w:lang w:val="ro-RO"/>
              </w:rPr>
              <w:t>Asigurarea cu 80 de seturi de șervețele de hârtie, fiecare set conținând 200 de unități, pentru a asigura igiena și confortul participanților.</w:t>
            </w:r>
          </w:p>
          <w:p>
            <w:pPr>
              <w:pStyle w:val="TextBody"/>
              <w:widowControl w:val="false"/>
              <w:ind w:left="159" w:right="-6" w:hanging="1"/>
              <w:rPr>
                <w:spacing w:val="-5"/>
                <w:w w:val="105"/>
                <w:sz w:val="24"/>
                <w:szCs w:val="24"/>
                <w:lang w:val="ro-RO"/>
              </w:rPr>
            </w:pPr>
            <w:r>
              <w:rPr>
                <w:spacing w:val="-5"/>
                <w:w w:val="105"/>
                <w:sz w:val="24"/>
                <w:szCs w:val="24"/>
                <w:lang w:val="ro-RO"/>
              </w:rPr>
              <w:t>Asigurarea pentru eveniment a 400 kg de gheață pentru participanți.</w:t>
            </w:r>
          </w:p>
          <w:p>
            <w:pPr>
              <w:pStyle w:val="TextBody"/>
              <w:widowControl w:val="false"/>
              <w:ind w:left="159" w:right="-6" w:hanging="1"/>
              <w:rPr>
                <w:spacing w:val="-5"/>
                <w:w w:val="105"/>
                <w:sz w:val="24"/>
                <w:szCs w:val="24"/>
                <w:lang w:val="ro-RO"/>
              </w:rPr>
            </w:pPr>
            <w:r>
              <w:rPr>
                <w:spacing w:val="-5"/>
                <w:w w:val="105"/>
                <w:sz w:val="24"/>
                <w:szCs w:val="24"/>
                <w:lang w:val="ro-RO"/>
              </w:rPr>
              <w:t>Spațiu Dedicat ONVV</w:t>
            </w:r>
          </w:p>
          <w:p>
            <w:pPr>
              <w:pStyle w:val="TextBody"/>
              <w:widowControl w:val="false"/>
              <w:ind w:left="159" w:right="-6" w:hanging="1"/>
              <w:rPr>
                <w:spacing w:val="-5"/>
                <w:w w:val="105"/>
                <w:sz w:val="24"/>
                <w:szCs w:val="24"/>
                <w:lang w:val="ro-RO"/>
              </w:rPr>
            </w:pPr>
            <w:r>
              <w:rPr>
                <w:spacing w:val="-5"/>
                <w:w w:val="105"/>
                <w:sz w:val="24"/>
                <w:szCs w:val="24"/>
                <w:lang w:val="ro-RO"/>
              </w:rPr>
              <w:t>Asigurarea și amenajarea unui spațiu special dedicat vinurilor din soiuri autohtone pentru Oficiul Național al Viei și Vinului.</w:t>
            </w:r>
          </w:p>
          <w:p>
            <w:pPr>
              <w:pStyle w:val="TextBody"/>
              <w:widowControl w:val="false"/>
              <w:ind w:left="159" w:right="-6" w:hanging="1"/>
              <w:rPr>
                <w:spacing w:val="-5"/>
                <w:w w:val="105"/>
                <w:sz w:val="24"/>
                <w:szCs w:val="24"/>
                <w:lang w:val="ro-RO"/>
              </w:rPr>
            </w:pPr>
            <w:r>
              <w:rPr>
                <w:spacing w:val="-5"/>
                <w:w w:val="105"/>
                <w:sz w:val="24"/>
                <w:szCs w:val="24"/>
                <w:lang w:val="ro-RO"/>
              </w:rPr>
              <w:t>Termenul Final de Livrare și Instalare:</w:t>
            </w:r>
          </w:p>
          <w:p>
            <w:pPr>
              <w:pStyle w:val="TextBody"/>
              <w:widowControl w:val="false"/>
              <w:spacing w:before="0" w:after="120"/>
              <w:ind w:left="159" w:right="-6" w:hanging="1"/>
              <w:rPr>
                <w:spacing w:val="-5"/>
                <w:w w:val="105"/>
                <w:sz w:val="24"/>
                <w:szCs w:val="24"/>
                <w:lang w:val="ro-RO"/>
              </w:rPr>
            </w:pPr>
            <w:r>
              <w:rPr>
                <w:spacing w:val="-5"/>
                <w:w w:val="105"/>
                <w:sz w:val="24"/>
                <w:szCs w:val="24"/>
                <w:lang w:val="ro-RO"/>
              </w:rPr>
              <w:t>Livrarea și instalarea tuturor elementelor trebuie finalizată până la data de 06.12.2024, ora 14: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r>
              <w:rPr>
                <w:rFonts w:cs="Times New Roman" w:ascii="Times New Roman" w:hAnsi="Times New Roman"/>
                <w:sz w:val="24"/>
                <w:szCs w:val="24"/>
              </w:rPr>
              <w:t xml:space="preserve"> </w:t>
            </w:r>
            <w:r>
              <w:rPr>
                <w:i/>
                <w:szCs w:val="28"/>
                <w:lang w:val="ro-RO"/>
              </w:rPr>
              <w:t xml:space="preserve"> Asigurare servicii catering de la agenți economic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Asigurare servicii catering de la agenți economici</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Asigurarea prezenței la eveniment a minimum 5 agenți economici (HoReCa, mici producători ect.) care își doresc să se promoveze si să ofere la dispoziția publicului diverse gustări gratuit sau contra cost. Agenților economici li se recomandă să includă în ofertă o gamă variată de produse, cum ar fi: cașcavaluri, brânzeturi, salamuri și alte gustări potrivite pentru a fi asociate cu vinuri roșii, divinuri și spumante.</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 xml:space="preserve">Condițiile de participare, lista agenților economici și selecția de gustări vor fi coordonate cu ONVV. </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 xml:space="preserve">Asigurarea serviciilor de catering pe mesele cocktail: </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 fursecuri sărate (50 gr) – 1200 bucăți</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 mix nuci (40 gr)  - 1200 bucăți</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Zona va fi amenajată separat de zona cu vinuri.</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t>Termen de amenajare: 06 decembrie 2024, ora 15:00</w:t>
            </w:r>
          </w:p>
          <w:p>
            <w:pPr>
              <w:pStyle w:val="TextBody"/>
              <w:widowControl w:val="false"/>
              <w:tabs>
                <w:tab w:val="clear" w:pos="720"/>
                <w:tab w:val="left" w:pos="1629" w:leader="none"/>
              </w:tabs>
              <w:ind w:left="160" w:hanging="0"/>
              <w:rPr>
                <w:spacing w:val="-4"/>
                <w:w w:val="105"/>
                <w:sz w:val="24"/>
                <w:szCs w:val="24"/>
                <w:lang w:val="ro-RO"/>
              </w:rPr>
            </w:pPr>
            <w:r>
              <w:rPr>
                <w:spacing w:val="-4"/>
                <w:w w:val="105"/>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rFonts w:cs="Times New Roman" w:ascii="Times New Roman" w:hAnsi="Times New Roman"/>
                <w:spacing w:val="-3"/>
                <w:w w:val="105"/>
                <w:sz w:val="24"/>
                <w:szCs w:val="24"/>
                <w:lang w:val="ro-RO"/>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pacing w:val="-3"/>
                <w:w w:val="105"/>
                <w:sz w:val="24"/>
                <w:szCs w:val="24"/>
                <w:lang w:val="ro-RO"/>
              </w:rPr>
              <w:t>Gestionarea componentei B2B</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Gestionarea componentei B2B</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Componenta B2B a Vernisajului</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Scopul Componentei B2B:</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Facilitarea contactului între producătorii de vin și publicul profesionist din domeniul Horeca, sommelieri, vinoteci, wine bars etc.</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Stimularea selecției și îmbunătățirii cărții de vinuri în locații specializate.</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Responsabilitățile Operatorului Economic:</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Invitarea și gestionarea publicului profesionist B2B, inclusiv reprezentanții din industria Horeca, sommelieri, vinoteci, wine bars, etc.</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Organizarea Componentei B2B:</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Identificarea, invitarea și gestionarea participanților potențiali din domeniul Horeca, setorul retail, sommelieri, vinoteci, wine bars, etc.</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Gestionarea confirmărilor de participare și furnizarea tuturor detaliilor relevante, inclusiv programul evenimentului și instrucțiunile de acces.</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Asigurarea unui spațiu dedicat, care să ofere toate condițiile necesare pentru întâlnirile și interacțiunile dintre producătorii vitivinicoli și publicul profesionist B2B.</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Facilitarea Interacțiunii:</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Organizarea sesiunilor de degustare și prezentare a vinurilor pentru a permite participanților B2B să exploreze diversele oferte și să facă selecții informate.</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Follow-up:</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Colectarea feedback-ului de la participanții B2B pentru evaluarea evenimentului și identificarea punctelor forte și a aspectelor ce pot fi îmbunătățite.</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Furnizarea de informații și suport suplimentar producătorilor și publicului profesionist pentru a consolida relațiile și colaborările ulterioare.</w:t>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Coordonare cu Componenta Generală a Vernisajului:</w:t>
            </w:r>
          </w:p>
          <w:p>
            <w:pPr>
              <w:pStyle w:val="TextBody"/>
              <w:widowControl w:val="false"/>
              <w:tabs>
                <w:tab w:val="clear" w:pos="720"/>
                <w:tab w:val="left" w:pos="1629" w:leader="none"/>
              </w:tabs>
              <w:spacing w:before="0" w:after="120"/>
              <w:ind w:left="360" w:hanging="0"/>
              <w:rPr>
                <w:spacing w:val="-3"/>
                <w:w w:val="105"/>
                <w:sz w:val="24"/>
                <w:szCs w:val="24"/>
                <w:lang w:val="ro-RO"/>
              </w:rPr>
            </w:pPr>
            <w:r>
              <w:rPr>
                <w:spacing w:val="-3"/>
                <w:w w:val="105"/>
                <w:sz w:val="24"/>
                <w:szCs w:val="24"/>
                <w:lang w:val="ro-RO"/>
              </w:rPr>
              <w:t>Asigurarea sincronizării și integrării componentei B2B cu restul evenimentului Vernisajului pentru a crea o experiență coezivă și eficientă pentru toți participanț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Elaborarea conceptului și scenariului evenimentulu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Elaborarea conceptului și scenariului evenimentului</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La deschiderea ofertelor ofertantul va propune conceptul-scenariu desfășurat al  evenimentului. Prezentarea va fi  în  format Power Point, utilizând elemente grafice, texte descriptive și imagini pentru a ilustra și comunica în mod eficient toate aspectele relevante ale evenimentulu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Elaborarea conceptului  și scenariului Vernisajului Vinului de iarnă pentru Vinurile roșii, Spumante și Divinuri. Scenariul va include dar nu se va limita la următoarele elemente: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Deschiderea oficială care va marca începutul evenimentului, cu discursuri și introducerea tematici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Degustarea vinurilor de către participanți sub ghidarea specialiștilor;</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Muzică  de fundal de calitate și ambientală pentru a crea o atmosferă relaxantă și plăcută pentru degustare și socializar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Activități interactive în zona de activăr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Desfășurarea concursului și înmânarea premiilor dedicat pentru Vernisaj în Roșu, Vernisaj Efervescent, Vernisaj Divin și premiul Cavalerul Vernisajului Vin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t xml:space="preserve"> </w:t>
            </w:r>
            <w:r>
              <w:rPr>
                <w:rFonts w:eastAsia="Times New Roman" w:cs="Times New Roman" w:ascii="Times New Roman" w:hAnsi="Times New Roman"/>
                <w:sz w:val="24"/>
                <w:szCs w:val="24"/>
                <w:lang w:val="ro-RO"/>
              </w:rPr>
              <w:t>Asigurarea programului artistic</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i/>
                <w:lang w:val="ro-RO"/>
              </w:rPr>
              <w:t>Asigurarea programului artistic</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Operatorul economic/ofertantul  va asigura prezența unui moderator  care vorbește fluent limba  română, rusă, engleză cu experiență în moderarea evenimentelor similare. Operatorul va propune minimum un moderator, care va fi ales împreună cu autoritatea contractantă.</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Operatorul economic/ofertantul va asigura fundalul  muzical al evenimentulu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Dansatori– minim 4 persoane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Live Jazz (instrumentist orchestra) și Lounge muzică va asigura muzica de fundal în sala unde vor fi expuse Vinurile. Repertoriu piese naționale și internaționale cu tematica sărbătorilor de iarnă. Durata repertoriului – 3 ore pe data de 06 decembrie (cu pauze în intervalul de 30 minut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cvartet ce are o experiență în interpretarea muzicii clasice, cu o experiență de minim 2 ani (într-o componență de minim 4 persoane care va asigura muzica de fundal în sala unde vor fi expuse Divinurile. Programul cvartetului de la 18:00-20: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w w:val="105"/>
                <w:sz w:val="24"/>
                <w:szCs w:val="24"/>
                <w:lang w:val="ro-RO"/>
              </w:rPr>
              <w:t>Deservirea evenimentului</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Deservirea evenimentului</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Asigurarea tuturor serviciilor pentru buna desfășurare a evenimentului, care vor include, dar nu se vor limita la </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Garderobă:</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4 persoane vor fi disponibile pentru deservirea garderobei la necesitate, asigurând un serviciu prompt și eficient pentru participanț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ecuritate și Acces:</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Un personal format din 4 persoane va asigura paza privată, permițând accesul doar în baza biletului sau invitației și garantând buna desfășurare a evenimentulu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omercializarea Biletelor:</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Operatorul economic va gestiona procesul de comercializare a biletelor, atât pre-eveniment, cât și în timpul desfășurării acestuia.</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Vânzarea Biletelor în timpul evenimentulu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Minim 2 persoane vor fi desemnate pentru vânzarea biletelor la intrarea în local, între orele 17:30-21:30, asigurând un flux eficient și organizat al participanților.</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helner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helneri instruiți pentru deservirea oaspeților 15 persoane, care vor activa în intervalul orelor 17:00-22.30.</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Hostess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2 domnișoare pentru executarea rolului de hostesse în cadrul evenimentului pe 6 decembrie (intervalul ora 15.00 – 21.00) Constituție de model, cu vârsta +18 ani (preferabil, experiență în modelling), sociabile, îmbrăcate în ținute stilizate ale unui designer vestimentar renumit, autohton. </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Fotografiile modelelor propuse și a ținutelor vor fi coordonate cu ONVV.</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Voluntar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Un minim de 10 voluntari vor fi disponibili în intervalul orelor 17:00-22:00, oferind sprijin în diverse activități și contribuind la buna desfășurare a evenimentulu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Curățeni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Un personal format din 6 persoane va asigura curățenia în timpul și după eveniment, între orele 14:00-23:00, garantând un mediu curat și plăcut pentru participanț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Gestionarea Deșeurilor:</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Operatorul economic va asigura prezența containerelor pentru reciclarea sortată a deșeurilor, precum și salubrizarea și evacuarea gunoiului după eveniment.</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lte Servici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ervicii de spălare și călcare a fețelor de masă personalizate Wine of Moldova (80 bucăți) vor fi furnizate după eveniment, în maxim 5 zile, asigurând menținerea aspectului impecabil al echipamentului utilizat.</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ervicii de gestionare a paharelor de sticlă oferite la eveniment, transportarea lor de la locul de depozitare către eveniment. Repartizarea către participanți și stricta lor evidență prin act de primire-predare.</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ransportarea echipamentelor, materialelor și accesoriilor înainte și după eveniment și asigurarea a 2 hamali pe tot parcursul evenimentulu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ermen de Livrare a Serviciilor:</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oate serviciile de deservire a evenimentului vor fi oferite în cadrul evenimentului la data de 06.12.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i/>
                <w:color w:val="000000" w:themeColor="text1"/>
                <w:szCs w:val="28"/>
                <w:lang w:val="ro-RO"/>
              </w:rPr>
              <w:t xml:space="preserve"> Servicii Fot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i/>
                <w:color w:val="000000" w:themeColor="text1"/>
                <w:szCs w:val="28"/>
                <w:lang w:val="ro-RO"/>
              </w:rPr>
              <w:t>Servicii Foto</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Asigurarea serviciilor foto în cadrul evenimentului care să includă următoarele: </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fotoreporteri cu experiență în fotografierea evenimentelor similare, pe toată durata evenimentului, ce vor livra un număr minim de 400-500 de fotografi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ublicarea fotografiilor pe un suport electronic (stick memorie) și livrarea acestora până la  data de 09.12.2024 în format web și high resolution 300 dp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w w:val="105"/>
                <w:sz w:val="24"/>
                <w:szCs w:val="24"/>
                <w:lang w:val="ro-RO"/>
              </w:rPr>
              <w:t>Servicii Video</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Video</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sigurarea serviciilor video în cadrul evenimentului care să includă următoarel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urmează  să fie asigurat de 1 operator cu experiență în fotografierea evenimentelor similare, </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sigurarea cu  2 videouri post eveniment, în formatul Full HD,</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video montat de minim 3 minute, care să conțină întreg evenimentul pentru divin.</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video montat de minim 5 minute pentru tot evenimentul.</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Persoanele implicate în serviciile foto-video vor fi instruite de către un expert din cadrul ONVV cu minim o zi înainte de evenimen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r>
              <w:rPr>
                <w:rFonts w:cs="Times New Roman" w:ascii="Times New Roman" w:hAnsi="Times New Roman"/>
                <w:w w:val="105"/>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w w:val="105"/>
                <w:sz w:val="24"/>
                <w:szCs w:val="24"/>
                <w:lang w:val="ro-RO"/>
              </w:rPr>
              <w:t>Servicii de design</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design</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Realizarea conceptului grafic, machetarea materialelor și pregătirea acestora pentru tipar, modificarea/adaptarea materialelor, în funcție de cerințele tipografiei. Serviciile de design vor includ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Elaborarea și prezentarea planului de amplasament, harta cu indicația tuturor zonelor din cadrul locației și indicarea vinăriilor participante  (format jpg, ai și altele la solicitarea ONVV) – 1 hartă sau 3 hărți pentru fiecare sală;</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bilete eveniment, format 20x9 cm, 4+4;</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ecusoane (pentru organizatori, pentru reprezentanții companiilor vinicole, pentru presă, pentru foto-video), format A7;</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propuneri de indicatoare și designul lor pentru  companiile vinicole participante la eveniment.  Indicatoarele cu numele companiei trebuie sa fie vizibile la eveniment; Dimensiunea 80*40 cm;</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banner cu harta evenimentului (indicarea tuturor zonelor din locație) cu dimensiunea  3 x 2.5 m; </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2 propuneri de  design  pentru scenă și welcome eveniment;</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2 propuneri de design pentru photo wall, care să conțină elemente 3D sau alte elemente instagramabil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broșură tematică, cu un volum de 60-65 pagini care va include detalii despre companii și produsele care vor fi oferite spre degustare, format A-6. Generarea unui cod QR pentru a informa vizitatorii despre broșură în format electronic. </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esignul  insertului decupabil pentru desemnare câștigător – 1500 buc cu dimensiunea 21 cm X 10 cm</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Termen de realizare servicii design – 19.11.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fr-FR"/>
              </w:rPr>
              <w:t>Servicii de tipar și producerea premiilor</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ervicii de tipar și producerea premiilor</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erviciile  de tipar vor include:</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bilete pentru eveniment: Cantitatea 300 buc, format 20X9 cm, hârtia - 250 gr., mat, 4+4. Termenul de livrare a biletelor 22.11.2024.</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ecusoane – cantitatea 350 buc., format A7, hârtia - 200 gr., lucioasă, culori 4+0, cu orificiu pentru șiret și 350 șireturi pentru ecusoane;</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indicatoare pentru companiile vinicole participante la eveniment – 80 bucăți, realizate din penocarton  cu dimensiunea de 80 * 40 cm, cu sistem de prindere a indicatoarelor (dublu adeziv). În cazul utilizării suporturilor din lemn deținute de ONVV, transportarea tur-retur și împrospătarea lor va fi asigurată de operatorul economic câștigător;</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hartă generală carcasă metalică cu banner imprimat, dimensiuni 3 x 2.5 m cu montare și  demontare inclusă;</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planul de amplasament, harta 1 sau 3 unități, în funcție de designul ales, oferite pe suport vizibil pentru vizitatori cu montare demontare inclusă;</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materiale necesare pentru scenă conform designului ales;</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photo wall și materiale necesare pentru photo wall conform designului ales;</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baner welcome conform designului ales;</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inserte decupabile pentru tombolă, 1500 buc.</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QR codul cu link către broșura tematică a evenimentului.</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broșura pentru degustare 60-70 de pagini, în format A6, care va conține informațiile cu privire la companiile participante la eveniment, pozele și detaliile vinurilor/divinurilor oferite spre degustare- 500 buc.</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Producerea premiilor pentru eveniment: </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decanter cu logo-ul "Wine of Moldova" -atașat pe un suport din lemn, cu indicator din metal cu gravare (un premiu dedicat pentru Vernisaj în Roșu, Vernisaj Efervescent și Vernisaj Divin ) - 3 buc.</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remiul Cavalerul Vernisajului Vinului, medalie din cristal cu gravare  cu diametrul de 8 cm – 2 bucăți la indicația ONVV.</w:t>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21"/>
              <w:widowControl w:val="false"/>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ermenul limită de printare și producere a materialelor este 29.11.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Servicii elaborarea landing page și materiale digital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fr-FR"/>
              </w:rPr>
              <w:t>Servicii elaborarea landing page și materiale digitale</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laborarea unui landing page și a unei soluții (spreadsheet) pentru votingul online.</w:t>
            </w:r>
          </w:p>
          <w:p>
            <w:pPr>
              <w:pStyle w:val="Normal"/>
              <w:widowControl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Crearea unui landing page, care să permită actualizarea informației pentru fiecare eveniment Vernisajul Vinului, inclusiv plasarea broșurii în format flipbook.</w:t>
            </w:r>
          </w:p>
          <w:p>
            <w:pPr>
              <w:pStyle w:val="Normal"/>
              <w:widowControl w:val="false"/>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fr-FR"/>
              </w:rPr>
              <w:t>- Oferirea și organizarea unei soluții simple și fiabile de online voting.</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ro-RO"/>
              </w:rPr>
              <w:t>Servicii de asigurare și gestionare a vinăriilor participante</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de asigurare și gestionare a vinăriilor participante</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Gestionarea participării vinăriilor la eveniment:</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tab/>
              <w:t>Informarea prealabilă cu privire la schema de amplasare și indicarea locului fiecărei vinării conform planului de amplasare;</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tab/>
              <w:t>Informarea cu privire la scenariul și alte aspecte ce țin de organizarea evenimentului la solicitarea acestora.</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Colectarea informației despre vinurile prezentate pentru elaborarea designului broșuri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7.  </w:t>
            </w:r>
            <w:r>
              <w:rPr>
                <w:rFonts w:eastAsia="Times New Roman" w:cs="Times New Roman" w:ascii="Times New Roman" w:hAnsi="Times New Roman"/>
                <w:sz w:val="24"/>
                <w:szCs w:val="24"/>
                <w:lang w:val="ro-RO"/>
              </w:rPr>
              <w:t>Serviciu de asigurare a hamalilor și transportului tehnic</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u de asigurare a hamalilor și transportului tehnic</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sigurarea și transportarea recuzitei la eveniment.</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sigurarea și transportarea a minimum 2 hamali pe tot parcursul evenimentului.</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Termen de livrare este  06 decembrie 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rPr>
                <w:rFonts w:ascii="Times New Roman" w:hAnsi="Times New Roman" w:cs="Times New Roman"/>
                <w:sz w:val="24"/>
                <w:szCs w:val="24"/>
                <w:lang w:val="ro-MD"/>
              </w:rPr>
            </w:pPr>
            <w:r>
              <w:rPr>
                <w:rFonts w:cs="Times New Roman" w:ascii="Times New Roman" w:hAnsi="Times New Roman"/>
                <w:b/>
                <w:sz w:val="24"/>
                <w:szCs w:val="24"/>
                <w:lang w:val="ro-MD"/>
              </w:rPr>
              <w:t>18.</w:t>
            </w:r>
            <w:r>
              <w:rPr>
                <w:rFonts w:cs="Times New Roman" w:ascii="Times New Roman" w:hAnsi="Times New Roman"/>
                <w:sz w:val="24"/>
                <w:szCs w:val="24"/>
                <w:lang w:val="ro-MD"/>
              </w:rPr>
              <w:t xml:space="preserve"> Servicii post eveniment</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post eveniment</w:t>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Elaborarea raportului evenimentului care să conțină: </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activități organizatorice realizate;</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resurse alocate;</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număr de companii participante;</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număr de SKU;</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umăr de bilete vândute, număr de participanți pe baza invitațiilor;</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numărul de sticle degustate, numărul de sticle vândute, numărul de dopuri colectate;</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 numărul total de participanți B2B: agenți economici, parteneri, etc. (lista participanților B2B); </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numărul de artiști și organizatori implicați în eveniment;</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principalele concluzii ale evenimentului, recomandări;</w:t>
            </w:r>
          </w:p>
          <w:p>
            <w:pPr>
              <w:pStyle w:val="21"/>
              <w:widowControl w:val="fals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aportul va fi prezentat în format Power Point, în prealabil coordonat cu reprezentanții ONVV până pe data de 10.12.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631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20"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tbl>
      <w:tblPr>
        <w:tblpPr w:bottomFromText="0" w:horzAnchor="page" w:leftFromText="180" w:rightFromText="180" w:tblpX="986" w:tblpY="-3401" w:topFromText="0" w:vertAnchor="text"/>
        <w:tblW w:w="14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82"/>
        <w:gridCol w:w="2027"/>
        <w:gridCol w:w="1097"/>
        <w:gridCol w:w="874"/>
        <w:gridCol w:w="857"/>
        <w:gridCol w:w="856"/>
        <w:gridCol w:w="804"/>
        <w:gridCol w:w="803"/>
        <w:gridCol w:w="70"/>
        <w:gridCol w:w="1349"/>
        <w:gridCol w:w="410"/>
        <w:gridCol w:w="275"/>
        <w:gridCol w:w="2736"/>
        <w:gridCol w:w="489"/>
        <w:gridCol w:w="157"/>
        <w:gridCol w:w="49"/>
        <w:gridCol w:w="1040"/>
        <w:gridCol w:w="33"/>
      </w:tblGrid>
      <w:tr>
        <w:trPr>
          <w:trHeight w:val="685" w:hRule="atLeast"/>
        </w:trPr>
        <w:tc>
          <w:tcPr>
            <w:tcW w:w="13639"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46"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3" w:type="dxa"/>
            <w:tcBorders/>
          </w:tcPr>
          <w:p>
            <w:pPr>
              <w:pStyle w:val="Normal"/>
              <w:widowControl w:val="false"/>
              <w:spacing w:before="0" w:after="160"/>
              <w:rPr/>
            </w:pPr>
            <w:r>
              <w:rPr/>
            </w:r>
          </w:p>
        </w:tc>
      </w:tr>
      <w:tr>
        <w:trPr>
          <w:trHeight w:val="522" w:hRule="atLeast"/>
        </w:trPr>
        <w:tc>
          <w:tcPr>
            <w:tcW w:w="13639"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 w:type="dxa"/>
            <w:tcBorders/>
          </w:tcPr>
          <w:p>
            <w:pPr>
              <w:pStyle w:val="Normal"/>
              <w:widowControl w:val="false"/>
              <w:spacing w:before="0" w:after="160"/>
              <w:rPr/>
            </w:pPr>
            <w:r>
              <w:rPr/>
            </w:r>
          </w:p>
        </w:tc>
      </w:tr>
      <w:tr>
        <w:trPr>
          <w:trHeight w:val="3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Servicii de organizare și logistică a evenimentului  „Vernisajul Vinului” 2024</w:t>
            </w:r>
          </w:p>
        </w:tc>
      </w:tr>
      <w:tr>
        <w:trPr>
          <w:trHeight w:val="624" w:hRule="atLeast"/>
        </w:trPr>
        <w:tc>
          <w:tcPr>
            <w:tcW w:w="9729"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2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68"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1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9952100-3</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ro-RO"/>
              </w:rPr>
              <w:t>Servicii de organizare și logistică a evenimentului  „Vernisajul Vinului” 2024</w:t>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RO"/>
              </w:rPr>
              <w:t>Servicii chirie locaț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embrie</w:t>
            </w:r>
            <w:bookmarkStart w:id="7" w:name="_GoBack"/>
            <w:bookmarkEnd w:id="7"/>
            <w:r>
              <w:rPr>
                <w:rFonts w:eastAsia="Times New Roman" w:cs="Times New Roman" w:ascii="Times New Roman" w:hAnsi="Times New Roman"/>
                <w:sz w:val="24"/>
                <w:szCs w:val="24"/>
                <w:lang w:val="ro-RO"/>
              </w:rPr>
              <w:t xml:space="preserve"> 06 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mai tirziu de ora  12:0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i decorare și amenajarea locați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4"/>
                <w:szCs w:val="24"/>
                <w:lang w:val="ro-MD"/>
              </w:rPr>
            </w:pPr>
            <w:r>
              <w:rPr>
                <w:rFonts w:cs="Times New Roman" w:ascii="Times New Roman" w:hAnsi="Times New Roman"/>
                <w:i/>
                <w:sz w:val="24"/>
                <w:szCs w:val="24"/>
                <w:lang w:val="ro-MD"/>
              </w:rPr>
              <w:t>Serviciu de elaborare a coloanei sono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Asigurarea cu echipamentul tehnic al eveniment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Asigurarea mobilierului și accesoriilor necesare pentru eveni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RO"/>
              </w:rPr>
              <w:t>Asigurare Servicii catering de la agenți economi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RO"/>
              </w:rPr>
              <w:t>Gestionarea componentei B2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RO"/>
              </w:rPr>
              <w:t>Elaborarea conceptului și scenariului eveniment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Asigurarea programului artist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Deservirea eveniment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color w:val="000000" w:themeColor="text1"/>
                <w:sz w:val="24"/>
                <w:szCs w:val="24"/>
                <w:lang w:val="ro-RO"/>
              </w:rPr>
              <w:t>Servicii Fot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color w:val="000000" w:themeColor="text1"/>
                <w:sz w:val="24"/>
                <w:szCs w:val="24"/>
                <w:lang w:val="ro-RO"/>
              </w:rPr>
              <w:t>Servicii Vide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i de desig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i de tipar și producerea prem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60"/>
              <w:rPr>
                <w:rFonts w:ascii="Times New Roman" w:hAnsi="Times New Roman" w:cs="Times New Roman"/>
                <w:i/>
                <w:i/>
                <w:sz w:val="24"/>
                <w:szCs w:val="24"/>
                <w:lang w:val="ro-MD"/>
              </w:rPr>
            </w:pPr>
            <w:r>
              <w:rPr>
                <w:rFonts w:cs="Times New Roman" w:ascii="Times New Roman" w:hAnsi="Times New Roman"/>
                <w:i/>
                <w:sz w:val="24"/>
                <w:szCs w:val="24"/>
                <w:lang w:val="ro-MD"/>
              </w:rPr>
              <w:t>Servicii elaborarea landing page și materiale digita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i de asigurare și gestionare a vinăriilor particip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u de asigurare a hamalilor și transportului tehn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
                <w:sz w:val="24"/>
                <w:szCs w:val="24"/>
                <w:lang w:val="ro-MD"/>
              </w:rPr>
              <w:t>Servicii post evenim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38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31"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35771-0DD2-48B1-967E-D3D0E6100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8</Pages>
  <Words>3639</Words>
  <Characters>20747</Characters>
  <CharactersWithSpaces>243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4-10-22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