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3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_____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AIET DE SARCINI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UL DE DEVIZ NR.1 – LISTA CU CANTITĂȚILE DE LUCRĂ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LUCRĂR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Obiectul_</w:t>
      </w:r>
      <w:r>
        <w:rPr>
          <w:u w:val="single"/>
        </w:rPr>
        <w:t xml:space="preserve"> </w:t>
      </w:r>
      <w:r>
        <w:rPr>
          <w:b/>
          <w:u w:val="single"/>
        </w:rPr>
        <w:t>Lucrări de reparație la LT„ Miron Costin ” din or. Florești</w:t>
      </w:r>
    </w:p>
    <w:p>
      <w:pPr>
        <w:pStyle w:val="Normal"/>
        <w:ind w:firstLine="709"/>
        <w:jc w:val="both"/>
        <w:rPr/>
      </w:pPr>
      <w:r>
        <w:rPr/>
        <w:t xml:space="preserve">Autoritatea contractantă  </w:t>
      </w:r>
      <w:r>
        <w:rPr>
          <w:b/>
          <w:i/>
          <w:u w:val="single"/>
        </w:rPr>
        <w:t>Liceul Teoretic „Miron Costin”  Florești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Cp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Descriere general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ţii şi proiecta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 xml:space="preserve">Se  utilizează   materiale   certificate   în  Republca    Moldova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Furnizarea, păstrarea, protecţia materialelor şi a lucrărilor. </w:t>
      </w:r>
      <w:r>
        <w:rPr/>
        <w:t xml:space="preserve">Securitatea construcţiilor şi a terenurilor aferente o  asigură    antreprnorului  care   execută  lucrăril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Remedierea viciilor ascunse şi a defectelor</w:t>
      </w:r>
    </w:p>
    <w:p>
      <w:pPr>
        <w:pStyle w:val="Normal"/>
        <w:ind w:firstLine="709"/>
        <w:jc w:val="both"/>
        <w:rPr/>
      </w:pPr>
      <w:r>
        <w:rPr/>
        <w:t xml:space="preserve">Defectele  și  viciile   se constată prin  act  de  constatare și  se lichidează conform  soluțiilor   propuse  de  către  responsbilul  tehnic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 Cerinţe privind montarea utilajelor şi a instalaţiilor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 Echipamentele, instalaţiile, utilajele, sculele, instrumentele, dispozitivele şi alte obiecte necesare pentru executarea lucrărilor</w:t>
      </w:r>
    </w:p>
    <w:p>
      <w:pPr>
        <w:pStyle w:val="Normal"/>
        <w:jc w:val="both"/>
        <w:rPr/>
      </w:pPr>
      <w:r>
        <w:rPr/>
        <w:t>Antrepenorul trebuie  să  fie  dotat  cu  utilajele  nesare.</w:t>
      </w:r>
    </w:p>
    <w:p>
      <w:pPr>
        <w:pStyle w:val="Normal"/>
        <w:ind w:firstLine="709"/>
        <w:jc w:val="both"/>
        <w:rPr/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>
          <w:b/>
        </w:rPr>
        <w:t>9. Cerinţe privind calculul costului</w:t>
      </w:r>
    </w:p>
    <w:p>
      <w:pPr>
        <w:pStyle w:val="Normal"/>
        <w:ind w:left="360" w:hanging="0"/>
        <w:jc w:val="both"/>
        <w:rPr>
          <w:lang w:val="pt-BR" w:eastAsia="en-US"/>
        </w:rPr>
      </w:pPr>
      <w:bookmarkStart w:id="0" w:name=""/>
      <w:r>
        <w:rPr>
          <w:rFonts w:eastAsia="Times New Roman"/>
          <w:b/>
          <w:bCs/>
        </w:rPr>
        <w:t xml:space="preserve">    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. Documente obligatorii la depunerea oferte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DUAE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Declaraţie privind valabilitatea ofertei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Devizul de  cheltuieli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Graficul  de  executare  a lucrărilor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Garanția pentru ofertă în cuantum de 1% din suma ofertei fără TV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Documente obligatorii la evaluarea ofertelor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 xml:space="preserve">Declarație privind experienţa similară 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Declarație privind lista principalelor lucrări executate în ultimul an de activitate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pt-BR"/>
        </w:rPr>
      </w:pPr>
      <w:r>
        <w:rPr/>
        <w:t>Declaraţie privind dotările specifice, utilajul şi echipamentul necesar pentru îndep</w:t>
      </w:r>
      <w:r>
        <w:rPr>
          <w:lang w:val="pt-BR"/>
        </w:rPr>
        <w:t xml:space="preserve">linirea corespunzătoare a contractului 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/>
      </w:pPr>
      <w:r>
        <w:rPr>
          <w:lang w:val="pt-BR"/>
        </w:rPr>
        <w:t>Declaraţie privind personalul de specialitate propus pentru implementarea contractului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pt-BR"/>
        </w:rPr>
      </w:pPr>
      <w:r>
        <w:rPr>
          <w:lang w:val="pt-BR"/>
        </w:rPr>
        <w:t>Lista subcontractanților şi partea/părţile din contract care sunt îndeplinite de aceştea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pt-BR"/>
        </w:rPr>
      </w:pPr>
      <w:r>
        <w:rPr>
          <w:lang w:val="pt-BR"/>
        </w:rPr>
        <w:t>Informaţii privind asocierea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Angajament terţ susţinător financiar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Angajament privind susţinerea tehnică și profesională a ofertantului/grupului de operatori economici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Declaraţie terţ susţinător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Declaraţie terţ susţinător profesional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Aviz pentru participare la licitațiile publice de lucrări din domeniul construcțiilor și instalațiilor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Ultimul raport financiar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Dovada de resurse financiare: cel puțin 20% din valoarea ofertei, disponibili în contul bancar al întreprinderii sau prin linia de creditare cu bani disponibili la zi, confirmate prin documente bancare.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Informație despre ofertant</w:t>
      </w:r>
    </w:p>
    <w:p>
      <w:pPr>
        <w:pStyle w:val="Style14"/>
        <w:tabs>
          <w:tab w:val="clear" w:pos="1134"/>
          <w:tab w:val="left" w:pos="-284" w:leader="none"/>
          <w:tab w:val="left" w:pos="426" w:leader="none"/>
        </w:tabs>
        <w:ind w:left="-284" w:hanging="0"/>
        <w:rPr>
          <w:lang w:val="ro-RO"/>
        </w:rPr>
      </w:pPr>
      <w:r>
        <w:rPr>
          <w:lang w:val="ro-RO"/>
        </w:rPr>
        <w:t>Copia certificatului de înregistrare</w:t>
      </w:r>
    </w:p>
    <w:p>
      <w:pPr>
        <w:pStyle w:val="Style14"/>
        <w:tabs>
          <w:tab w:val="left" w:pos="-284" w:leader="none"/>
          <w:tab w:val="left" w:pos="426" w:leader="none"/>
          <w:tab w:val="left" w:pos="1134" w:leader="none"/>
        </w:tabs>
        <w:ind w:left="-284" w:hanging="36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ifra medie anuală de afaceri în ultimii 3 an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___________         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ind w:left="-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ind w:left="-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ind w:left="-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ind w:left="-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ul de deviz nr.1 – Lista cu cantitățile de lucră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567" w:hanging="0"/>
        <w:rPr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>1. Denumerea beneficiarului de stat</w:t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u w:val="single"/>
          <w:lang w:val="en-US" w:eastAsia="en-US"/>
        </w:rPr>
        <w:t>Liceul Miron Costin</w:t>
      </w:r>
    </w:p>
    <w:p>
      <w:pPr>
        <w:pStyle w:val="Normal"/>
        <w:ind w:right="567" w:hanging="0"/>
        <w:rPr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 w:eastAsia="en-US"/>
        </w:rPr>
        <w:t>i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Liceul Miron Costin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 w:eastAsia="en-US"/>
        </w:rPr>
        <w:t>Lucrări de reparație la Liceul Miron Costin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1. Reparatia Claselor si Blocurilor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aratia Usi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D7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ti despartitori plane din PGC cu grosimea 75-125 mm pe carcasa metalica simpla cu placaj de PGC intr-un strat din ambele parti fara izolatie, cu inaltimea pina la 4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interioare a peretilor si tavanelor (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peretilor interi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anel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SC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lavoarului din semiportelan, portelan sanitar etc. inclusiv pentru  handicapati, avind teava de scurgere din material plastic, montat pe console fixate pe pereti din zidarie de caramida sau b.c.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SC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vasului pentru closet, complet echipat, din semiportelan, portelan sanitar etc. inclusiv pentru handicapati, asezat pe pardoseala, cu rezervorul de apa montat la inaltime sau semiinaltime, avind sifonul interior tip 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SB3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tevii din material plastic pentru canalizare, imbinata prin sudura cap la cap, avind diametrul de 110-12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SB3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iesei de legatura din material plastic pentru canalizare, imbinata prin sudura cap la cap, avind diametrul de 110-125 m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SB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iesei de legatura din material plastic pentru canalizare, imbinata prin sudura cap la cap, avind diametrul de 40-75 m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rizelor bipolare constructie normala din bachelita sau aminoplast, simpla, dubla, constructie impermeabila, etanse, etanse metalica sau similare, montate ingropat sub tencuiala sau aparent pe dibluri din lemn sau plast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EF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corpurilor de iluminat, de plafon sau de perete, complect echipat panou incorporabil LED 600*600 48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IA2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recipientului bo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i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2. Reparatia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i: timplarie din lemn (usi, ferestre, obloane, cutii, rulou, masti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a usilor exist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scuire continua a suprafetei (tencuiala de un strat) cu amestec uscat de ipsos: glafuri plane de ferestre si u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interioare a peretilor si tavanelor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Peretil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anel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psirea tavilor si Radiatoar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EF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corpurilor de iluminat, de plafon sau de perete, complect echipat panou incorporabil LED 600*600 48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3. Reparatia Etajul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i: timplarie din lemn (usi, ferestre, obloane, cutii, rulou, masti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rea usilor din profil PVC la balcon in peretii cladirilor de locuit si publice din piatra: suprafata golului peste 3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a usilor exist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D7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darie ordinara din blocuri de calcar (cotilet) la pereti cu  prepararea  manuala a mortarului M-50, inaltimea etajului pina la 4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D7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ti despartitori plane din PGC cu grosimea 75-125 mm pe carcasa metalica simpla cu placaj de PGC intr-un strat din ambele parti fara izolatie, cu inaltimea pina la 4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15B1 aplic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cuieli interioare si exterioare sclivisite, executate manual, cu mortar de ciment M 100-T de 2 cm grosime medi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peretilor interioare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anului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psirea tavilor si Radiatoar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EF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corpurilor de iluminat, de plafon sau de perete, complect echipat panou incorporabil LED 600*600 48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4. Reparatia Etajul 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i: timplarie din lemn (usi, ferestre, obloane, cutii, rulou, masti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rea usilor din profil PVC la balcon in peretii cladirilor de locuit si publice din piatra: suprafata golului peste 3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K5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rea usilor exist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D7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darie ordinara din blocuri de calcar (cotilet) la pereti cu  prepararea  manuala a mortarului M-50, inaltimea etajului pina la 4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D7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ti despartitori plane din PGC cu grosimea 75-125 mm pe carcasa metalica simpla cu placaj de PGC intr-un strat din ambele parti fara izolatie, cu inaltimea pina la 4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15B1 aplic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cuieli interioare si exterioare sclivisite, executate manual, cu mortar de ciment M 100-T de 2 cm grosime medi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peretilor interioare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anului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psirea tavilor si Radiatoar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EF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corpurilor de iluminat, de plafon sau de perete, complect echipat panou incorporabil LED 600*600 48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5. Reparatii Zona scaril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scuire continua a suprafetei (tencuiala de un strat) cu amestec uscat de ipsos: glafuri plane de ferestre si u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uirea suprafetelor interioare a peretilor si tavanelor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Peretil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psirea Tavanelor cu vopsea pe baza de copolimeri vinilici in emulsie apoasa,  aplicate in 2 straturi pe glet existent, executate manu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 suport pentru pardoseli executat din mortar din ciment M 100-T de 3 cm grosime cu fata driscuita f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InternetLink">
    <w:name w:val="Hyperlink"/>
    <w:rPr>
      <w:color w:val="0563C1"/>
      <w:u w:val="single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home</dc:creator>
  <dc:description/>
  <cp:keywords/>
  <dc:language>en-US</dc:language>
  <cp:lastModifiedBy>Utilizator</cp:lastModifiedBy>
  <cp:lastPrinted>2023-03-02T08:58:00Z</cp:lastPrinted>
  <dcterms:modified xsi:type="dcterms:W3CDTF">2024-06-06T08:44:00Z</dcterms:modified>
  <cp:revision>26</cp:revision>
  <dc:subject/>
  <dc:title/>
</cp:coreProperties>
</file>