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Academia </w:t>
      </w:r>
      <w:r>
        <w:rPr>
          <w:b/>
          <w:sz w:val="24"/>
          <w:szCs w:val="24"/>
          <w:shd w:fill="FFFF00" w:val="clear"/>
          <w:lang w:val="ro-RO"/>
        </w:rPr>
        <w:t>„Ştefan cel Mar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en-US"/>
        </w:rPr>
        <w:t xml:space="preserve">10066010006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mun . Chişinău str.Gh. Asachi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-735-8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bulgaru. 1968@mail. 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  <w:bookmarkStart w:id="0" w:name="_GoBack"/>
            <w:bookmarkEnd w:id="0"/>
            <w:r>
              <w:rPr>
                <w:lang w:val="ro-RO"/>
              </w:rPr>
              <w:t>41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2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oi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0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Piper negru m</w:t>
            </w:r>
            <w:r>
              <w:rPr>
                <w:i/>
                <w:lang w:val="ro-RO"/>
              </w:rPr>
              <w:t>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30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7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4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1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rză prosp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270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i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270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270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270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before="120" w:after="0"/>
              <w:rPr>
                <w:lang w:val="ro-RO"/>
              </w:rPr>
            </w:pPr>
            <w:r>
              <w:rPr/>
              <w:tab/>
            </w:r>
            <w:r>
              <w:rPr>
                <w:lang w:val="ro-RO"/>
              </w:rPr>
              <w:t>11259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ui congelat cu ferbere ra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391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96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şte congelat fără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cap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(Hec+1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57-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76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3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rgarin, grăsime4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-02741953-001 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t de vaci(crestianscoe, grăsime 72,5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-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5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:19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8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9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-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6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c de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ructe uscate(m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50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37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712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2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oşii conservate( în suc propriu ,borcane de sticlă 1litr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31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straveţi conservaţi marinaţi (borcane de sticlă 3lit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144-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134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ă de roşii cu fracţia masică de substanţe uscate 25% fără conservan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43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7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116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pte concentrat cu zahă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(natural 8,5 % grăsi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3-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e făinoase în asortiment cal.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-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</w:t>
            </w:r>
            <w:r>
              <w:rPr>
                <w:lang w:val="ro-RO"/>
              </w:rPr>
              <w:t>l</w:t>
            </w:r>
            <w:r>
              <w:rPr>
                <w:b/>
                <w:lang w:val="ro-RO"/>
              </w:rPr>
              <w:t xml:space="preserve">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  416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ăină de porumb cal.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2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ăină de grîu cal.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2-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7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4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e de orez cal.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92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e de griş cal.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79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17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e de mei şlefuite cal.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2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zăre boabe şlefuite cal.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869887-003</w:t>
            </w:r>
            <w:r>
              <w:rPr>
                <w:lang w:val="en-US"/>
              </w:rPr>
              <w:t>:</w:t>
            </w:r>
            <w:r>
              <w:rPr>
                <w:lang w:val="ro-RO"/>
              </w:rPr>
              <w:t xml:space="preserve"> 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Hrişcă cal.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550-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111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lei vegetal 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2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3.2019 -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ţ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1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e solic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9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10.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28.02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mun. Chişinău Gh. Asachi 21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alentin CHIRIŢA                         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d85a13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d85a1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03E4A7-D631-426F-B343-AEAF783F2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5</Pages>
  <Words>1284</Words>
  <Characters>7320</Characters>
  <CharactersWithSpaces>85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2:00Z</dcterms:created>
  <dc:creator>Computer</dc:creator>
  <dc:description/>
  <dc:language>en-US</dc:language>
  <cp:lastModifiedBy>Logistica</cp:lastModifiedBy>
  <cp:lastPrinted>2019-02-07T08:58:00Z</cp:lastPrinted>
  <dcterms:modified xsi:type="dcterms:W3CDTF">2019-02-07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