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rPr>
          <w:sz w:val="28"/>
          <w:szCs w:val="28"/>
          <w:lang w:val="en-US"/>
        </w:rPr>
      </w:pPr>
      <w:bookmarkStart w:id="0" w:name="_GoBack"/>
      <w:bookmarkEnd w:id="0"/>
      <w:r>
        <w:rPr>
          <w:sz w:val="16"/>
          <w:szCs w:val="16"/>
          <w:lang w:val="en-US"/>
        </w:rPr>
        <w:t xml:space="preserve">                                                                                                                                  </w:t>
      </w:r>
      <w:r>
        <w:rPr>
          <w:sz w:val="28"/>
          <w:szCs w:val="28"/>
          <w:lang w:val="en-US"/>
        </w:rPr>
        <w:t>Aprobat:</w:t>
      </w:r>
    </w:p>
    <w:p>
      <w:pPr>
        <w:pStyle w:val="Normal"/>
        <w:ind w:right="567" w:hanging="0"/>
        <w:jc w:val="right"/>
        <w:rPr>
          <w:sz w:val="22"/>
          <w:szCs w:val="22"/>
          <w:lang w:val="en-US"/>
        </w:rPr>
      </w:pPr>
      <w:r>
        <w:rPr>
          <w:sz w:val="22"/>
          <w:szCs w:val="22"/>
          <w:lang w:val="en-US"/>
        </w:rPr>
        <w:t xml:space="preserve">        </w:t>
      </w:r>
      <w:r>
        <w:rPr>
          <w:sz w:val="22"/>
          <w:szCs w:val="22"/>
          <w:lang w:val="en-US"/>
        </w:rPr>
        <w:t>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Flro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Flroes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cazangeriei pentru gradinita de copii nr. 7 din or. Floresti, pe terenul cu nr. cadastral 4501213.206. Etapa 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gazificare interioare. Conducte si accenso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4" (Teava din otel apa-gaz Dc100x3.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100x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2" (Teava din otel  apa-gaz Dc50x3.5)</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50x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1 1/4" (Teava din otel  apa-gaz Dc32x3.2)</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32x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1" (Teava din otel  apa-gaz Dc20x2.8)</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20x2.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2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otel neagra sudata longitudinal pentru instalatii, nefilatata,  montata prin sudura la coloane in instalatii de gaze pentru cladiri de locuit si social-culturale, teava avind diametrul de 3/4" (Teava din otel  apa-gaz Dc15x2.8)</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otel  apa-gaz Dc15x2.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3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sudata obisnuita S 10 D=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9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1 1/4" -1 1/2" (Robinet sferic cu mufa Dn32 cl.et. 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32 cl.et.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1" (Robinet sferic cu mufa Dn20 cl.et. 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20 cl.et.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binet de inchidere cu cep (cana) si mufe  sau robinet cu cep cu mufe cu corp infundat cu mufe, pentru instalatii de gaze, avind diametrul nominal de 3/4" (Robinet sferic cu mufa Dn15 cl.et. 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52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inet sferic cu mufa Dn15 cl.et.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orti si dispozitive de fixare pentru sustinerea conductelor, boilere, aparate si recipienti, avind greutatea de pina la 2 kg / bucata</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porti sau dispozitiv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2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inarea cu flanse a pieselor de legatura, flanselor, inclusiv a flanselor oarbe si a armaturilor (Racord flexibil de gaz Dn32)</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11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 flkexibil de gaz Dn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66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rnituri cauciuc cu inser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cu piulite M-16x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GD12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strapungerilor pentru conducte sau tiranti in pereti sau plansee din piatra sau beton armat de 26-50 cm grosime</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C4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montarea si cimentarea tevii de protectie la trecerea conductelor prin ziduri, teava avind diametrul de 2 1/2" - 4" (Футляр из стальной трубы Dn65  L=0,4 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221033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Футляр из стальной трубы Dn65 L=0,4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pas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V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nalelor de ventilatie la inaltimea de la podea pina la 3 m din tabla zincata sau aluminiu, 0,5 mm grosime, avind diametrul sectiunii circulare de 200 mm.(Canale de ventilare din tava PVC)</w:t>
            </w:r>
          </w:p>
          <w:p>
            <w:pPr>
              <w:pStyle w:val="Normal"/>
              <w:widowControl w:val="false"/>
              <w:rPr>
                <w:sz w:val="16"/>
                <w:szCs w:val="16"/>
                <w:lang w:val="en-US"/>
              </w:rPr>
            </w:pPr>
            <w:r>
              <w:rPr>
                <w:sz w:val="16"/>
                <w:szCs w:val="16"/>
                <w:lang w:val="en-US"/>
              </w:rPr>
              <w:t xml:space="preserve"> </w:t>
            </w:r>
            <w:r>
              <w:rPr>
                <w:sz w:val="16"/>
                <w:szCs w:val="16"/>
                <w:lang w:val="en-US"/>
              </w:rPr>
              <w:t>Materiale marunte (cirpe de sters, silicon)=1,010</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600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ventilare si conditionare a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26147370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nale de ventilare PV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1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pentru metal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42173045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ile de ventilatie gata confectionate din tabla neagra, cu jaluzele reglabile manual, vopsite si montate in zidarie (Canalul de refulare in partea de jos a peretilor, usei, Grila 300x20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207327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nt cu zale innodate D=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6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la ventilatie tabla neagra de 0,5 mm grosime cu jaluzele, vopsi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timplarie metalica, utilaje tehnologice si constructii metalice cu email clorcauciuc (un strat grund de miniu, un strat grund de culoare si trei straturi de email)</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clor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2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b clorcauc. g.109-1 ntr 1707-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lacuri anticorozive   D.006-1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E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erificarea preliminara la presiune a  conductelor de gaze montate, inclusiv robinetele, fara contoare si aparate de utilizare diam.  peste 1"</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E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erificarea difinitiva la presiune a  conductelor de gaze montate, inclusiv robinetele, fara contoare si aparate de utilizare conductele avind diametrul de pina la 1", inclusiv</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compresor mobil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zan de preparare agent termic pentru incalzire (apa calda 90/70 grade), sectional, executat din elemente din fonta, avind puterea calorica de 90 kw (Turbo)</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4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lansa plata Pn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8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cap hexagonal precis M 16 x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5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3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de 3,0 mm, 25 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62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mineral a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16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ticlata pentru slefuire 23 x 30 mm gr 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ractiune (tirfor) 0,015 MN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623000076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usa nip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D1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papa de blocare cu mufe, montata pe conducte de gaze, avind diametrul nominal de 2" (Clapeta de siguranta normal inchisa Dn 5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9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nepa fui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03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A4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de siguranta contra lipsei gaz-aer (Sensor de defectare a scaparilor de gaze</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etan si CO))</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400117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incalzire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3154500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nsor de defectare a scaparilor de gaze</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tan si C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4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lansa plata Pn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1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hexagonal M 16x70 gr. 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5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3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259004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pt. sudura, obisnuita dn=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marsit de 3,0 mm, 25 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zan de incalzire  cu tiraj fortat 90 kWt (Turbo) inclusiv cos de fum</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zan de incalzire cu tiraj fortat 90 kWt (Turb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apeta de siguranta normal inchisa Dn 50</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apeta de siguranta normal inchisa Dn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nzor a concetratiei de metan si CO</w:t>
            </w:r>
          </w:p>
          <w:p>
            <w:pPr>
              <w:pStyle w:val="Normal"/>
              <w:widowControl w:val="false"/>
              <w:rPr>
                <w:rFonts w:ascii="Times New Roman CYR" w:hAnsi="Times New Roman CYR" w:cs="Times New Roman CYR"/>
                <w:sz w:val="22"/>
                <w:szCs w:val="22"/>
              </w:rPr>
            </w:pPr>
            <w:r>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nzor a concetratiei de metan si C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TitluCaracter" w:customStyle="1">
    <w:name w:val="Titlu Caracte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CorptextCaracter" w:customStyle="1">
    <w:name w:val="Corp text Caracter"/>
    <w:basedOn w:val="DefaultParagraphFont"/>
    <w:uiPriority w:val="99"/>
    <w:semiHidden/>
    <w:qFormat/>
    <w:locked/>
    <w:rPr>
      <w:rFonts w:ascii="Times New Roman" w:hAnsi="Times New Roman" w:cs="Times New Roman"/>
      <w:sz w:val="20"/>
      <w:szCs w:val="20"/>
      <w:lang w:val="x-none" w:eastAsia="en-US"/>
    </w:rPr>
  </w:style>
  <w:style w:type="character" w:styleId="SubtitluCaracter" w:customStyle="1">
    <w:name w:val="Subtitlu Caracter"/>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4"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TitluCaracter"/>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ubtitluCaracter"/>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5"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8</Words>
  <Characters>9850</Characters>
  <CharactersWithSpaces>11555</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5:00Z</dcterms:created>
  <dc:creator>Admin</dc:creator>
  <dc:description/>
  <dc:language>en-US</dc:language>
  <cp:lastModifiedBy>Lenovo</cp:lastModifiedBy>
  <cp:lastPrinted>2112-12-31T21:00:00Z</cp:lastPrinted>
  <dcterms:modified xsi:type="dcterms:W3CDTF">2025-08-0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