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Produselor Alimentare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 Cererea Ofertelor  de Preturi 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Centrul de Plasament Temporar Pentru Persoane cu Dizabilitati (adulte) Brinzeni________________________________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>101160100005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s. Binzeni  r-nul Edine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en-US" w:eastAsia="ru-RU"/>
        </w:rPr>
        <w:t>024659340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internatbrinzeni@yandex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791"/>
        <w:gridCol w:w="2036"/>
        <w:gridCol w:w="1191"/>
        <w:gridCol w:w="1116"/>
        <w:gridCol w:w="2357"/>
        <w:gridCol w:w="1552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val="it-IT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 xml:space="preserve">Lotul nr 1 </w:t>
            </w:r>
            <w:r>
              <w:rPr>
                <w:b/>
                <w:bCs/>
                <w:sz w:val="20"/>
                <w:szCs w:val="20"/>
                <w:lang w:eastAsia="ru-RU"/>
              </w:rPr>
              <w:t>5300000-1 - Fructe, legume şi produse conex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Valoarea estimata  150 000.00  fara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27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a de ros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\% ,calitatea I borcane cu greutatea de 700 g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1000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c de fruc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mpezit tetrapac 1 L (mere,poama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2100-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c de tom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sare calitatea superioara ambalat in sticla la 1 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22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iun din fructe (mere,per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rilizat calitatea superioara in borcane de sticla de 840 g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22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lce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borcane calitatea superioara din cirese albe ,capsu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ucte uscate cai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212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ucte uscate pru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cate la temperaturi inalte fara fum,fara simbure cu umeditatea de 25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212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ucte uscate pere-me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212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ucte uscate stafi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raturi ros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oara in caldari de plastic 1-10 k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raturi castrave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oara in caldari de plastic 1-10 k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sii mari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oara in borcane de 0.620-0.780 k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traveti marina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oara in borcane de0.620-0.780 k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buz marin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ara borcan din sticl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sii in suc natur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borcane de 840 gr calitatea superia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za sarata,maruntia cu morco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ara in caldari de plastic 1-10 kg la coman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ul  nr 2  </w:t>
            </w:r>
            <w:r>
              <w:rPr>
                <w:b/>
                <w:bCs/>
                <w:sz w:val="20"/>
                <w:szCs w:val="20"/>
                <w:lang w:eastAsia="ru-RU"/>
              </w:rPr>
              <w:t>15500000-3</w:t>
            </w:r>
            <w:r>
              <w:rPr>
                <w:b/>
                <w:sz w:val="20"/>
                <w:szCs w:val="20"/>
                <w:lang w:eastAsia="ru-RU"/>
              </w:rPr>
              <w:t> - Produse lac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a 150 000.00   fara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ur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pahare de 5 % cu bucati fructe masa neto 100 g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nzica dulce cu ciocol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nzica dulce cu ciocolata masa neto 50 gr grasimea 26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nza granul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cutii de plastic a cite 0.400 gr calitatea superioar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hivalent graunci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nza fe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caldari 3-4 kg calitatea superioa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nza topita tartinabi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nza topita calitatea superioara masa neto 0.100 -0.500 g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.Lotul  nr 3  </w:t>
            </w:r>
            <w:r>
              <w:rPr>
                <w:b/>
                <w:bCs/>
                <w:sz w:val="20"/>
                <w:szCs w:val="20"/>
                <w:lang w:eastAsia="ru-RU"/>
              </w:rPr>
              <w:t>15500000-3</w:t>
            </w:r>
            <w:r>
              <w:rPr>
                <w:b/>
                <w:sz w:val="20"/>
                <w:szCs w:val="20"/>
                <w:lang w:eastAsia="ru-RU"/>
              </w:rPr>
              <w:t> – Produse lac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a  350 000.00   fara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fi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</w:rPr>
              <w:t>58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 %in pachet de polietilena ambalat la 0.5 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1100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p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% ambalat in sticle de plastic 0,930 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2000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nza de vac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% de calitate ambalat in pachet de polietilena 0.5 k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t de vac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smintina dulce nesarata 82.5 % grasimea in pachet de 0.200 g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cav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ora de 45 %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int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 calitate superioara 25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30.06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260"/>
        <w:gridCol w:w="4864"/>
        <w:gridCol w:w="1493"/>
      </w:tblGrid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UAE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de preț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erere de participare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ituație financiară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lang w:val="ro-RO" w:eastAsia="ru-RU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e de conformitate, calitate, inofensivitate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lang w:val="ro-RO" w:eastAsia="ru-RU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Autorizatie Sanitar- Veterinara de functionare, Certificat Sanitar veterinar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lang w:val="ro-RO" w:eastAsia="ru-RU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Mostre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la solicitare timp de 3 zil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MDL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: _________________________</w:t>
      </w:r>
      <w:r>
        <w:rPr>
          <w:b/>
          <w:lang w:eastAsia="ru-RU"/>
        </w:rPr>
        <w:t>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  <w:t>* - Cantități calculate pentru 6 luni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  <w:t xml:space="preserve">Nota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  <w:t>1.</w:t>
        <w:tab/>
        <w:t>Livrarea marfurilor marcare se va face pe toată perioada contractată pînă la epuizarea cantități, indiferent de sezonul efectuarii solicitarii. Refuzul de a livra marfa contractată din alte motive inclusiv ”majorarea prețurilor”– va duce la sancționarea agentului economic, inclusiv prin introducerea în lista de interdicți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  <w:t>2.</w:t>
        <w:tab/>
        <w:t>Toate produsele alimentare livrate trebuie sa fie de o calitate superioară sau echivalentă cu mostrele prezentate și documentate în procesul de evaluare, orice abatere va fi calificată drept ”executarea neconformă” a contractului cu sancțiunile de riguar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color w:val="0000FF"/>
          <w:shd w:fill="FFFFFF" w:val="clear"/>
          <w:lang w:eastAsia="ru-RU"/>
        </w:rPr>
      </w:pPr>
      <w:r>
        <w:rPr>
          <w:color w:val="0000FF"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Pascari Vasile    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0"/>
          <w:szCs w:val="200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2c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50840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5084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  <Pages>6</Pages>
  <Words>1858</Words>
  <Characters>10594</Characters>
  <CharactersWithSpaces>1242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1:00Z</dcterms:created>
  <dc:creator>Postolache Natalia</dc:creator>
  <dc:description/>
  <dc:language>en-US</dc:language>
  <cp:lastModifiedBy>Пользователь</cp:lastModifiedBy>
  <cp:lastPrinted>2022-11-24T12:34:00Z</cp:lastPrinted>
  <dcterms:modified xsi:type="dcterms:W3CDTF">2022-11-25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