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97"/>
        <w:gridCol w:w="4295"/>
        <w:gridCol w:w="4339"/>
        <w:gridCol w:w="250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servicii</w:t>
            </w:r>
            <w:bookmarkStart w:id="9" w:name="_GoBack"/>
            <w:bookmarkEnd w:id="9"/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de elaborare a studiului de fezabilitate pentru modernizarea și reconstrucția echipamentelor de alimentare cu energie electrică a troleibuzelor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79314000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servicii de elaborare a studiului de fezabilitate pentru modernizarea și reconstrucția echipamentelor de alimentare cu energie electrică a troleibuzel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nform Caietului de sarcin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nform Caietului de sarcini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11T07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463</vt:lpwstr>
  </property>
</Properties>
</file>