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privind achiziționarea Tehnicii de calcul și mijloace periferice pentru implementarea proiectelor CPORT, VIGILANT, POLIICE și FALCON prin procedura de achiziție de valoare mică </w:t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</w:rPr>
      </w:pPr>
      <w:r>
        <w:rPr>
          <w:b/>
        </w:rPr>
        <w:t xml:space="preserve">Link-ul către planul de achiziții publice publicat: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color w:val="000000" w:themeColor="text1"/>
        </w:rPr>
      </w:pPr>
      <w:hyperlink r:id="rId2">
        <w:r>
          <w:rPr>
            <w:rStyle w:val="InternetLink"/>
            <w:color w:val="auto"/>
            <w:u w:val="none"/>
          </w:rPr>
          <w:t>https://politia.md/ro/advanced-page-type/plan-de-achizitii-25</w:t>
        </w:r>
      </w:hyperlink>
      <w:r>
        <w:rPr/>
        <w:t xml:space="preserve">  </w:t>
      </w:r>
      <w:r>
        <w:rPr>
          <w:color w:val="000000" w:themeColor="text1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lang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mun. Chişinău, str. Tiraspol 11/1</w:t>
      </w: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2 868-262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>
            <w:color w:val="000000" w:themeColor="text1"/>
            <w:lang w:eastAsia="ru-RU"/>
          </w:rPr>
          <w:t>igp@igp.gov.md</w:t>
        </w:r>
      </w:hyperlink>
      <w:r>
        <w:rPr>
          <w:color w:val="000000" w:themeColor="text1"/>
          <w:lang w:eastAsia="ru-RU"/>
        </w:rPr>
        <w:t xml:space="preserve"> </w:t>
      </w:r>
      <w:hyperlink r:id="rId4">
        <w:r>
          <w:rPr>
            <w:color w:val="000000" w:themeColor="text1"/>
            <w:lang w:eastAsia="ru-RU"/>
          </w:rPr>
          <w:t>https://politia.md/</w:t>
        </w:r>
      </w:hyperlink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830"/>
        <w:gridCol w:w="2631"/>
        <w:gridCol w:w="992"/>
        <w:gridCol w:w="1172"/>
        <w:gridCol w:w="2483"/>
        <w:gridCol w:w="1944"/>
      </w:tblGrid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Nr. d/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Cod CP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Denumirea bunurilor/ servici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Unitatea de măsur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Cantitate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Specificarea tehnică deplină solicitată, Standarde de referinț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Tehnică de calcul și mijloace periferice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ție de lucru (computer) cu 2 monitoare, mouse, testat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 200,00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p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ție de lucru (computer) cu 2 monitoare, mouse, testat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b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 000,00</w:t>
            </w:r>
          </w:p>
        </w:tc>
      </w:tr>
      <w:tr>
        <w:trPr>
          <w:trHeight w:val="183" w:hRule="atLeast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 (fără TV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1 2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</w:t>
      </w:r>
      <w:r>
        <w:rPr>
          <w:lang w:eastAsia="ru-RU"/>
        </w:rPr>
        <w:t>: conform DDP Incoterms, în decurs de 3</w:t>
      </w:r>
      <w:bookmarkStart w:id="3" w:name="_GoBack"/>
      <w:bookmarkEnd w:id="3"/>
      <w:r>
        <w:rPr>
          <w:lang w:eastAsia="ru-RU"/>
        </w:rPr>
        <w:t>0 de zile după înregistrarea contractului de către Trezoreri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3296"/>
        <w:gridCol w:w="4624"/>
        <w:gridCol w:w="1621"/>
      </w:tblGrid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939" w:hRule="atLeast"/>
        </w:trPr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ferta – specificații tehnice și de preț (Anexele nr.22 și nr.23 completate)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În conformitate cu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Anexa nr. 22,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ă prin aplicarea semnăturii electronice de către Participa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 de conformitate sau alt certificat echivalent ce confirmă calitatea produselor oferite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ovezi cu referire la conformitatea produselor (broșuri/certificate de conformitate/referire la adresa web a producătorului). Semnat electronic de către reprezentantul legal al Participantului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o-RO" w:eastAsia="zh-CN" w:bidi="ar-SA"/>
              </w:rPr>
              <w:t>Dесlаrаțiе privind valabilitatea оfегtеi реntru о durată de 60 de zile calendaristice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829" w:hRule="atLeast"/>
        </w:trPr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center" w:pos="229" w:leader="none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peratorul economic desemnat învingător va prezenta în</w:t>
            </w: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 termen de 5 zile de la data comunicării rezultatelor procedurii de achiziție publ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în original,</w:t>
            </w: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 conform pct.2 din ordinul Ministerului Finanțelor nr. 145/2020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,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în cuantum de 1% din valoarea ofertei fără taxa pe valoarea adăugată, valabilă pe perioada valabilității ofertei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în cuantum de 5% din valoarea contractului atribuit, valabilă pe perioada valabilității contractului</w:t>
      </w:r>
      <w:r>
        <w:rPr>
          <w:b/>
          <w:lang w:eastAsia="ru-RU"/>
        </w:rPr>
        <w:t xml:space="preserve">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Participantul urmează să fie înscris în Lista producătorilor de produse supuse reglementărilor de responsabilitate extinsă a producătorilor în conformitate cu Regulamentul privind deșeurile de echipamente electrice și electronice, aprobat prin Hotărârea Guvernului nr.212/2018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 xml:space="preserve">: </w:t>
      </w:r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de calific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 </w:t>
      </w:r>
      <w:r>
        <w:rPr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  <w:r>
        <w:rPr>
          <w:b/>
          <w:lang w:eastAsia="ru-RU"/>
        </w:rPr>
        <w:t xml:space="preserve">. </w:t>
      </w:r>
      <w:r>
        <w:rPr>
          <w:lang w:eastAsia="ru-RU"/>
        </w:rPr>
        <w:t>Ofertele întârziate vor fi respinse.</w:t>
      </w:r>
      <w:r>
        <w:rPr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eastAsia="ru-RU"/>
        </w:rPr>
        <w:t xml:space="preserve">conform SIA RSAP,  </w:t>
      </w:r>
      <w:hyperlink r:id="rId5">
        <w:r>
          <w:rPr>
            <w:rStyle w:val="InternetLink"/>
            <w:color w:val="000000" w:themeColor="text1"/>
            <w:u w:val="none"/>
            <w:shd w:fill="FFFFFF" w:val="clear"/>
            <w:lang w:eastAsia="ru-RU"/>
          </w:rPr>
          <w:t>https://mtender.gov.md/tenders</w:t>
        </w:r>
      </w:hyperlink>
      <w:r>
        <w:rPr>
          <w:color w:val="000000" w:themeColor="text1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58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3872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>
          <w:trHeight w:val="60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eastAsia="ru-RU"/>
        </w:rPr>
        <w:t xml:space="preserve">Președintele grupului de lucru:  Alexandru GANACIUC  </w:t>
      </w:r>
      <w:r>
        <w:rPr>
          <w:b/>
          <w:shd w:fill="FFFFFF" w:val="clear"/>
          <w:lang w:eastAsia="ru-RU"/>
        </w:rPr>
        <w:t xml:space="preserve">_________________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L.Ș</w:t>
      </w:r>
    </w:p>
    <w:sectPr>
      <w:type w:val="nextPage"/>
      <w:pgSz w:w="12240" w:h="15840"/>
      <w:pgMar w:left="1699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b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606b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ec51ce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143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2"/>
    <w:uiPriority w:val="99"/>
    <w:unhideWhenUsed/>
    <w:qFormat/>
    <w:rsid w:val="00ec51c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1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ro/advanced-page-type/plan-de-achizitii-25" TargetMode="External"/><Relationship Id="rId3" Type="http://schemas.openxmlformats.org/officeDocument/2006/relationships/hyperlink" Target="mailto:igp@igp.gov.md" TargetMode="External"/><Relationship Id="rId4" Type="http://schemas.openxmlformats.org/officeDocument/2006/relationships/hyperlink" Target="https://politia.md/" TargetMode="External"/><Relationship Id="rId5" Type="http://schemas.openxmlformats.org/officeDocument/2006/relationships/hyperlink" Target="https://mtender.gov.md/tende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  <Pages>3</Pages>
  <Words>1270</Words>
  <Characters>7241</Characters>
  <CharactersWithSpaces>84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4:00Z</dcterms:created>
  <dc:creator>Postolache Natalia</dc:creator>
  <dc:description/>
  <dc:language>en-US</dc:language>
  <cp:lastModifiedBy>Mariana</cp:lastModifiedBy>
  <cp:lastPrinted>2024-04-11T13:18:00Z</cp:lastPrinted>
  <dcterms:modified xsi:type="dcterms:W3CDTF">2024-07-31T12:21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