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717"/>
        <w:gridCol w:w="996"/>
        <w:gridCol w:w="1003"/>
        <w:gridCol w:w="4569"/>
        <w:gridCol w:w="2545"/>
        <w:gridCol w:w="1233"/>
        <w:gridCol w:w="78"/>
      </w:tblGrid>
      <w:tr>
        <w:trPr>
          <w:trHeight w:val="697" w:hRule="atLeast"/>
        </w:trPr>
        <w:tc>
          <w:tcPr>
            <w:tcW w:w="144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Achiziționarea agendelor și calendarelor personalizate pentru anul 2023.</w:t>
            </w:r>
          </w:p>
        </w:tc>
      </w:tr>
      <w:tr>
        <w:trPr>
          <w:trHeight w:val="7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gende A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1)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imba de bază – română, limbi adiţionale – se acceptă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bej de calitate înaltă, 70-80gr/m2, semn de carte lipit, în număr de pagini de 168 foi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200"/>
              <w:ind w:left="604" w:hanging="491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lţuri perforate detaşabil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gende A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2)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Limba de bază – română, limbi adiţionale – se acceptă. 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albă de calitate înaltă, 70-80gr/m2, semn de carte lipit, în număr de pagini de 68 foi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lţuri perforate detaşabil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u w:val="single"/>
              </w:rPr>
              <w:t>Lotul 2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lendare TRIPT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alendare de tip Triptex în 3 blocuri detașabile 145 x 300 x 12 luni, hîrtie acoperită, de calitate superioară 100 g/m² pe euro spirală cifre și litere ușor citibile (conform modelului anexat, anexa nr.1, fig.3)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Format: 320 x 780. Spate: carton 350 g/m²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ersonalizare pe capac: 320 x 240, format maxim, tipar 4+0 imaginei date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uloarea albastru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5; M0; Y5; K0. Fonturile Gill Sans MT pentru Calendar. Cursor. Fișierul va fi transmis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cheta se expediaz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07</Words>
  <Characters>2364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2-11-09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