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570"/>
        <w:gridCol w:w="5088"/>
        <w:gridCol w:w="3616"/>
        <w:gridCol w:w="195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  <w:lang w:val="ro-RO"/>
              </w:rPr>
              <w:t>Piese pentru arbore cardanic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rbore cardanic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AKS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-22010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uce cardanica AKS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35*50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 53205-2201025-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uce cardanică AKS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55*50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Cod 53205-2205025-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ruce cardanică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kod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32*50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Șkoda 14T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ruce cardanică Şkoda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35*52 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Șkoda 14T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10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22AB8BBAE4C139EE95592D4BE7398</vt:lpwstr>
  </property>
  <property fmtid="{D5CDD505-2E9C-101B-9397-08002B2CF9AE}" pid="3" name="KSOProductBuildVer">
    <vt:lpwstr>1049-11.2.0.10463</vt:lpwstr>
  </property>
</Properties>
</file>