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068"/>
        <w:gridCol w:w="934"/>
        <w:gridCol w:w="801"/>
        <w:gridCol w:w="615"/>
        <w:gridCol w:w="3208"/>
        <w:gridCol w:w="2842"/>
        <w:gridCol w:w="577"/>
        <w:gridCol w:w="63"/>
      </w:tblGrid>
      <w:tr>
        <w:trPr>
          <w:trHeight w:val="697" w:hRule="atLeast"/>
        </w:trPr>
        <w:tc>
          <w:tcPr>
            <w:tcW w:w="1400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ervicii de reparare şi întreţinere a calculatoarelor, imprimantelor şi a maşinilor de birou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Nr.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 Servicii de reparare şi întreţinere a calculatoarelor, imprimantelor şi a maşinilor de bir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Diagnosticarea computerulu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o-MD"/>
              </w:rPr>
              <w:t>Identificarea tuturor defecțiunilor, propunerea soluțiilor de remediere, îmbunătățire, coordonarea cu Autoritatea contractantă a soluțiilor propu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sistemului de Operare Windows 10/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sistemului de Operare Windows 10/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drivere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MD"/>
              </w:rPr>
              <w:t>Instalarea driverelor, ajustarea și configur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programelor Microsof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programelor diverse, acordarea ajutorului metodico-pract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și setarea softului Kerio VPN Contr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programelor diverse, acordarea ajutorului metodico-pract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și setarea softului Kasp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programelor diverse, acordarea ajutorului metodico-pract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și setarea F246 a M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programelor diverse, acordarea ajutorului metodico-pract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de server virtu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programelor diverse, acordarea ajutorului metodico-pract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ratarea calculatorului de viru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ratarea calculatorului de viruși. Scanarea completă a computerului, scanarea tuturor unităţilor de hard disk, interne şi externe, programe spyware şi aplicaţii potenţial nedorite. Verificarea existenţei elementelor posibil ascunse de un program rootkit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rățarea de praf pe interioar a computerului stațion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Curatarea calculatorului de praf (placa de bază, placa video, placa de rețea, răcitorul e.t.c), lubrifierea ventilatoarelor, înlocuirea pastei termice de pe CPU, verificarea temperaturii de funcționar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computerului de birou la locul de munc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computerului la locul de munca, ajustarea și configur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imprimantei / scaner la locul de munc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imprimantei la locul de munca, ajustarea și configur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, setarea imprimantei la rețeaua local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imprimantei /scanerului in rețea, inclusiv Drivere, ajustarea și configur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blocului de alimentare PS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coolerului la proces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 SSD dis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memoriei R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placii de baz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bateriei Bi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Înlocuirea cartelei de rețea LA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Bateriei UP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 piesei vechi, instalarea cele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Activarea SO Window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Activarea SO Windows , verific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Activarea MS Offic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Activarea MS Office  , verific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stabilirea informație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cuperare date harddis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blocului de alimentare  P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Demontarea, dezasamblarea blocului de alimentare, diagnosticarea curățarea, înlăturarea defecțiunilo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parare placii de baza a computerului de birou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, diagnosticarea, Repararea Placii de baz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sistemului de alimentare a monitor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, diagnosticarea, sistemului de alimentare a monitor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UPS-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zasamblarea, repararea UPS-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Curațirea pe interior a laptopulu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uratarea calculatorului de praf (placa de bază, placa video, placa de rețea, răcitorul e.t.c), lubrifierea ventilatoarelor, înlocuirea pastei termice de pe CPU, verificarea temperaturii de funcționa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pararea plăcii de bază la laptop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montarea, diagnosticarea, repararea placii de baza la lapto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carcasei laptop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zasamblare, repararea carcasei laptop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parare încărcător laptop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zasamblare, schimbarea elementelor defecte ale incarcatorului, verific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chimbarea matricei laptop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zasamblare, schimbarea matricei laptop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chimbarea bateriei la lap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zasamblare, schimbarea bateriei laptop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Depanarea problemei legate de conexiunea la serviciile de interne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Depanarea problemei legate de conexiunea la interne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tabilirea setărilor privind salvările automate de date, astfel încât să fie asigurată siguranţa datelor şi viteza de lucru a unităţi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tabilirea setărilor privind salvările automate de date, astfel încât să fie asigurată siguranţa datelor şi viteza de lucru a unităţi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ecurizarea legăturilor dintre aplicaţii din punct de vedere al transportului de date şi al accesului la ac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ecurizarea legăturilor dintre aplicaţii din punct de vedere al transportului de date şi al accesului la acest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serverelor de aplicaţii în vederea îndeplinirii cerinţelor de securitate, instalarea de versiuni şi patch-uri no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serverelor de aplicaţii în vederea îndeplinirii cerinţelor de securitate, instalarea de versiuni şi patch-uri n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Verificarea periodică a rețelei locale pentru a identifica potențiale problem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Verificarea periodică a rețelei locale pentru a identifica potențiale problem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sistemelor de alertare pentru a fi notificat imediat atunci când un parametru monitorizat depășește un prag criti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sistemelor de alertare pentru a fi notificat imediat atunci când un parametru monitorizat depășește un prag crit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Analiza pachetelor, în rețeaua locală, instrumentelor de monitorizare a traficului, instrumentele de testare a lățimii de band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Analiza pachetelor, în rețeaua locală, instrumentelor de monitorizare a traficului, instrumentele de testare a lățimii de band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MD"/>
              </w:rPr>
              <w:t xml:space="preserve">Implementarea actualizărilor de securitate și a patch-urilo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MD"/>
              </w:rPr>
              <w:t xml:space="preserve">Implementarea actualizărilor de securitate și a patch-urilo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estarea și implementarea actualizărilor de software și firmware pentru toate echipamentele și dispozitivele din reț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estarea și implementarea actualizărilor de software și firmware pentru toate echipamentele și dispozitivele din reț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vestigarea și implementarea instrumentelor de diagnoză adecvate pentru a identifica rapid și eficient probleme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vestigarea și implementarea instrumentelor de diagnoză adecvate pentru a identifica rapid și eficient probleme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Efectuarea de backup-uri complete a server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Efectuarea de backup-uri complete a server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onitorizarea constantă a traficului de rețea pentru a detecta modele neobișnuite sau activități suspec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Monitorizarea constantă a traficului de rețea pentru a detecta modele neobișnuite sau activități suspec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și actualizarea regulată a firewall pentru a controla traficul de rețea și a bloca accesul la resursele neautoriz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și actualizarea regulată a firewall pentru a controla traficul de rețea și a bloca accesul la resursele neautoriz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Implementarea criptării pentru copiile de rezerv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Implementarea criptării pentru copiile de rezerv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Optimizarea performanței rețelei și a sistemelor prin ajustarea setărilor și configurări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Optimizarea performanței rețelei și a sistemelor prin ajustarea setărilor și configurări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, ajustarea și configurarea comutatorulu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, ajustarea și configurarea comutator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, ajustarea și configurarea routerului Wirel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, ajustarea și configurarea routerului Wirel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uterului Microt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 w:eastAsia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outerului Microti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etarea, configurarea și ajustarea Microt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etarea, configurarea și ajustarea Microti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adreselor IP, setările de securitate și integrarea echipamentelor noi cu cele existen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adreselor IP, setările de securitate și integrarea echipamentelor noi cu cele exist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echipamentului de rețea pasi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echipamentului de rețea pasi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rasarea cablului in reteaua locala existen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rasarea cablului in reteaua locala existen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rasarea canalului de plastic in reteaua locala existen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Trasarea canalului de plastic in reteaua locala existent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camerei de monitorizare vide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Instalarea camerei de monitorizare vide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camerei de monitorizare în rețeaua locală si VPN tun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Configurarea camerei de monitorizare în rețeaua locală și VPN tun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etarea sistemului de acces contr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etarea sistemului de acces contr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panarea problemei la sistemul de acces contr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Depanarea problemei la sistemul de acces contr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cu toner Canon LBP 3000, HP LJ 1018/1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cu toner Canon LBP 3000, HP LJ 1018/1020 (inlusiv toner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cu toner Canon MF231/MF 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cu toner Canon MF231/MF 237 (inlusiv toner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sului cu toner Canon 052/0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sului cu toner Canon 052/057 (inlusiv toner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cu toner Xerox 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cu toner Xerox 3200 (inlusiv toner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laser Col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încarcarea cartușului laser Color, inclusiv schimbarea cipului (inlusiv toner si cip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încarcarea cartușului laser Xerox </w:t>
            </w:r>
            <w:r>
              <w:rPr>
                <w:rFonts w:cs="Times New Roman" w:ascii="Times New Roman" w:hAnsi="Times New Roman"/>
              </w:rPr>
              <w:t>B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încarcarea cartușului cu toner Xerox </w:t>
            </w:r>
            <w:r>
              <w:rPr>
                <w:rFonts w:cs="Times New Roman" w:ascii="Times New Roman" w:hAnsi="Times New Roman"/>
              </w:rPr>
              <w:t>B235</w:t>
            </w: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, inclusiv schimbarea cipului (inlusiv toner si cip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Canon LBP 3000/1018/1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Canon LBP 3000/1018/1020, schimbarea fotoreceptor, lamela de curatare, lamela de dozare, corotron (inclusiv piesele enumerat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Canon Canon MF231/MF 2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Canon Canon MF231/MF 237 schimbarea fotoreceptor, lamela de curatare, lamela de dozare, corotron (inclusiv piesele enumerat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Xerox 3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Xerox 3200 schimbarea fotoreceptor, lamela de curatare, lamela de dozare, corotron (inclusiv piesele enumerat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052/0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generarea cartușului 052/057 schimbarea fotoreceptor, lamela de curatare, lamela de dozare, corotron (inclusiv piesele enumerat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Profilaxia imprimante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Profilaxia imprimantei, aspirarea prafului/tonerului, lubrifierea tuturor nodurilor accesi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Înlocuirea peliculei term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Schimbarea peliculei termice, inclusiv pie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mecanismului de încărcare a  hîrtie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mecanismului de încărcare a  hîrtiei, inclusiv schimbarea piese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pararea cuptorului imprimante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cuptorului imprimantei , inclusiv schimbarea piese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 xml:space="preserve">Repararea sistemului optic de imprimar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sistemului optic de imprimare , inclusiv schimbarea piese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sistemului logic de comanda al imprimante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sistemului logic de comanda al imprimantei, inclusiv schimbarea piese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scanerului imprimantei multifunction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o-MD"/>
              </w:rPr>
              <w:t>Repararea scanerului imprimantei multifunctionale, inclusiv schimbarea piesel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0"/>
              <w:gridCol w:w="930"/>
              <w:gridCol w:w="1400"/>
              <w:gridCol w:w="1173"/>
              <w:gridCol w:w="1477"/>
              <w:gridCol w:w="1167"/>
              <w:gridCol w:w="53"/>
              <w:gridCol w:w="1377"/>
              <w:gridCol w:w="265"/>
              <w:gridCol w:w="36"/>
              <w:gridCol w:w="947"/>
              <w:gridCol w:w="192"/>
              <w:gridCol w:w="567"/>
              <w:gridCol w:w="487"/>
            </w:tblGrid>
            <w:tr>
              <w:trPr>
                <w:trHeight w:val="697" w:hRule="atLeast"/>
              </w:trPr>
              <w:tc>
                <w:tcPr>
                  <w:tcW w:w="137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o-RO"/>
                    </w:rPr>
                    <w:t>Servicii de reparare şi întreţinere a calculatoarelor, imprimantelor şi a maşinilor de biro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1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 Servicii de reparare şi întreţinere a calculatoarelor, imprimantelor şi a maşinilor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en-US" w:eastAsia="ru-RU"/>
                    </w:rPr>
                    <w:t>pe parcursul anului 2024, la solicitarea AC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22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Diagnosticarea computerului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sistemului de Operare Windows 10/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driverelo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programelor Microsoft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și setarea softului Kerio VPN Contro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și setarea softului Kaspe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și setarea F246 a MA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de server virtua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uratarea calculatorului de viruș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urățarea de praf pe interioar a computerului staționa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color w:val="00000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computerului de birou la locul de munc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imprimantei / scaner la locul de munc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, setarea imprimantei la rețeaua local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blocului de alimentare PSU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coolerului la proceso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 SSD disc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memoriei RAM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placii de baz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bateriei Bio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Înlocuirea cartelei de rețea LAN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Bateriei UP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Activarea SO Windows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Activarea MS Office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stabilirea informației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blocului de alimentare  PC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parare placii de baza a computerului de birou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sistemului de alimentare a monitor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UPS-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Curațirea pe interior a laptopului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pararea plăcii de bază la laptop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carcasei laptop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parare încărcător laptop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chimbarea matricei laptop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chimbarea bateriei la laptop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Depanarea problemei legate de conexiunea la serviciile de internet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tabilirea setărilor privind salvările automate de date, astfel încât să fie asigurată siguranţa datelor şi viteza de lucru a unităţilo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curizarea legăturilor dintre aplicaţii din punct de vedere al transportului de date şi al accesului la aceste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nfigurarea serverelor de aplicaţii în vederea îndeplinirii cerinţelor de securitate, instalarea de versiuni şi patch-uri no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Verificarea periodică a rețelei locale pentru a identifica potențiale probleme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nfigurarea sistemelor de alertare pentru a fi notificat imediat atunci când un parametru monitorizat depășește un prag critic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Analiza pachetelor, în rețeaua locală, instrumentelor de monitorizare a traficului, instrumentele de testare a lățimii de bandă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ro-MD"/>
                    </w:rPr>
                    <w:t xml:space="preserve">Implementarea actualizărilor de securitate și a patch-urilor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Testarea și implementarea actualizărilor de software și firmware pentru toate echipamentele și dispozitivele din rețe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vestigarea și implementarea instrumentelor de diagnoză adecvate pentru a identifica rapid și eficient problemel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Efectuarea de backup-uri complete a server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onitorizarea constantă a traficului de rețea pentru a detecta modele neobișnuite sau activități suspect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nfigurarea și actualizarea regulată a firewall pentru a controla traficul de rețea și a bloca accesul la resursele neautorizat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Implementarea criptării pentru copiile de rezervă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ptimizarea performanței rețelei și a sistemelor prin ajustarea setărilor și configurărilo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, ajustarea și configurarea comutatorulu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, ajustarea și configurarea routerului Wireless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 w:eastAsia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outerului Microtik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tarea, configurarea și ajustarea Microtik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nfigurarea adreselor IP, setările de securitate și integrarea echipamentelor noi cu cele existent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echipamentului de rețea pasiv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Trasarea cablului in reteaua locala existent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Trasarea canalului de plastic in reteaua locala existenta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m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Instalarea camerei de monitorizare video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Configurarea camerei de monitorizare în rețeaua locală si VPN tune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tarea sistemului de acces contro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Depanarea problemei la sistemul de acces control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om/ore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încarcarea cartușului cu toner Canon LBP 3000, HP LJ 1018/10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6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încarcarea cartușului cu toner Canon MF231/MF 23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8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încarcarea cartusului cu toner Canon 052/05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încarcarea cartușului cu toner Xerox 32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încarcarea cartușului laser Color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încarcarea cartușului laser Xerox </w:t>
                  </w:r>
                  <w:r>
                    <w:rPr>
                      <w:rFonts w:cs="Times New Roman" w:ascii="Times New Roman" w:hAnsi="Times New Roman"/>
                    </w:rPr>
                    <w:t>B23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generarea cartușului Canon LBP 3000/1018/102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9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generarea cartușului Canon Canon MF231/MF 23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0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generarea cartușului Xerox 320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1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generarea cartușului 052/05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2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Profilaxia imprimantei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3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Înlocuirea peliculei termic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4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mecanismului de încărcare a  hîrtie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5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pararea cuptorului imprimantei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6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 xml:space="preserve">Repararea sistemului optic de imprimare 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7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sistemului logic de comanda al imprimantei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8</w:t>
                  </w:r>
                </w:p>
              </w:tc>
              <w:tc>
                <w:tcPr>
                  <w:tcW w:w="28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Repararea scanerului imprimantei multifunctionale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o-MD" w:eastAsia="ro-MD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5c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893</Words>
  <Characters>16496</Characters>
  <CharactersWithSpaces>1935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5:00Z</dcterms:created>
  <dc:creator>Utilizator</dc:creator>
  <dc:description/>
  <dc:language>en-US</dc:language>
  <cp:lastModifiedBy>Пользователь</cp:lastModifiedBy>
  <dcterms:modified xsi:type="dcterms:W3CDTF">2024-03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