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  <w:lang w:val="ro-MD"/>
        </w:rPr>
      </w:pPr>
      <w:r>
        <w:rPr>
          <w:sz w:val="36"/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bCs/>
          <w:i/>
          <w:sz w:val="24"/>
          <w:u w:val="single"/>
          <w:lang w:val="en-US"/>
        </w:rPr>
        <w:t>lucrărilor de amenajare a teritoriului I.P. Liceul Teoretic "Spiru Haret"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i/>
          <w:sz w:val="24"/>
          <w:szCs w:val="32"/>
          <w:u w:val="single"/>
          <w:lang w:val="en-US" w:eastAsia="en-US"/>
        </w:rPr>
        <w:t>I.P. Liceul Teoretic "Spiru Haret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3620005772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Maria Cebotari, 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674020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moroi.ivan@yahoo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bCs/>
          <w:i/>
          <w:sz w:val="24"/>
          <w:szCs w:val="32"/>
          <w:u w:val="single"/>
          <w:lang w:val="en-US" w:eastAsia="en-US"/>
        </w:rPr>
        <w:t>I.P. Liceul Teoretic "Spiru Haret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977"/>
        <w:gridCol w:w="606"/>
        <w:gridCol w:w="710"/>
        <w:gridCol w:w="3078"/>
        <w:gridCol w:w="1843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36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ări de amenajare a teritoriului I.P. Liceul Teoretic "Spiru Haret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Lista cu cantită</w:t>
            </w:r>
            <w:r>
              <w:rPr>
                <w:bCs/>
                <w:sz w:val="24"/>
                <w:szCs w:val="24"/>
                <w:lang w:val="ro-RO"/>
              </w:rPr>
              <w:t>ţile de lucrări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3969,00</w:t>
            </w:r>
          </w:p>
        </w:tc>
      </w:tr>
      <w:tr>
        <w:trPr>
          <w:trHeight w:val="168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33969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40"/>
          <w:lang w:val="en-US"/>
        </w:rPr>
      </w:pPr>
      <w:r>
        <w:rPr>
          <w:b/>
          <w:bCs/>
          <w:sz w:val="24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40"/>
          <w:lang w:val="en-US"/>
        </w:rPr>
      </w:pPr>
      <w:r>
        <w:rPr>
          <w:b/>
          <w:bCs/>
          <w:sz w:val="24"/>
          <w:szCs w:val="40"/>
          <w:lang w:val="en-US"/>
        </w:rPr>
        <w:t>Lista cu cantita</w:t>
      </w:r>
      <w:r>
        <w:rPr>
          <w:b/>
          <w:bCs/>
          <w:sz w:val="24"/>
          <w:szCs w:val="40"/>
          <w:lang w:val="ro-RO"/>
        </w:rPr>
        <w:t>ţile de lucrări</w:t>
      </w:r>
      <w:r>
        <w:rPr>
          <w:b/>
          <w:bCs/>
          <w:sz w:val="24"/>
          <w:szCs w:val="40"/>
          <w:lang w:val="en-US"/>
        </w:rPr>
        <w:t xml:space="preserve"> </w:t>
      </w:r>
    </w:p>
    <w:tbl>
      <w:tblPr>
        <w:tblW w:w="104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379"/>
        <w:gridCol w:w="993"/>
        <w:gridCol w:w="1134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crt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ro-RO"/>
              </w:rPr>
              <w:t>Simbol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ro-RO"/>
              </w:rPr>
              <w:t xml:space="preserve">norme si cod 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ro-RO"/>
              </w:rPr>
              <w:t>resurse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o-RO"/>
              </w:rPr>
              <w:t>U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8"/>
        <w:gridCol w:w="6379"/>
        <w:gridCol w:w="99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itolul 1. Lucrari de amenajare a teritor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itolul 1.1. Sistema de evacuare a ap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C04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dilatatie si contractie in betonul de uzura, la drumuri si strazi (taierea asfaltului pentru a monta gratare de scurgere a ap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5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atura in platforma drumului pentru executarea casetei de incadrare a imbracamint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a la santuri, rigole etc., a elementelor prefabricate din beton armat pina la 0,02 mc/buc inclusiv (gratar de evacuare a apei din plastic 12cm x 9cm x 100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ndatie din beton de ciment la strazi, alei si platforme carosabile (betonarea gratarelor de evacuare a ap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foarte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18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a tevii din PVC tip M-3, pentru scurgere, imbinate prin lipire, in exteriorul cladirilor, ingropate la o adincime de pina la 2m, avind diametrul de 140-185 mm (Teava PVC pentru evacuarea apei, pentru lucrari exterioare, 3.2mm D160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10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1,0 m, in teren fara apa subterana  (Fintina pentru apa fluviala D=70cm; H=50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 din beton armat TF70\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08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a capacelor cu piesa-suport din beton armat, circulare sau patrate, la caminele de vizitare ale instalatiilor de alimentare cu apa si canalizare,  necarosabil tip I (Capac din compozit 3t, placa din beton KO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itolul 1.2. Reparatia sistemului de canalizare in exterior (f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foarte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CsB29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area gaurilor strapunse in zidarii de caramida si piatra, utilizind cu masina cu foreza-carota diamantata cu diametrul de: 190 mm (K=20*0.9=18, grosime peretelui 2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18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a tevii din PVC tip M-3, pentru scurgere, imbinate prin lipire, in exteriorul cladirilor, ingropate la o adincime de pina la 2m, avind diametrul de 140-185 mm (Teava PVC pentru evacuarea apei, pentru lucrari exterioare, 3.2mm D160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D23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rnarea betonului in pereti sau bolti de canale ce se executa prin interior cu H 1,2-1,8 m si acoperire 1-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B09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esa de legatura din material plastic pentru canalizare, imbinata cu garnitura de cauciuc, avind diametrul de 110 mm (trecere de la 160\1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3. Iluminarea din f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foarte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F23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 (corpuri de iluminat exterio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B01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ntarea conductorilor mascati, din aluminiu sau cupru, in tuburi, elemente de protectie, montati ingropat, avind sectiunea 25 mmp  (conductori VVG 3*1.5, in tub D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ub PVC D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rp de iluminat instalat in afara cladirilor, "Sfera coronata" (Corpuri de iluminat decorative pe picior montate pe pamint avind innaltime pina la 1m, modelul se va coordona cu beneficiaru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rpuri de iluminat LED decorative pe picior montate pe pamint avind innaltime pina la 1m, modelul se va coordona cu beneficia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3A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betoniera pe santier si turnarea cu mijloace clasice beton simplu clasa C 5/4 (Bc 5/B 75) (betonarea felinarel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4. Ingradirea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06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 (ingradire din plasa de fir de capron ochiul 75*75mm pentru ingradirea curtei K=2.15 la plasa, cu stilpi din teava profilata 60*60*3mm, 2,15 m innaltime, montate prin sud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itolul 2. Asfaltarea trotuarului de linga teren de fotba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foarte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C07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sarea suprafetelor straturilor de baza sau a imbracamintilor existente in vederea aplicarii unui strat de uzura din mixtura asfaltica, executata cu suspensie de bitum filerizat la straturile de beton de ciment sau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 SKPg-II, executata la cald, in grosime de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C07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sarea suprafetelor straturilor de baza sau a imbracamintilor existente in vederea aplicarii unui strat de uzura din mixtura asfaltica, executata cu suspensie de bitum filerizat la straturile de beton de ciment sau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  <w:lang w:val="en-GB"/>
              </w:rPr>
              <w:t>3. Asfaltarea terenului de basket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C07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sarea suprafetelor straturilor de baza sau a imbracamintilor existente in vederea aplicarii unui strat de uzura din mixtura asfaltica, executata cu suspensie de bitum filerizat la straturile de beton de ciment sau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 SKPg-II, executata la cald, in grosime de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C07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orsarea suprafetelor straturilor de baza sau a imbracamintilor existente in vederea aplicarii unui strat de uzura din mixtura asfaltica, executata cu suspensie de bitum filerizat la straturile de beton de ciment sau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00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 xml:space="preserve">Executarea lucrărilor va începe din momentul predării de către Beneficiar a obiectului / spațiului către Antreprenor, iar termenul de execuție va fi până la 31.12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mpletat detaliat pe fiecare compartiment în part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experiența similară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Avizul Agenției pentru Supraveghere Tehnică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</w:t>
            </w:r>
            <w:bookmarkStart w:id="0" w:name="_GoBack"/>
            <w:bookmarkEnd w:id="0"/>
            <w:r>
              <w:rPr>
                <w:kern w:val="0"/>
                <w:sz w:val="18"/>
                <w:szCs w:val="16"/>
                <w:lang w:val="en-GB" w:bidi="ar-SA"/>
              </w:rPr>
              <w:t>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*Notă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6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6"/>
                <w:lang w:val="en-GB" w:bidi="ar-SA"/>
              </w:rPr>
              <w:t>Pe perioada de execuție a lucrărilor, Antreprenorul va duce răspundere de toate obiectele (proprietate a autorității contractante). Cerința respectivă va fi indicată obligatoriu și în contractul de achiziț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3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</w:r>
      <w:r>
        <w:rPr>
          <w:b/>
          <w:sz w:val="24"/>
          <w:szCs w:val="24"/>
          <w:lang w:val="ro-RO"/>
        </w:rPr>
        <w:t xml:space="preserve">Victor AMBROCI </w:t>
      </w:r>
      <w:r>
        <w:rPr>
          <w:b/>
          <w:sz w:val="24"/>
          <w:szCs w:val="24"/>
          <w:lang w:val="ro-MD"/>
        </w:rPr>
        <w:t>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851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2136d8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121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i.ivan@yahoo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C0261-FD11-4B60-878C-829915283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5</Pages>
  <Words>2415</Words>
  <Characters>13770</Characters>
  <CharactersWithSpaces>16153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20-08-20T05:13:00Z</cp:lastPrinted>
  <dcterms:modified xsi:type="dcterms:W3CDTF">2020-11-02T13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