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  <w:sz w:val="20"/>
          <w:szCs w:val="20"/>
        </w:rPr>
      </w:pPr>
      <w:r>
        <w:rPr>
          <w:rFonts w:eastAsia="" w:eastAsiaTheme="majorEastAs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bookmarkStart w:id="2" w:name="_Toc449692118"/>
      <w:bookmarkStart w:id="3" w:name="_Hlk77771358"/>
      <w:r>
        <w:rPr>
          <w:rFonts w:eastAsia="" w:eastAsiaTheme="majorEastAsia"/>
          <w:b/>
          <w:sz w:val="20"/>
          <w:szCs w:val="20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Obiectul              _</w:t>
      </w:r>
      <w:r>
        <w:rPr>
          <w:b/>
          <w:bCs/>
          <w:sz w:val="20"/>
          <w:szCs w:val="20"/>
          <w:u w:val="single"/>
        </w:rPr>
        <w:t>Dispozitive medicale pentru 202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16"/>
          <w:szCs w:val="16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toritatea contractantă_</w:t>
      </w:r>
      <w:r>
        <w:rPr>
          <w:b/>
          <w:bCs/>
          <w:sz w:val="20"/>
          <w:szCs w:val="20"/>
          <w:u w:val="single"/>
        </w:rPr>
        <w:t>IMSP Policlinica de Stat, mum.Chișinău, str. 31 August 1989, nr. 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ere generală. Informaţii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996"/>
        <w:gridCol w:w="1286"/>
        <w:gridCol w:w="992"/>
        <w:gridCol w:w="710"/>
        <w:gridCol w:w="4411"/>
        <w:gridCol w:w="1116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uptor de calcin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Fereastra de observare a procesului (d 35 mm)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până la 1100 ° C; Coș de fum ventilat pentru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xtracția aerului; Plăci de vatră ceramice  suplimentare; Buzze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ronometru digita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Protecție împotriva supraîncălzirii; Recorder de  date; Comunicare de date / USB; Calibrarea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istemului de măsurare a temperaturii; Cameră din  fibră de ceramică de înaltă eficiență termică, dintr-o bucată; Elementele de încălzire, înglobate într-o fibră formată sub vid, se află în interiorul a patru  pereți ai camerei; </w:t>
              <w:br/>
              <w:t xml:space="preserve">Carcasă exterioară - foaie metalică, vopsită cu gri; Ușa se deschide în sus; Întrerupător de blocare a siguranței ușii; Panoul de control este plasat în partea inferioară a cuptorului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Microprocesor - regulator de temperatură; Placă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e fund din ceramică;  Timp de încălzire rapidă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atorită construcției de masă termică scăzută;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onsum redus de putere; Stabilitate  și uniformitate bună.  Volumul util: 8,2 l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uterea nominală, nu mai mult de: 1.8kW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nsiune nominală de alimentare: 230V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Frecvență nominală: 50Hz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Numărul de faze: 1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mperatura de funcționare continuă: T + 10- 110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mperatura maximă: 110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terialul camerei de lucru: fibră termic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impul de încălzire în gol până la temperatura nominală: 50 min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tabilitatea temperaturii în camera de lucru la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temperatura nominală în stare de echilibru termi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ără încărcare mai mare de: ± 1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Uniformitatea temperaturii în spațiul de lucru la temperatura nominală în stare de echilibru termi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ără încărcare mai mare de: ± 1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mensiunile camerei de lucru a cuptorului: lăţime – 195mm; adâncime – 310mm; înălţime – 135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imensiuni exterioare ale cuptorului: lăţime –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0mm; adâncime – 530mm; înălţime –495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sa: 28kg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Dulap de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onvecție forțată a aerulu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apacitatea camerei: 80 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interior cameră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exterior metalic vopsit sau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reglare viteză ventilator 0…100%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apazon de temperatură 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3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edie de temperatură de la valoarea setată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aximă de temperatură a oricărui regim setat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timp de încălzire în gol până la t:+350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 ,nu mai mult de 60 min;</w:t>
              <w:br/>
              <w:t>- Consum de curent, nu mai mult de  2,5 kW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Temperatura de declanșare a alarmei, nu mai mult de 361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camerei de lucru,nu mai puțin de:</w:t>
              <w:br/>
              <w:t>lățime 560 mm, adâncime 360mm,</w:t>
              <w:br/>
              <w:t>înălțime 4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externe ale dispozitivului, nu mai mult de: Lățime 680 mm, adâncime 665 mm,</w:t>
              <w:br/>
              <w:t>înălțime 6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Masa, nu mai mult de 4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anță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imită superioară de măsurare : 510 g</w:t>
              <w:br/>
              <w:t>Precizie de citire: 0,01 g;</w:t>
              <w:br/>
              <w:t>Clasa de precizie: I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mensiunea platformei: d116 mm;</w:t>
              <w:br/>
              <w:t>Autocalibrare;</w:t>
              <w:br/>
              <w:t>Setarea tarei pe întreg diapazonul de cântărire;</w:t>
              <w:br/>
              <w:t>Diapazon de temperatură: +10…+35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cran de afișare: LCD;</w:t>
              <w:br/>
              <w:t>Interfață de comunicare: USB</w:t>
              <w:br/>
              <w:t>Sursa de alimentare : rețea 220V</w:t>
              <w:br/>
              <w:t>Dimensiuni de gabarit:</w:t>
              <w:br/>
              <w:t>260x190x70mm</w:t>
              <w:br/>
              <w:t>Masa: 1,6 kg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ranție producător: 36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830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ig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Fără camera de congelare</w:t>
              <w:br/>
              <w:t>Nivel de zgomot: nu mai mare de 41 dB</w:t>
              <w:br/>
              <w:t>Mod operare: Electronic</w:t>
              <w:br/>
              <w:t>Agent frigorific: R600a</w:t>
              <w:br/>
              <w:t>Material rafturi: Sticlă</w:t>
              <w:br/>
              <w:t>Număr de rafturi: cel puțin 5</w:t>
              <w:br/>
              <w:t>Afișarea temperaturii: Da</w:t>
              <w:br/>
              <w:t>Volum net total: nu mai mult de 390 l</w:t>
              <w:br/>
              <w:t>Ecran afișare: Da</w:t>
              <w:br/>
              <w:t>Tip ușă: Transparent sau înfundat</w:t>
              <w:br/>
              <w:t>Sistem dezghețare: No frost sau echivalent</w:t>
              <w:br/>
              <w:t>Tip instalare: Standard</w:t>
              <w:br/>
              <w:t>Ușă reversibilă: Da</w:t>
              <w:br/>
              <w:t>Consum de energie anual: până la 200 kWh</w:t>
              <w:br/>
              <w:t>Dimensiuni :</w:t>
              <w:br/>
              <w:t>Lățime: până la 600 mm</w:t>
              <w:br/>
              <w:t>Adâncime: până la 700 mm</w:t>
              <w:br/>
              <w:t>Înălțime: până la 1900 mm</w:t>
              <w:br/>
            </w: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2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Mărire optică: 3x;</w:t>
              <w:br/>
              <w:t>Tip bec : vacuum;</w:t>
              <w:br/>
              <w:t>Tensiune alimentare: 2,5 V;</w:t>
              <w:br/>
              <w:t xml:space="preserve"> Grad de iluminare: aprox.7000 lux</w:t>
              <w:br/>
              <w:t>Pâlnie urechi de unică folosință d4mm: 10 buc., d2,5mm :10 buc.</w:t>
              <w:br/>
              <w:t>Baterii: 2 buc. tip C(nelivrate);</w:t>
              <w:br/>
              <w:t>Mâner pentru baterii: metalic</w:t>
              <w:br/>
              <w:t>Cap otoscop: metalic</w:t>
              <w:br/>
              <w:t>Ajustarea intensității luminoase: reostat</w:t>
              <w:br/>
              <w:t xml:space="preserve"> Sistem de fixare cap otoscop-mâner: sistem Clic</w:t>
              <w:br/>
              <w:t>Husă cu fermoar;</w:t>
              <w:br/>
              <w:t>Accesorii opționale:</w:t>
              <w:br/>
              <w:t>- Încărcător MedCharge 4000;</w:t>
              <w:br/>
              <w:t>- Baterie reîncărcabilă NiMH 2,5 V.</w:t>
              <w:br/>
              <w:t>Marcaj de conformitate european CE</w:t>
            </w:r>
            <w:r>
              <w:rPr>
                <w:b/>
                <w:sz w:val="20"/>
                <w:szCs w:val="20"/>
              </w:rPr>
              <w:br/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o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etă optică rectilinie Hopkins 0</w:t>
            </w:r>
            <w:r>
              <w:rPr>
                <w:rFonts w:eastAsia="Calibri" w:ascii="GOST type A" w:hAnsi="GOST type A"/>
                <w:sz w:val="20"/>
                <w:szCs w:val="20"/>
              </w:rPr>
              <w:t xml:space="preserve">° </w:t>
              <w:br/>
            </w:r>
            <w:r>
              <w:rPr>
                <w:rFonts w:eastAsia="Calibri"/>
                <w:sz w:val="20"/>
                <w:szCs w:val="20"/>
              </w:rPr>
              <w:t>Diametru 1,9mm</w:t>
              <w:br/>
              <w:t>Lungime 100mm</w:t>
              <w:br/>
              <w:t>Autoclavab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4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Reflector frontal cu sursă de lu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Tip bec: LED</w:t>
              <w:br/>
              <w:t>Flux de lumină: 0…50000 lux</w:t>
              <w:br/>
              <w:t>Tip continuu de funcționare: până la 5 h</w:t>
              <w:br/>
              <w:t>Putere LED: până la 3 W</w:t>
              <w:br/>
              <w:t>Timp de funcționare până la refuz LED:</w:t>
              <w:br/>
              <w:t>mai mult de 50000 h</w:t>
              <w:br/>
              <w:t>Capacitate baterie acumulatoare: cel puțin 3000 mAh</w:t>
              <w:br/>
              <w:t>Adaptor rețea 220V / 50 Hz</w:t>
              <w:br/>
              <w:t>Masa: nu mai mare de 300 g</w:t>
            </w:r>
            <w:r>
              <w:rPr>
                <w:b/>
                <w:sz w:val="20"/>
                <w:szCs w:val="20"/>
              </w:rPr>
              <w:br/>
              <w:t>Garanție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/>
              <w:t>Recirculator bactericid cu 8 lămp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limentare electrică: 220V / 50 Hz;</w:t>
              <w:br/>
              <w:t>Numărul de lămpi UV: 8x30W;</w:t>
              <w:br/>
              <w:t>Suprafața dezinfectată: 3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Volum de aer sterilizat: 95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;</w:t>
              <w:br/>
              <w:t>Sursă de radiație: UV-C;</w:t>
              <w:br/>
              <w:t>Tub bactericid: fără Ozon sau echivalent;</w:t>
              <w:br/>
              <w:t>Durata de funcționare tub UV: 8000h;</w:t>
              <w:br/>
              <w:t>Lungime de undă tub UV: 253,7 nm;</w:t>
              <w:br/>
              <w:t>Temperatura de funcționare: -1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+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  <w:br/>
              <w:t>Telecomandă;</w:t>
              <w:br/>
              <w:t>Carcasă din metal vopsit;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br/>
              <w:t>Masă: nu mai mare de 13kg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ranție 12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/>
              <w:t xml:space="preserve">Sigilator pungi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sigilantă : 12 mm;</w:t>
              <w:br/>
              <w:t>Suprafață sigilare: până la 310 mm</w:t>
              <w:br/>
              <w:t>Alimentare electrică: 200 – 240 V; 50/60 Hz</w:t>
              <w:br/>
              <w:t>Puterea consumată: 100 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: 7,6 kg;</w:t>
              <w:br/>
              <w:t>Dimensiuni de gabarit:</w:t>
              <w:br/>
              <w:t>445x198x385 mm (lungime x înălțime x lățime);</w:t>
              <w:br/>
              <w:t>Marcaj certificare C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Garanția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magneto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spozitivul este alimentat de la rețeaua de curent alternativ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50 Hz, 22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10 %) </w:t>
            </w:r>
            <w:r>
              <w:rPr>
                <w:b/>
                <w:color w:val="000000" w:themeColor="text1"/>
                <w:sz w:val="20"/>
                <w:szCs w:val="20"/>
              </w:rPr>
              <w:t>sau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23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Puterea consumată de dispozitiv din rețea, nu mai mult </w:t>
            </w:r>
            <w:r>
              <w:rPr>
                <w:b/>
                <w:color w:val="000000" w:themeColor="text1"/>
                <w:sz w:val="20"/>
                <w:szCs w:val="20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Masa dispozitivului nu depășește </w:t>
            </w:r>
            <w:r>
              <w:rPr>
                <w:b/>
                <w:color w:val="000000" w:themeColor="text1"/>
                <w:sz w:val="20"/>
                <w:szCs w:val="20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666666"/>
                <w:sz w:val="20"/>
                <w:szCs w:val="20"/>
                <w:lang w:val="en-US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 unitate electronică  </w:t>
            </w:r>
            <w:r>
              <w:rPr>
                <w:b/>
                <w:color w:val="000000" w:themeColor="text1"/>
                <w:sz w:val="20"/>
                <w:szCs w:val="20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- nod de impact (una dintre bobine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Valoarea amplitudinii inducției magnetice pe suprafața de lucru (ambele părți plane) a bobinei-inductor a grupului de bobine al aparatului est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(20 ± 6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pulsului este  </w:t>
            </w:r>
            <w:r>
              <w:rPr>
                <w:b/>
                <w:color w:val="000000" w:themeColor="text1"/>
                <w:sz w:val="20"/>
                <w:szCs w:val="20"/>
              </w:rPr>
              <w:t>1,5 - 2,5 MSE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0"/>
                <w:szCs w:val="20"/>
              </w:rPr>
              <w:t>6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Dispozitivul asigură funcționarea în modul intermitent timp de 6 or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Helvetica" w:hAnsi="Helvetica"/>
                <w:color w:val="666666"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>IMPULS (22±1) MIN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este deconectat automat de la rețea după 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dicator    </w:t>
            </w:r>
            <w:r>
              <w:rPr>
                <w:b/>
                <w:color w:val="000000" w:themeColor="text1"/>
                <w:sz w:val="20"/>
                <w:szCs w:val="20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Timpul mediu între eșecuri   </w:t>
            </w:r>
            <w:r>
              <w:rPr>
                <w:b/>
                <w:color w:val="000000" w:themeColor="text1"/>
                <w:sz w:val="20"/>
                <w:szCs w:val="20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medie de viață   </w:t>
            </w:r>
            <w:r>
              <w:rPr>
                <w:b/>
                <w:color w:val="000000" w:themeColor="text1"/>
                <w:sz w:val="20"/>
                <w:szCs w:val="20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strucțiuni în limba română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rFonts w:eastAsia="MS Mincho"/>
                <w:b/>
                <w:color w:val="202124"/>
                <w:sz w:val="20"/>
                <w:szCs w:val="20"/>
              </w:rPr>
              <w:t xml:space="preserve">Card </w:t>
            </w:r>
            <w:r>
              <w:rPr>
                <w:b/>
                <w:color w:val="202124"/>
                <w:sz w:val="20"/>
                <w:szCs w:val="20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Garanție 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3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magneto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ispozitivul este alimentat de la rețeaua de curent alternativ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50 </w:t>
            </w:r>
            <w:r>
              <w:rPr>
                <w:b/>
                <w:color w:val="000000" w:themeColor="text1"/>
                <w:sz w:val="18"/>
                <w:szCs w:val="18"/>
              </w:rPr>
              <w:t>HZ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, 220 V (- 10 %, + 10 %) </w:t>
            </w: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или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230 V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Clasa de siguranță electrică </w:t>
            </w:r>
            <w:r>
              <w:rPr>
                <w:rFonts w:eastAsia="MS Mincho"/>
                <w:b/>
                <w:color w:val="000000" w:themeColor="text1"/>
                <w:sz w:val="21"/>
                <w:szCs w:val="21"/>
                <w:shd w:fill="FFFFFF" w:val="clear"/>
                <w:lang w:val="en-GB" w:eastAsia="ja-JP"/>
              </w:rPr>
              <w:t>II</w:t>
            </w:r>
            <w:r>
              <w:rPr>
                <w:rFonts w:eastAsia="MS Mincho"/>
                <w:b/>
                <w:color w:val="000000" w:themeColor="text1"/>
                <w:sz w:val="21"/>
                <w:szCs w:val="21"/>
                <w:shd w:fill="FFFFFF" w:val="clear"/>
                <w:lang w:val="en-US" w:eastAsia="ja-JP"/>
              </w:rPr>
              <w:t xml:space="preserve"> TIP </w:t>
            </w:r>
            <w:r>
              <w:rPr>
                <w:rFonts w:eastAsia="MS Mincho"/>
                <w:b/>
                <w:color w:val="000000" w:themeColor="text1"/>
                <w:sz w:val="21"/>
                <w:szCs w:val="21"/>
                <w:shd w:fill="FFFFFF" w:val="clear"/>
                <w:lang w:val="en-GB" w:eastAsia="ja-JP"/>
              </w:rPr>
              <w:t>BF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Puterea consumată de dispozitiv din rețea, nu mai mult    </w:t>
            </w:r>
            <w:r>
              <w:rPr>
                <w:b/>
                <w:color w:val="000000" w:themeColor="text1"/>
                <w:sz w:val="18"/>
                <w:szCs w:val="18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Masa dispozitivului nu depășește  </w:t>
            </w:r>
            <w:r>
              <w:rPr>
                <w:b/>
                <w:color w:val="000000" w:themeColor="text1"/>
                <w:sz w:val="18"/>
                <w:szCs w:val="18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202124"/>
              </w:rPr>
            </w:pPr>
            <w:r>
              <w:rPr>
                <w:color w:val="202124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 unitate electronică </w:t>
            </w:r>
            <w:r>
              <w:rPr>
                <w:b/>
                <w:color w:val="000000" w:themeColor="text1"/>
                <w:sz w:val="18"/>
                <w:szCs w:val="18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>- nod de impact (una dintre bobine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Mod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Butoane START-STOP pentru selectarea modului  </w:t>
            </w: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Indicator luminos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Valoarea amplitudinii inducției magnetice pe suprafața de lucru (ambele părți plane) a bobinei-inductor a grupului de bobine al aparatului este  </w:t>
            </w:r>
            <w:r>
              <w:rPr>
                <w:b/>
                <w:color w:val="000000" w:themeColor="text1"/>
                <w:sz w:val="18"/>
                <w:szCs w:val="18"/>
              </w:rPr>
              <w:t>(6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_</w:t>
            </w:r>
            <w:r>
              <w:rPr>
                <w:b/>
                <w:color w:val="000000" w:themeColor="text1"/>
                <w:sz w:val="18"/>
                <w:szCs w:val="18"/>
              </w:rPr>
              <w:t>+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 w:themeColor="text1"/>
                <w:sz w:val="18"/>
                <w:szCs w:val="18"/>
              </w:rPr>
              <w:t>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Frecvență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50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  <w:t>Tipuri de câmpuri magnet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CM de alergare cu impuls;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>-CM Fix cu puls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urata pulsului este </w:t>
            </w:r>
            <w:r>
              <w:rPr>
                <w:rFonts w:ascii="Helvetica" w:hAnsi="Helvetica"/>
                <w:b/>
                <w:color w:val="000000" w:themeColor="text1"/>
                <w:sz w:val="22"/>
                <w:szCs w:val="22"/>
              </w:rPr>
              <w:t>1,5 – 2,5 MS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2"/>
                <w:szCs w:val="22"/>
              </w:rPr>
              <w:t>6,25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ispozitivul asigură funcționarea în modul intermitent timp de 6 ore </w:t>
            </w:r>
            <w:r>
              <w:rPr>
                <w:b/>
                <w:color w:val="000000" w:themeColor="text1"/>
                <w:sz w:val="22"/>
                <w:szCs w:val="22"/>
              </w:rPr>
              <w:t>IMPULS (22±1) MIN.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ispozitivul este deconectat automat de la rețea după  </w:t>
            </w:r>
            <w:r>
              <w:rPr>
                <w:b/>
                <w:color w:val="000000" w:themeColor="text1"/>
                <w:sz w:val="22"/>
                <w:szCs w:val="22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Timpul mediu între eșecuri </w:t>
            </w:r>
            <w:r>
              <w:rPr>
                <w:b/>
                <w:color w:val="000000" w:themeColor="text1"/>
                <w:sz w:val="22"/>
                <w:szCs w:val="22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Indicator de câmp magnetic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Caz inclus  </w:t>
            </w: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lvetica" w:hAnsi="Helvetica"/>
                <w:color w:val="666666"/>
                <w:sz w:val="18"/>
                <w:szCs w:val="18"/>
              </w:rPr>
            </w:pPr>
            <w:r>
              <w:rPr>
                <w:color w:val="202124"/>
              </w:rPr>
              <w:t>Suporturi reglabile armate</w:t>
            </w:r>
            <w:r>
              <w:rPr>
                <w:rFonts w:ascii="Helvetica" w:hAnsi="Helvetica"/>
                <w:color w:val="666666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urata medie de viață  </w:t>
            </w:r>
            <w:r>
              <w:rPr>
                <w:b/>
                <w:color w:val="000000" w:themeColor="text1"/>
                <w:sz w:val="22"/>
                <w:szCs w:val="22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Instrucțiune în limba română </w:t>
            </w:r>
            <w:r>
              <w:rPr>
                <w:b/>
                <w:color w:val="000000" w:themeColor="text1"/>
              </w:rPr>
              <w:t>1 buc</w:t>
            </w:r>
            <w:r>
              <w:rPr>
                <w:color w:val="202124"/>
              </w:rPr>
              <w:t>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Garanție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24 lu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8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de  galvanizare și electrofor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ungime, mm 18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ățime, mm 15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Înălțime, mm 72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Greutate, nu mai mult, kg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Versiune portabilă, desktop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urentul maxim al pacientului, mA 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Temporizator, min 1–99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Afișaj digital LCD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Moduri de operare G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Discreție de instalare, min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Protecția lanțului pacientului est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onsum de energie, nu mai mult, VA 1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>Alimentare, V / Hz 220/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Set de accesorii –placa de plumb in complect p/u electroz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Fire conductive p/u pacientul, singur și bifurca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Bandaj (cauciuc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pozitiv medical multifuncț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313131"/>
                <w:sz w:val="20"/>
                <w:szCs w:val="20"/>
                <w:shd w:fill="FFFFFF" w:val="clear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220V.50Hz,aproximativ 2,5 -3 kg. Marima aprox.</w:t>
            </w: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US" w:eastAsia="ja-JP"/>
              </w:rPr>
              <w:t xml:space="preserve">  </w:t>
            </w: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GB" w:eastAsia="ja-JP"/>
              </w:rPr>
              <w:t>280х220х90 мм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color w:val="313131"/>
                <w:sz w:val="20"/>
                <w:szCs w:val="20"/>
                <w:shd w:fill="FFFFFF" w:val="clear"/>
                <w:lang w:val="en-US" w:eastAsia="ja-JP"/>
              </w:rPr>
            </w:pP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GB" w:eastAsia="ja-JP"/>
              </w:rPr>
              <w:t>Cu urmatoarele module: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p/u galvanizare si electroforeza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diadinamici(7 tipuri)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sunusoidali modulati (5 tipuri)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-Fluctuorizati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-Magneto-Laseroterapie 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0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terapie cu ultrasu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Frecvența vibrațiilor ultrasonice, MHz  </w:t>
            </w:r>
            <w:r>
              <w:rPr/>
              <w:t>0,88±0,1%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b/>
                <w:color w:val="202124"/>
              </w:rPr>
              <w:t>-Suprafata efectiva a emitatorilor, sq. cm</w:t>
            </w:r>
            <w:r>
              <w:rPr>
                <w:rFonts w:cs="Courier New" w:ascii="inherit" w:hAnsi="inherit"/>
                <w:color w:val="202124"/>
              </w:rPr>
              <w:t>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  </w:t>
            </w:r>
            <w:r>
              <w:rPr>
                <w:rFonts w:cs="Courier New" w:ascii="inherit" w:hAnsi="inherit"/>
                <w:color w:val="202124"/>
              </w:rPr>
              <w:t xml:space="preserve">0,88-1,03F    </w:t>
            </w:r>
            <w:r>
              <w:rPr/>
              <w:t>1 CM2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  </w:t>
            </w:r>
            <w:r>
              <w:rPr>
                <w:rFonts w:cs="Courier New" w:ascii="inherit" w:hAnsi="inherit"/>
                <w:color w:val="202124"/>
              </w:rPr>
              <w:t xml:space="preserve">0,88-1,05F    </w:t>
            </w:r>
            <w:r>
              <w:rPr/>
              <w:t>1 CM2;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  </w:t>
            </w:r>
            <w:r>
              <w:rPr>
                <w:rFonts w:cs="Courier New" w:ascii="inherit" w:hAnsi="inherit"/>
                <w:color w:val="202124"/>
              </w:rPr>
              <w:t xml:space="preserve">0,88-4,04F    </w:t>
            </w:r>
            <w:r>
              <w:rPr/>
              <w:t>4 CM2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Ore de lucru   </w:t>
            </w:r>
            <w:r>
              <w:rPr/>
              <w:t>CONTINUU,   PULSATI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Reglarea puterii    </w:t>
            </w:r>
            <w:r>
              <w:rPr/>
              <w:t>TREPT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Intensitatea vibrațiilor ultrasonice, în trepte, W / cm2    </w:t>
            </w:r>
            <w:r>
              <w:rPr/>
              <w:t>DE LA 0 PÂNĂ LA  1 CU PASUL 0,1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Durata pulsului, ms    </w:t>
            </w:r>
            <w:r>
              <w:rPr/>
              <w:t>2,4 ȘI 10±20%;</w:t>
            </w:r>
          </w:p>
          <w:p>
            <w:pPr>
              <w:pStyle w:val="Normal"/>
              <w:widowControl w:val="false"/>
              <w:rPr/>
            </w:pPr>
            <w:r>
              <w:rPr/>
              <w:t>-Frecventa repetarii impulsuri Hz    5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Timpul procedurii, min    </w:t>
            </w:r>
            <w:r>
              <w:rPr/>
              <w:t>DE LA 1 PÂNĂ LA  3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Alimentare cu curent alternativ   </w:t>
            </w:r>
            <w:r>
              <w:rPr/>
              <w:t>220 V, 50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Consum de energie, nu mai mult, W  </w:t>
            </w:r>
            <w:r>
              <w:rPr>
                <w:lang w:val="en-US"/>
              </w:rPr>
              <w:t>45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Dimensiuni totale, mm   </w:t>
            </w:r>
            <w:r>
              <w:rPr>
                <w:lang w:val="en-US"/>
              </w:rPr>
              <w:t>380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140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31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Greutate, kg, nu mai mult    </w:t>
            </w:r>
            <w:r>
              <w:rPr/>
              <w:t>4,5.</w:t>
            </w:r>
            <w:r>
              <w:rPr>
                <w:color w:val="2021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202124"/>
              </w:rPr>
            </w:pPr>
            <w:r>
              <w:rPr>
                <w:color w:val="202124"/>
              </w:rPr>
              <w:t>Setul dispozitivului include: o unitate electronică, trei emițătoare, siguranț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pozitiv medical pentru Carboxiterap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Temperatura de funcționare: de la +5…40°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Umiditatea relativă: de la 15…93% fără conden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esiune atmosferică: 525…795 mmH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Tensiune rețea: ~230 V±1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Frecvență: 50 Hz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uterea absorbită: până la  20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uterea rețelei electrice: cel mult 16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Clasa de protecție: IP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Clasa de izolare: 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esiune gaz la admisie(intrare) în apar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 b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ungime: până la 21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Înălțime: până la 1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ățime: până la 2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iltru cu element de filtrare: 5µ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Opțional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Reductor presiune gaze în două trep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utelie CO2 medicin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CO2 medicinal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Set ace (insulină) pentru procedur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color w:val="222222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1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radiator cu UV-port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radiatorul mercur tub cuarț portabil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Unde scurte cu lungimea 230-290 nm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Lampă cu mercur-cuarț BPM-1 sau PRK-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Cronometru electronic cu o durată de 1, 2 sau 3 minute incorporat în dispozitiv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Tensiune 220+5%-10%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ecvență 50H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onsumul de energie 60V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ecvența oscilatorului 27,12±0,16 MH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Timp de stabilire a unui mod de operare, nu mai mult 3 mi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ărimea iradierii în domeniul spectral eficient la ieșirea capului radiatorului 10±5MTBF(W/m²), nu mai puțin  2000 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Durata medie de funcționare, nu mai puțin 5 an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Dimensiuni 310mm*280h*125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asa 8 kg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1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halat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u mască, compresor și control al debi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Presiune max – 3,5 Ba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Flux aer compresor – 14 L/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Capacitatea minimă - 2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Capacitatea maximă - 8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Greutate – 2,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Dimensiuni – 26x12x25,5 c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Accesori BF – A-B C1-6 mărimea 1, 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66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18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suțe de inox pentru sala de proce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aterial: inox rezistent la agenți chimici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mensiuni: Lățime 40±5 cm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Lungime 60±5 c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Înălțime 90±5 cm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za mesei construită din profil min.25x25 m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tar.1 buc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ite 2 buc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asă mobilă pe 4 roți, dintre care min. 2 cu frână; Diametrul roți 80 mm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osimea poliței min. 0,8 m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âner din inox amplasat lateral pentru manevrarea mese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otă: </w:t>
            </w:r>
            <w:r>
              <w:rPr>
                <w:sz w:val="22"/>
                <w:szCs w:val="22"/>
              </w:rPr>
              <w:t>Ofertanții vor prezenta poza cu masa oferită sau desenul machet al mese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nchetă medica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Banchetă medical cu reglarea secțiunii capulu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 xml:space="preserve">Material carcasă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cadru din oţel / metal vopsit gri sau alb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Scaunul banchetei acoperit cu piele artificial de culoare blu, care este ușor de prelucrat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Dimensiun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Înălțime 60 – 7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Lungime 180 - 19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Lățimea 60-70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Greutate pacient maxim, kg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≥ 18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Suport rolă hartie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H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irtie ≥ 20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 tot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5520,0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4" w:name="_Hlk65747910"/>
      <w:r>
        <w:rPr>
          <w:b/>
        </w:rPr>
        <w:t>Utilizarea, păstrarea, protecţia, calitatea</w:t>
      </w:r>
      <w:bookmarkStart w:id="5" w:name="_Hlk63425519"/>
      <w:r>
        <w:rPr>
          <w:b/>
        </w:rPr>
        <w:t xml:space="preserve"> produselor/serviciilor</w:t>
      </w:r>
      <w:bookmarkEnd w:id="5"/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TĂ:Cerințele pentru asistență la toate  dispozitivele medicale fizioterapeutice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15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  <w:gridCol w:w="3544"/>
        <w:gridCol w:w="2553"/>
      </w:tblGrid>
      <w:tr>
        <w:trPr>
          <w:trHeight w:val="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it-IT"/>
              </w:rPr>
              <w:t>1. SERVICE IN GARANT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/>
              </w:rPr>
              <w:t xml:space="preserve">Durata :   </w:t>
            </w:r>
            <w:r>
              <w:rPr>
                <w:b/>
                <w:sz w:val="20"/>
                <w:szCs w:val="20"/>
                <w:lang w:val="it-IT"/>
              </w:rPr>
              <w:t>24 lu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/>
              </w:rPr>
              <w:t>Timp de interventie maxi</w:t>
            </w:r>
            <w:r>
              <w:rPr>
                <w:sz w:val="20"/>
                <w:szCs w:val="20"/>
                <w:lang w:val="en-US"/>
              </w:rPr>
              <w:t xml:space="preserve">m: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 o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</w:rPr>
              <w:t>2. SERVICE POST GARANT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oada: </w:t>
            </w:r>
            <w:r>
              <w:rPr>
                <w:b/>
                <w:sz w:val="20"/>
                <w:szCs w:val="20"/>
                <w:lang w:val="en-US"/>
              </w:rPr>
              <w:t>cel puț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3 ani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(Furnizorul să dispuna de un atelier de reparatii si specialisti autorizati de catre producator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 de interventie maxim: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 o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3. INSTALARE:  </w:t>
            </w:r>
            <w:r>
              <w:rPr>
                <w:b/>
                <w:bCs/>
                <w:sz w:val="20"/>
                <w:szCs w:val="20"/>
              </w:rPr>
              <w:t>De catre furniz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it-IT"/>
              </w:rPr>
              <w:t>4. PIESE DE SCHIMB SI CONSUMABILE: nu mai puțin de 3 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</w:rPr>
              <w:t xml:space="preserve">5. TRENING: </w:t>
            </w:r>
            <w:r>
              <w:rPr>
                <w:b/>
                <w:bCs/>
                <w:sz w:val="20"/>
                <w:szCs w:val="20"/>
              </w:rPr>
              <w:t>De catre furniz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 Documente și manual: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Toate dispozitivele medical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trebuie să fie livrate cu manuale  de  service și  utilizare,inclusiv  în limba de stat, cheile de acces  și software-ul  pentru dispositive medicale.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7. Anul producerii :   2019-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16-2017</w:t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>8. Prezența marcajului CE   sau actului ce confirmă  înregistrarea dizpozitivului medical în Registru de s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09"/>
        <w:gridCol w:w="4635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DUAE aprobat prin ordinul ministrului finanțelor nr. 72/2020  din 11.06.2020-</w:t>
            </w:r>
            <w:r>
              <w:rPr>
                <w:kern w:val="0"/>
                <w:lang w:val="ro-MO" w:bidi="ar-SA"/>
              </w:rPr>
              <w:t>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ctat si semnat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Anexa nr. 8 la  Doc. Standard </w:t>
            </w:r>
            <w:r>
              <w:rPr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sau ordin de plată transferat pe contul beneficiarului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/F 100660100392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e obligatorii la evaluarea ofertelor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4567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Certificat de calitate CE sau ecchivalentul ce confirmă calitatea și proveniența bunurilor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opie –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ovada deținerii unui service-centru autorizat sau că dispune de un Acord de colaborare cu un service-centru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însoțită de acte confirmative sau copia certificatelor de colaborare - confirmată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ersoană juridică înregistrată în Republica Moldova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de buna executie a contractului 5%din valoarea totala a contrac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1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iginalul  garanției pentru ofertă emis de banca deținătoare de cont in marime de   5% 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sau prin transfer pe contul beneficiar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C/F 1006601003924 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ritatea contractantă  </w:t>
      </w:r>
      <w:r>
        <w:rPr>
          <w:b/>
          <w:bCs/>
          <w:iCs/>
          <w:sz w:val="20"/>
          <w:szCs w:val="20"/>
          <w:u w:val="single"/>
        </w:rPr>
        <w:t>IMSP Policlinica de Stat</w:t>
      </w:r>
      <w:r>
        <w:rPr>
          <w:bCs/>
          <w:iCs/>
          <w:sz w:val="20"/>
          <w:szCs w:val="20"/>
        </w:rPr>
        <w:t xml:space="preserve">              </w:t>
      </w:r>
      <w:r>
        <w:rPr>
          <w:b/>
          <w:bCs/>
          <w:iCs/>
          <w:sz w:val="20"/>
          <w:szCs w:val="20"/>
        </w:rPr>
        <w:t>Data „30” mai 2022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OST type 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1d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1d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01e5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e31dd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e31d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01e5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31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31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e31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60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56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2646</Words>
  <Characters>15087</Characters>
  <CharactersWithSpaces>17698</CharactersWithSpaces>
  <Paragraphs>3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Пользователь Windows</dc:creator>
  <dc:description/>
  <dc:language>en-US</dc:language>
  <cp:lastModifiedBy>Пользователь Windows</cp:lastModifiedBy>
  <cp:lastPrinted>2022-05-30T08:37:00Z</cp:lastPrinted>
  <dcterms:modified xsi:type="dcterms:W3CDTF">2022-05-30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