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RO"/>
        </w:rPr>
        <w:t xml:space="preserve"> Lucrări de reparație la Gimnaziul nr.53; și Grădinița nr.92,  instituții din  subordinea DETS sec. Centru 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 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br/>
        <w:t>prin procedura de achiziție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__Cererea Ofertelor de Preț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</w:t>
        <w:br/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Direcția  Educație Tineret și Sport sec.Centru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Strada Bulgară, 41A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069751468, 022271022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pagina web oficială 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dets_contract@mail.r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304"/>
        <w:gridCol w:w="2836"/>
        <w:gridCol w:w="709"/>
        <w:gridCol w:w="702"/>
        <w:gridCol w:w="2671"/>
        <w:gridCol w:w="1289"/>
      </w:tblGrid>
      <w:tr>
        <w:trPr>
          <w:trHeight w:val="11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Denumirea 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5200000-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ucrari de reparatia blocului alimentar la Gimnaziul  nr. 53, din str. Cheltuiala, 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Proiect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ermen de executare a lucrărilor 2 lun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90 000,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otul 2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5200000-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ucrări de reparație a unei grupe la Grădinița nr.6, str.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tr. Sprincenoia, nr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Proiect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ermen de executare a lucrărilor 2 lun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75 000,00</w:t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ivă totală fără TV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 xml:space="preserve">:       1 165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0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dmi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6206" w:hanging="0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ii și condițiile de prestare/executare solicitați: __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val="ro-MD" w:eastAsia="ru-RU"/>
        </w:rPr>
        <w:t>Lucrările se vor executa în termen de 2 luni de la înregistrarea contractului la trezorărie și semnarea procesului verbal de începere a lucrărilor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31.12.2024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tract de achiziție rezervat atelierelor protejate sau că acesta poate fi executat numai în cadrul unor programe de angajare protejată (după caz): 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Nu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legisau al unor acte administrative (după caz):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plică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3361"/>
        <w:gridCol w:w="3873"/>
        <w:gridCol w:w="1553"/>
      </w:tblGrid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711" w:hRule="atLeast"/>
        </w:trPr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DUAE 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onfirmat prin aplicarea semnăturii electronice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Obligatoriu </w:t>
            </w:r>
          </w:p>
        </w:tc>
      </w:tr>
      <w:tr>
        <w:trPr>
          <w:trHeight w:val="1176" w:hRule="atLeast"/>
        </w:trPr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2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Formularele nr. 3, 5, 7 cu specificatia parametrilor tehnici solicitati in caietul de sarcini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onfirmat prin aplicarea semnăturii electronice și elaborot ăn conformitate cu normele învigoare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3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Garanţia pentru ofertă 1 %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Scrisoare  de  garanţie  bancară (anexa nr. 9) confirmată prin semnătura şi ştampila a băncii sau transfer bancar la contul autorităţii contractante, conform următoarelor date bancare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Beneficiarul plăţii: DETS sect. Centru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odul fiscal: 1007601009417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IBAN: MD13TRPCDV518410A00831AA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u nota ,,Garanția pentru ofertă’’; Termenul de valabilitate al garanţiei să fie egal cu termenul de valabilitate al ofertei (60 zile). original  - cu semnătura electronică a operatorul economic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Obligatoriu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4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ţie privind valabilitatea ofertei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8 din Documentația Standard  – cu semnătura electronică a operatorul economic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5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Graficul de executare a lucrărilor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0 din Documentația Standard  – cu semnătura electronică a operatorul economic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6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experiența similară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2 din Documentația Standard  – cu semnătura electronică a operatorul economic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7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lista principalelor lucrări executate în ultimul an de activitate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3 din Documentația Standard  – cu semnătura electronică a operatorul economic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8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dotările specifice, utilajul şi echipamentul necesar pentru îndeplinirea corespunzătoare a contractului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4 din Documentația Standard  – cu semnătura electronică a operatorul economic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9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5 din Documentația Standard  – cu semnătura electronică a operatorul economic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0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 conform anexei nr.16 din Documentația Standard  – cu semnătura electronică a operatorul economic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1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Informații privind asocierea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 conform anexei nr.17 din Documentația Standard  – cu semnătura electronică a operatorul economic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2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 conform anexei nr.22 din Documentația Standard  – cu semnătura electronică a operatorul economic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3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ertificat/decizie de înregistrare a întreprinderii şi EXTRAS din Registrul de Stat al persoanelor juridice - original,  cu semnătura electronică a operatorul economic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4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ertificat de atribuire a contului bancar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/copia – eliberată de banca deţinătoare de cont - cu semnătura electronică a operatorul economic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5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ertificat de la organele Inspectoratului Fiscal de stat privind lipsa datoriilor la Bugetul Public Național (Valabil la momentul deschiderii ofertelor)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/ copia valabilă a Certificatului de tip CC 04 AE eliberat de Serviciul Fiscal de Stat, cu semnătura electronică a OE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6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Raport financiar pe baza datelor a ultimului bilanț contabil 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original – cu semnătura electronică a OE 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7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Manualul calității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onfirmat prin original/ copia,  cu semnătura electronică a OE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8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Calibri" w:cs="Times New Roman"/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GB" w:eastAsia="zh-CN" w:bidi="ar-SA"/>
              </w:rPr>
              <w:t>GARANȚIA PENTRU CALITATEA LUCRĂRILOR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GB" w:eastAsia="zh-CN" w:bidi="ar-SA"/>
              </w:rPr>
              <w:t>EXECUTATE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Calibri" w:cs="Times New Roman"/>
                <w:iCs/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GB" w:eastAsia="zh-CN" w:bidi="ar-SA"/>
              </w:rPr>
              <w:t xml:space="preserve">5 ani - original - </w:t>
            </w: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9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DECLARAŢ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APROBAT  prin Ordin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Ministrului Finanțelor                                                nr. 145  din 24 noiembrie 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La semnarea contractulu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               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E desemnat cîștigător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Obligatoriu, la semnarea contractului 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20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Garanția de buna execuție 5% din suna contractului cu TVA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a)Garanția de buna execuție (emisă  de o bancă comercială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b)Garanția de buna execuție prin transfer la contul autorităţii contractante, conform următoarelor date banca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Beneficiarul plăţii: DETS sect. Cent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odul fiscal: 10076010094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IBAN: MD37TRPCDV518440A00831A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, la semnarea contractulu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Garanția pentru ofertă,  DA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antumul 1 % din suma totală a oferte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garanție a lucrărilor sau serviciilor de proiectare și de lucrări 5 an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Garanția de bună execuție a contractului, DA, cuantumul 5% din suma totală a contractului cu TVA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 procedurii negociate), după caz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Nu se aplică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bookmarkStart w:id="1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Ofertele se prezintă în 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valută națională (lei MD)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Prețul cel mai scăzut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form SIA RSAP /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val="en-US" w:eastAsia="ru-RU"/>
        </w:rPr>
        <w:t>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val="en-US" w:eastAsia="ru-RU"/>
        </w:rPr>
        <w:t>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60 zil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24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imba sau limbile în care trebuie redactate ofertele sau cererile de participare: 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Limba Rom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specifică denumireaproiectului și/sau programului)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referința (referințele) publicărilor anterioare în Jurnalul Oficial al Uniunii Europene privind contractul (contractele) la care se referă anunțul respectiv (dacă este cazul):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: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anunţ: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Nu se aplică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va utiliza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utilizează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specifică da sau nu)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720" w:right="-1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Strajesco Natalia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 ___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M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58f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51b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58f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581cd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581c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  <Pages>6</Pages>
  <Words>1808</Words>
  <Characters>10307</Characters>
  <CharactersWithSpaces>12091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43:00Z</dcterms:created>
  <dc:creator>User</dc:creator>
  <dc:description/>
  <dc:language>en-US</dc:language>
  <cp:lastModifiedBy>User</cp:lastModifiedBy>
  <cp:lastPrinted>2023-04-05T06:51:00Z</cp:lastPrinted>
  <dcterms:modified xsi:type="dcterms:W3CDTF">2024-09-04T05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