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Lămpi electrice, aparatură de iluminat și de distribuție a luminii, prize și accesorii</w:t>
      </w:r>
      <w:bookmarkEnd w:id="4"/>
      <w:r>
        <w:rPr>
          <w:b/>
        </w:rPr>
        <w:t>,</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p>
      <w:pPr>
        <w:pStyle w:val="Normal"/>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0"/>
        <w:jc w:val="both"/>
        <w:rPr>
          <w:b/>
          <w:b/>
          <w:lang w:eastAsia="ru-RU"/>
        </w:rPr>
      </w:pPr>
      <w:r>
        <w:rPr>
          <w:b/>
          <w:lang w:eastAsia="ru-RU"/>
        </w:rPr>
        <w:t>31500000-1</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3053"/>
        <w:gridCol w:w="885"/>
        <w:gridCol w:w="1320"/>
        <w:gridCol w:w="131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Valoarea estimată fără TV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Bec led</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C LED A60 10W E27 6000K</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5.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Bec led</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C LED G80 12W E27 6000K</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Bec led</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C LED A80 18W E27 6000K</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Bec led</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C LED T135 45W E27 6000K LUMINA LED</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Set de instrumnte, burghiu</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RGHIU BETON SDS + 6*110MM MILWAUKEE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6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Set de instrumnte, burghiu</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RGHIU METAL HSS-G 2.5*57MM MILWAUKEE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Set de instrumnte, burghiu</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DE INTRUMENTE IZOLATE ENEXT 12 (BUC)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A ELECTROIZOLANTA PVC 20M*19MM*0.13 ROSI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7.6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A ELECTROIZOLANTA PVC 20M*19MM*0.13 GALBEN</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DA IZOLANTA VERDE 20M*19MM*0.13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 VVGng LS 3*1.5 (100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 VVGng LS 3*2.5 (1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ELECTRIC PVS 3*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ELECTRIC PVS 3*1.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ELECTRIC PVS 3*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R ELECTRIC SVVP 2*0.7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NAL PENTRU CABLU 20*10*2000 ADEZIV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NAL PENTRU CABLU RUVINIL/ELECOR 25*25*2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ablu, fir electric și accesorii, bandă izolantă</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ELUNGITOR PE TAMBUR CU PROTECȚIE 4 PRIZE 20M 3X1.5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RP DE ILUM. CU SENZOR RHOMB 2X26W-ECO HOROZ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2.00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EL LED FRAMELESS EXT. 24W 180*180*55mm 6400K 20pcs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EL LED FRAMELESS EXT. 18W 120*120*55mm 6400K 30pcs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LINAR JM--97-2 2*36W WQ P/U LED ELMOS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LINAR JM--99-2 2*18W WQ P/U LED ELMOS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LINAR JM-99-1 1*18W WQK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LINAR JM-97-1 1*36W WQK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UB LED GLASS 14W (60cm) 6500K EMS (30b/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UB LED GLASS 30W (120cm) 6500K (30b/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NOU LED 40W 4200K 4265LM TE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ED PANEL EXT 600X600 48W 6500K ECO EMS 6pcs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Corpuri de iluminat</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NZOR, cu reglare,  ZI-NOAPTE ES-G02 10A IP44 NOM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ERUPATOR UNITAR INTERIOR 250V RITA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00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ERUPATOR DUBLU INTERIOR 250V RITA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DIFERENTIAL AVDT32 C16A 2P 30m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32A 1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25A 1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16A 1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63A 3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63A 3P. A47-29 80A 3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32A 3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R.AUTOMAT B VA47-29 25A 3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DICATOR DE TENSIUNE PIN 90-2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GURANTA FUZIBILA RT16-2 250A (PPN-37 G.2) HIMEL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GURANTE PN-2-100 100A  (20 buc). 100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Întrerupăto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GURANTA FUZIBILA RT16-00 100A 4 CM (PPN-33 G.00)HIMEL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LIERE NAILON ALBE PENTRU CABLU 2.5x150mm (SET 100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30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LIERE NAILON NEGRE PENTRU CABLU 3.6x250mm (SET 100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PUC DE CABLU ALUMINIU DL 35MM2 -10 NOMINAL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PUC DE CABLU ALUMINIU DL 50MM2 -10 NOMINAL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PUC DE CABLU ALUMINIU DL 70MM2 -12 NOMINAL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BLU PROP CU SURUB SM 6*40 (100 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BLU PROP CU SURUB SM 8*40 (100 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RUB OXIDAT G/CARTON LEMN 3.5*55 (SET 100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Accesorii de fix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RUB OXIDAT G/CARTON LEMN 4.2*70 (SET 50 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IZA UNIT. INTER. EURO 16A 250V RITA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60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IZA DUBLA INTER.CU PAMINTARE RITA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IZA DUBLA EXTER. CU PAMINTARE BRON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SA 16A 250V CU PAMINTARE SI MINER MUTLUSAN(50b/c)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E P/U PRIZA D60:H4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ECTIUNE SI ELEMENTE FORBOX 4MM  (10set) NOM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ECTIUNE SI ELEMENTE FORBOX 6MM  (10set) NOM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ECTIUNE SI ELEMENTE FORBOX 10MM  (10set)NOM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Prize, fișe, accesorii</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ECTIUNE SI ELEMENTE FORBOX 16MM  (5set) KASAN (ECHIVALEN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Pompă de vid 142lit/min (90066-2V-220B)</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Freon R 134A (13.6kg/bu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Freon R 410A (11.3 kg/bu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Freon R 600 (6.5 kg/bu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Filtru 10 GR 5-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Filtru 15GR 5-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Aliaj pentru sudură platex F-AG-20 2X500mm (0.016kg/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Aliaj pentru sudură platex AG-200 1,5mm (0.013kg/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Aliaj pentru sudură platex AG-450 1.5x500mm(0.013kg/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Termometru digital  S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Termometru  24W 3.0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Set niplu de încărcare 6X6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Adaptar 9041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Lot 8//Materiale deservirea sistemelor frigorif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Valva B12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000,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în decurs de 20 zile la solicitarea beneficiar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Catalog, broșură, fișe tehn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a solicitar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Most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a solicitare, operatorul economic va prezenta mostre în decurs de 5 zile</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3"/>
        <w:gridCol w:w="1699"/>
        <w:gridCol w:w="1007"/>
        <w:gridCol w:w="1128"/>
        <w:gridCol w:w="1910"/>
        <w:gridCol w:w="270"/>
        <w:gridCol w:w="688"/>
        <w:gridCol w:w="2726"/>
        <w:gridCol w:w="1169"/>
        <w:gridCol w:w="1011"/>
        <w:gridCol w:w="514"/>
        <w:gridCol w:w="22"/>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9245" w:type="dxa"/>
            <w:gridSpan w:val="7"/>
            <w:tcBorders/>
            <w:shd w:color="auto" w:fill="auto" w:val="clear"/>
          </w:tcPr>
          <w:p>
            <w:pPr>
              <w:pStyle w:val="Normal"/>
              <w:widowControl w:val="false"/>
              <w:rPr/>
            </w:pPr>
            <w:r>
              <w:rPr/>
            </w:r>
          </w:p>
        </w:tc>
        <w:tc>
          <w:tcPr>
            <w:tcW w:w="5420" w:type="dxa"/>
            <w:gridSpan w:val="4"/>
            <w:tcBorders/>
            <w:shd w:color="auto" w:fill="auto" w:val="clear"/>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87" w:type="dxa"/>
            <w:gridSpan w:val="5"/>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5594" w:type="dxa"/>
            <w:gridSpan w:val="4"/>
            <w:tcBorders>
              <w:top w:val="single" w:sz="4" w:space="0" w:color="000000"/>
            </w:tcBorders>
            <w:shd w:color="auto" w:fill="auto" w:val="clear"/>
            <w:vAlign w:val="center"/>
          </w:tcPr>
          <w:p>
            <w:pPr>
              <w:pStyle w:val="Normal"/>
              <w:widowControl w:val="false"/>
              <w:rPr>
                <w:bCs/>
                <w:iCs/>
              </w:rPr>
            </w:pPr>
            <w:r>
              <w:rPr>
                <w:bCs/>
                <w:iCs/>
              </w:rPr>
            </w:r>
          </w:p>
        </w:tc>
        <w:tc>
          <w:tcPr>
            <w:tcW w:w="514" w:type="dxa"/>
            <w:tcBorders/>
          </w:tcPr>
          <w:p>
            <w:pPr>
              <w:pStyle w:val="Normal"/>
              <w:widowControl w:val="false"/>
              <w:rPr/>
            </w:pPr>
            <w:r>
              <w:rPr/>
            </w:r>
          </w:p>
        </w:tc>
        <w:tc>
          <w:tcPr>
            <w:tcW w:w="22"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110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76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44744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0234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29</Pages>
  <Words>9743</Words>
  <Characters>56514</Characters>
  <CharactersWithSpaces>66125</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3-10T10:50:00Z</cp:lastPrinted>
  <dcterms:modified xsi:type="dcterms:W3CDTF">2025-03-10T10:5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