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Vopselelor și mastic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i/>
          <w:iCs/>
          <w:sz w:val="24"/>
          <w:szCs w:val="24"/>
          <w:shd w:fill="FFFF00" w:val="clear"/>
          <w:lang w:val="en-US"/>
        </w:rPr>
        <w:t>amtcentru.contracte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3403"/>
        <w:gridCol w:w="992"/>
        <w:gridCol w:w="991"/>
        <w:gridCol w:w="2127"/>
        <w:gridCol w:w="1275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Vopsele și masticur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44800000-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Grunt lichid pentru pereț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(Ambalaj canistre≈ 7-10 l 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8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44800000-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Grunt betonocontac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SansSerif" w:hAnsi="SansSerif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ambalat -10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44800000-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ulsie WANDEUS pentru pereti si tav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4 kg cald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36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44800000-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Coler COLORE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 lit ( culoarea se coordoneaza cu cumparatorul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Valoarea estimativă, 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00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 anului 2022</w:t>
      </w:r>
      <w:r>
        <w:rPr>
          <w:b/>
          <w:sz w:val="24"/>
          <w:szCs w:val="24"/>
          <w:lang w:val="en-US"/>
        </w:rPr>
        <w:t xml:space="preserve">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3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  <Pages>3</Pages>
  <Words>1145</Words>
  <Characters>6647</Characters>
  <CharactersWithSpaces>777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2-03-14T11:34:00Z</cp:lastPrinted>
  <dcterms:modified xsi:type="dcterms:W3CDTF">2022-03-14T11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