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746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 21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telefonie fix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Flux E1  mun. Chişinău, Str.Gh.Asachi 6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ux E1   mun. Chişinău, Str. A.Hîdeu 4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sz w:val="20"/>
                      <w:szCs w:val="20"/>
                    </w:rPr>
                  </w:pPr>
                  <w:r>
                    <w:rPr>
                      <w:rStyle w:val="Ircsu"/>
                      <w:sz w:val="20"/>
                      <w:szCs w:val="20"/>
                    </w:rPr>
                    <w:t>Abonamente lunare 319 numere telef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eluri interurb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 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eluri în reț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 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eluri spre rețele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0 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C660D-4533-4067-AAF9-F46605487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1T10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