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5B9BD5" w:themeColor="accent1"/>
          <w:sz w:val="26"/>
          <w:szCs w:val="26"/>
        </w:rPr>
        <w:t>Specificaţii tehn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[Acest tabel va fi completat de către ofertant în coloanele 2, 3, 4, 6, 7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ar de către autoritatea contractantă – în coloanele 1, 5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ărul procedurii de achiziție______________din_________</w:t>
      </w:r>
    </w:p>
    <w:p>
      <w:pPr>
        <w:pStyle w:val="Normal"/>
        <w:rPr/>
      </w:pPr>
      <w:r>
        <w:rPr/>
        <w:t xml:space="preserve">Obiectul achiziției: </w:t>
      </w:r>
      <w:r>
        <w:rPr>
          <w:b/>
          <w:u w:val="single"/>
        </w:rPr>
        <w:t>Achiziţionarea tractorului cu echipamen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1655"/>
        <w:gridCol w:w="969"/>
        <w:gridCol w:w="887"/>
        <w:gridCol w:w="2708"/>
        <w:gridCol w:w="2388"/>
        <w:gridCol w:w="1001"/>
      </w:tblGrid>
      <w:tr>
        <w:trPr>
          <w:trHeight w:val="10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lang w:eastAsia="ru-RU"/>
              </w:rPr>
              <w:t>Tractor cu echipament ataş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Tractor 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 cu elementele propuse conform pct.2, 5 al prezentei specificaţi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Putere motor: min. 80 cp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Motorul să fie cu aspirararea forțată a aerului (cu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apacitatea cilindrică: 4-5 litr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Tip combustibil: Diese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Transmisia: F 14-18 / R 4-16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Puntea din față: dreaptă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sau similară (grindă dreaptă/integral, fortificată pentru o rezistență sporită)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Priza putere spate:  540-1000 rot./min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tractorului min. 3900 kg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apacitatea de ridicare a sistemului hidraulic: 3000-45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Tractorul să fie dotat cu cabină modernă, cu încălzire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aranția: min. 18 luni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ositoare rotativă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ţii specifice: Compatibil cu tractorul propu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ţimea de lucru: min.1,6 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ţionare: lateral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 necesră: 70-80 cp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ea: cu arbore cardani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za de lucru:  pînă la 15 km/h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 12 lun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amă comunală.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Lamă  frontal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țimea lamei: min. 2,</w:t>
            </w:r>
            <w:r>
              <w:rPr>
                <w:sz w:val="18"/>
                <w:szCs w:val="18"/>
                <w:lang w:val="ro-MO"/>
              </w:rPr>
              <w:t>5</w:t>
            </w:r>
            <w:r>
              <w:rPr>
                <w:sz w:val="18"/>
                <w:szCs w:val="18"/>
              </w:rPr>
              <w:t xml:space="preserve"> 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Greutatea : min. 2</w:t>
            </w:r>
            <w:r>
              <w:rPr>
                <w:sz w:val="18"/>
                <w:szCs w:val="18"/>
                <w:lang w:val="ro-MO"/>
              </w:rPr>
              <w:t>50</w:t>
            </w:r>
            <w:r>
              <w:rPr>
                <w:sz w:val="18"/>
                <w:szCs w:val="18"/>
              </w:rPr>
              <w:t xml:space="preserve"> kg</w:t>
            </w:r>
            <w:r>
              <w:rPr>
                <w:sz w:val="18"/>
                <w:szCs w:val="18"/>
                <w:lang w:val="ro-MO"/>
              </w:rPr>
              <w:t>(adaptați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Înalțimea regrabilă.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aranția: min. 12 luni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emorcă basculantă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 cu tractorul propus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mpletări:  obloane suplimentare de metal, prelat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istem de frânare: combinat (pneumatic+hidraulic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Numărul de axe:  2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apacitatea masei încărcăturii transportate: min 60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Volum:  min 6,0 m3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osimea podelei:mimim 4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Dimensiunile de gabarit :  min 4200x2000x1700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Modul de descărcare: 3 părţ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: min 2000 kg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a : min.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               Numele, Prenumele:                                       În calitate de:   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Ofertantul:                                                     Adresa:   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1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f11a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f11a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f11a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c6c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AF7BE-5870-4E20-A725-2F6A33ED5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7:00Z</dcterms:created>
  <dc:creator>Gregory</dc:creator>
  <dc:description/>
  <dc:language>en-US</dc:language>
  <cp:lastModifiedBy>Ionn</cp:lastModifiedBy>
  <cp:lastPrinted>2023-03-10T14:30:00Z</cp:lastPrinted>
  <dcterms:modified xsi:type="dcterms:W3CDTF">2023-03-10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