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297"/>
        <w:gridCol w:w="2032"/>
        <w:gridCol w:w="951"/>
        <w:gridCol w:w="966"/>
        <w:gridCol w:w="1025"/>
        <w:gridCol w:w="929"/>
        <w:gridCol w:w="1033"/>
        <w:gridCol w:w="901"/>
        <w:gridCol w:w="55"/>
        <w:gridCol w:w="1335"/>
        <w:gridCol w:w="228"/>
        <w:gridCol w:w="100"/>
        <w:gridCol w:w="2609"/>
        <w:gridCol w:w="556"/>
        <w:gridCol w:w="68"/>
        <w:gridCol w:w="36"/>
        <w:gridCol w:w="1030"/>
        <w:gridCol w:w="25"/>
        <w:gridCol w:w="211"/>
      </w:tblGrid>
      <w:tr>
        <w:trPr>
          <w:trHeight w:val="697" w:hRule="atLeast"/>
        </w:trPr>
        <w:tc>
          <w:tcPr>
            <w:tcW w:w="1418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8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9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o-RO" w:eastAsia="ru-RU"/>
              </w:rPr>
              <w:t>09132000-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MD"/>
              </w:rPr>
              <w:t>Benzină A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e parcursul an 202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/>
              </w:rPr>
              <w:t>MD40TRPBAA331110A15272AC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09134200-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MD"/>
              </w:rPr>
              <w:t>Motor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88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e parcursul an 202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/>
              </w:rPr>
              <w:t>MD40TRPBAA331110A15272AC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09134200-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MD"/>
              </w:rPr>
              <w:t>Motorină cu aditi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2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e parcursul an 202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/>
              </w:rPr>
              <w:t>MD40TRPBAA331110A15272AC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o-RO" w:eastAsia="ro-RO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o-RO" w:eastAsia="ro-RO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1:00Z</dcterms:created>
  <dc:creator>User</dc:creator>
  <dc:description/>
  <dc:language>en-US</dc:language>
  <cp:lastModifiedBy>User</cp:lastModifiedBy>
  <dcterms:modified xsi:type="dcterms:W3CDTF">2024-12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