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1/sapt. Luni – marți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100g procentul de grăsime 6%,7% in pahare.livrare 1/săpt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_2</cp:lastModifiedBy>
  <dcterms:modified xsi:type="dcterms:W3CDTF">2021-06-21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