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materialelor, instrumentarului și consumabilelor stomatologice necesare instruirii preclinice și clinice a studenților Facultății de Stomatologie (repetat) prin procedura de achiziție prin licitație deschi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850"/>
        <w:gridCol w:w="2410"/>
        <w:gridCol w:w="851"/>
        <w:gridCol w:w="850"/>
        <w:gridCol w:w="2692"/>
        <w:gridCol w:w="1242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</w:t>
            </w:r>
            <w:r>
              <w:rPr>
                <w:b/>
                <w:sz w:val="22"/>
                <w:szCs w:val="22"/>
                <w:lang w:val="ro-RO"/>
              </w:rPr>
              <w:t xml:space="preserve">bunurilor </w:t>
            </w:r>
            <w:r>
              <w:rPr>
                <w:b/>
                <w:sz w:val="22"/>
                <w:szCs w:val="22"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-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43" w:leader="none"/>
              </w:tabs>
              <w:ind w:left="720" w:hanging="7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orm Anexei nr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it-IT"/>
        </w:rPr>
        <w:t xml:space="preserve">la solicitarea Cumpărătorului, în termen de 60 zile,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vrarea bunurilor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defectuoasă a acestora va servi drept temei de descalificare:</w:t>
      </w:r>
    </w:p>
    <w:tbl>
      <w:tblPr>
        <w:tblStyle w:val="a9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3"/>
        <w:gridCol w:w="4961"/>
        <w:gridCol w:w="138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 (codul producătorului), producător, țară de origine, semnat electronic de către operatorul economic. Completarea neintegrală, lipsa rubricilor menționate sau completarea necorespunzătoare a Formularului va atrage după sine respingerea ofertei.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”, semnat electronic de către operatorul economic. Completarea neintegrală, lipsa rubricii menționate sau completarea necorespunzătoare a Formularului va atrage după sine respingerea ofertei.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au emisă de o bancă comercială conform formularului F 3.2, original,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3"/>
        <w:gridCol w:w="4961"/>
        <w:gridCol w:w="1329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;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descărcări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pozitării bunurilor la sediul indicat de către Cumpărăt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;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față de operatorii economici participanț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termenul de valabilitate al materialelor, instrumentarului și consumabilelor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tomatologi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u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erme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itate,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 momentul livrării, nu va fi mai mic decât 18 luni sau 75% din termenul de valabilitate total al produs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oate produsele la livrare urmează să fie ambalate în ambalaj original de la producător, cu indicarea datei de producere, perioadei de valabilitate şi condiţiilor de păstra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 prezenta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ost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strucțiuni/Catalog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oducător.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rtificatul de înregistrare de stat/avizare sanitară a produsului biodistructiv şi/sau eliberat de autoritatea națională competentă în domeniu şi /sau certificat de înregistrare în Registrul de stat a dispozitivelor medicale emis de Agenția Medicamentului și Dispozitivelor Medicale;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388, 389, semnată electronic de către operatorul economic.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cte ce confirmă calitatea bunurilor (corespunderea specificației tehnice solicitate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406, 407, semnate electronic de către operatorul economic.</w:t>
            </w:r>
          </w:p>
        </w:tc>
        <w:tc>
          <w:tcPr>
            <w:tcW w:w="1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248"/>
        <w:gridCol w:w="19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5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6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Emil Ceban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3749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00935-B48D-4426-A715-7A947066A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  <Pages>4</Pages>
  <Words>1436</Words>
  <Characters>8187</Characters>
  <CharactersWithSpaces>960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18T12:28:00Z</cp:lastPrinted>
  <dcterms:modified xsi:type="dcterms:W3CDTF">2019-08-16T08:0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