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i/>
          <w:i/>
          <w:sz w:val="32"/>
          <w:szCs w:val="32"/>
        </w:rPr>
      </w:pPr>
      <w:r>
        <w:rPr>
          <w:b/>
          <w:i/>
          <w:sz w:val="32"/>
          <w:szCs w:val="32"/>
        </w:rPr>
        <w:t>Reabilitarea unei portiuni din strada Dumbrava cu lungimea 0,30 km in or.Stauceni  si</w:t>
      </w:r>
    </w:p>
    <w:p>
      <w:pPr>
        <w:pStyle w:val="Normal"/>
        <w:tabs>
          <w:tab w:val="clear" w:pos="720"/>
          <w:tab w:val="left" w:pos="5103" w:leader="none"/>
          <w:tab w:val="left" w:pos="10348" w:leader="none"/>
        </w:tabs>
        <w:jc w:val="center"/>
        <w:rPr>
          <w:b/>
          <w:b/>
          <w:i/>
          <w:i/>
          <w:sz w:val="32"/>
          <w:szCs w:val="32"/>
        </w:rPr>
      </w:pPr>
      <w:r>
        <w:rPr>
          <w:b/>
          <w:i/>
          <w:sz w:val="32"/>
          <w:szCs w:val="32"/>
        </w:rPr>
        <w:t>Constructia sistemului de canalizare pluviala din str. Dumbrava, orasul</w:t>
      </w:r>
    </w:p>
    <w:p>
      <w:pPr>
        <w:pStyle w:val="Normal"/>
        <w:tabs>
          <w:tab w:val="clear" w:pos="720"/>
          <w:tab w:val="left" w:pos="5103" w:leader="none"/>
          <w:tab w:val="left" w:pos="10348" w:leader="none"/>
        </w:tabs>
        <w:jc w:val="center"/>
        <w:rPr>
          <w:b/>
          <w:b/>
          <w:lang w:eastAsia="ru-RU"/>
        </w:rPr>
      </w:pPr>
      <w:r>
        <w:rPr>
          <w:b/>
          <w:i/>
          <w:sz w:val="32"/>
          <w:szCs w:val="32"/>
        </w:rPr>
        <w:t>Stauceni, municipiul Chisina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abilitarea unei portiuni din strada Dumbrava cu lungimea 0,30 km in or.Stauceni  si Constructia sistemului de canalizare pluviala din str. Dumbrava, orasul Stauceni, municipiul Chisinau</w:t>
      </w:r>
    </w:p>
    <w:p>
      <w:pPr>
        <w:pStyle w:val="Normal"/>
        <w:shd w:val="clear" w:color="auto" w:fill="FFFFFF" w:themeFill="background1"/>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jc w:val="center"/>
        <w:rPr>
          <w:b/>
          <w:b/>
          <w:bCs/>
          <w:sz w:val="28"/>
          <w:szCs w:val="28"/>
          <w:u w:val="single"/>
          <w:lang w:val="en-US"/>
        </w:rPr>
      </w:pPr>
      <w:r>
        <w:rPr>
          <w:b/>
          <w:bCs/>
          <w:sz w:val="28"/>
          <w:szCs w:val="28"/>
          <w:u w:val="single"/>
          <w:lang w:val="en-US"/>
        </w:rPr>
        <w:t>Reabilitarea unei portiuni din strada Dumbrava cu lungimea 0,30 km in or.Stauceni</w:t>
      </w:r>
    </w:p>
    <w:p>
      <w:pPr>
        <w:pStyle w:val="Normal"/>
        <w:jc w:val="center"/>
        <w:rPr>
          <w:b/>
          <w:b/>
          <w:bCs/>
          <w:sz w:val="40"/>
          <w:szCs w:val="40"/>
          <w:lang w:val="en-US"/>
        </w:rPr>
      </w:pPr>
      <w:r>
        <w:rPr>
          <w:b/>
          <w:bCs/>
          <w:sz w:val="40"/>
          <w:szCs w:val="4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 si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dale de beton sau bazalt, montate pe beton (Demolarea stratului din pavaj existent.  Н=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ului demolat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din piet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ului demolat cu excavatorul de 0,40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amenajarea fanta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ri cu exc. 0,4-0,7 m.c., in rambleu si umplerea zonelor verzi (acostamente), pamint gr.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ri cu exc. 0,4-0,7 m.c., in locul de acumulare, pamint gr.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1,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in pamint de cat.II, cu compactor pe pneuri de 25 t , 8-12 parcursuri pe o urma  I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trecere urmatoare se adauga sau se scade la norma Dl96,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cu autogrederul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e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balast, amestec de agregat grosier si agregate fine cu D-45 mm si d = 0. conform  SM-EN 13285:2018.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4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 fonta (940x54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fonta (940x54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30/37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in grosime de 6,0 cm, cu asternere mecanica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in grosime de 4,0 cm, cu asternere mecanica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8 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bordurii  BR100.2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5 (beton 0.058 m3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axei, relief  ca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1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Constructia sistemului de canalizare pluviala din str. Dumbrava, orasul Stauceni, municipiul Chisinau</w:t>
      </w:r>
    </w:p>
    <w:p>
      <w:pPr>
        <w:pStyle w:val="Normal"/>
        <w:jc w:val="center"/>
        <w:rPr>
          <w:b/>
          <w:b/>
          <w:bCs/>
          <w:sz w:val="28"/>
          <w:szCs w:val="28"/>
          <w:lang w:val="en-US"/>
        </w:rPr>
      </w:pPr>
      <w:r>
        <w:rPr>
          <w:b/>
          <w:bCs/>
          <w:sz w:val="28"/>
          <w:szCs w:val="2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F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r>
              <w:rPr/>
              <w:t>(Pat de nisip, H=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gramadirea si incarcarea pamintului in autovehico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duc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si cep tip P-200-800 mm si tip L-800-1200 mm, tuburile avind diametrul de 250-400 mm x 6 m. (Conducta din HDPE corugata, SN4, SDR33, D=3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si cep tip P-200-800 mm si tip L-800-1200 mm, tuburile avind diametrul de 250-400 mm x 6 m. (Conducta din HDPE corugata, SN4, SDR33, D=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4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si cep tip P-200-800 mm si tip L-800-1200 mm, tuburile avind diametrul de 500-600 mm x 6 m. (Conducta din HDPE corugata, SN4, SDR33, D=6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4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2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ieselor intermediare, de legatura a tevilor mufate din PVC, cu flanse mobile, din fonta, tip CS- 39/77, avind diametrul de 225 mm. </w:t>
            </w:r>
            <w:r>
              <w:rPr/>
              <w:t>(Cot corugat injectat, 30 grade, D=3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2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ieselor intermediare, de legatura a tevilor mufate din PVC, cu flanse mobile, din fonta, tip CS- 39/77, avind diametrul de 225 mm. </w:t>
            </w:r>
            <w:r>
              <w:rPr/>
              <w:t>(Cot corugat injectat, 45 grade, D=31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Rigole carosabile din be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w:t>
            </w:r>
            <w:r>
              <w:rPr/>
              <w:t>(Rigola carosabila, L=2000 mm, B=600 mm, H=7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 santuri, rigole etc., a elementelor prefabricate din beton armat pina la 0,02 mc/buc inclusiv. </w:t>
            </w:r>
            <w:r>
              <w:rPr/>
              <w:t>( Placa carosabila, L=500 mm, B=400 mm, H=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Beton pentru rigo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Beton pentru disipator de energ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mine de viz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r>
              <w:rPr/>
              <w:t>(Beton de ciment  clasa B15/M200 - 1.2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5 m, in teren cu apa subterana. </w:t>
            </w:r>
            <w:r>
              <w:rPr/>
              <w:t>(Beton de ciment  clasa B15/M200 - 1.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Д-10 (0,16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3 (0,0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Inel prefabricat pt. camine КЦ-10-9 (0,2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Placi prefabricate pt. camine КЦП1-10-1(0,10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w:t>
            </w:r>
            <w:r>
              <w:rPr/>
              <w:t>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Placi prefabricate pt. camine  КЦД-15 (0,33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Inel prefabricat pt. camine КЦ-15-9 (0,4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Placi prefabricate pt. camine КЦП1-15-1(0,2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w:t>
            </w:r>
            <w:r>
              <w:rPr/>
              <w:t>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 de metale pentru constructia sca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ul de metale pentru consolidarea cami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arosabil cu rama din fonta cu inchizator C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r>
              <w:rPr/>
              <w:t>(Pereu)(Exclus compresor mobi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Demolarea si reconditionarea drumului din piet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utilizat din desface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ransportarea gunoi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gramadirea si incarcarea asfaltului decapat, nisipului si pietrisului sa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bookmarkStart w:id="38" w:name="_GoBack"/>
            <w:bookmarkEnd w:id="38"/>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03256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7119C-DB20-4521-A489-B3528F8AB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27</Pages>
  <Words>6777</Words>
  <Characters>38635</Characters>
  <CharactersWithSpaces>4532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4-01T10: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