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600" w:topFromText="0" w:vertAnchor="margin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719"/>
        <w:gridCol w:w="744"/>
        <w:gridCol w:w="789"/>
        <w:gridCol w:w="946"/>
        <w:gridCol w:w="945"/>
        <w:gridCol w:w="944"/>
        <w:gridCol w:w="944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poz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atea de măsură</w:t>
              <w:tab/>
              <w:t>Unitatea de măsură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fără TVA</w:t>
            </w:r>
            <w:bookmarkEnd w:id="0"/>
            <w:bookmarkEnd w:id="1"/>
            <w:bookmarkEnd w:id="2"/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fără TVA</w:t>
            </w:r>
            <w:bookmarkEnd w:id="3"/>
            <w:bookmarkEnd w:id="4"/>
            <w:bookmarkEnd w:id="5"/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cu TV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cu TV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6" w:name="_Hlk526751651"/>
            <w:bookmarkStart w:id="7" w:name="_Hlk526751642"/>
            <w:bookmarkStart w:id="8" w:name="_Hlk526751651"/>
            <w:bookmarkStart w:id="9" w:name="_Hlk526751642"/>
            <w:bookmarkEnd w:id="8"/>
            <w:bookmarkEnd w:id="9"/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 UTP APC Cat. 5e 4x2x0.50 mm – 305 m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0" w:name="OLE_LINK38"/>
            <w:bookmarkStart w:id="11" w:name="OLE_LINK39"/>
            <w:bookmarkStart w:id="12" w:name="OLE_LINK4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  <w:bookmarkEnd w:id="10"/>
            <w:bookmarkEnd w:id="11"/>
            <w:bookmarkEnd w:id="12"/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3" w:name="OLE_LINK20"/>
            <w:bookmarkStart w:id="14" w:name="OLE_LINK19"/>
            <w:bookmarkStart w:id="15" w:name="OLE_LINK16"/>
            <w:bookmarkStart w:id="16" w:name="OLE_LINK15"/>
            <w:bookmarkStart w:id="17" w:name="OLE_LINK1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HDD 500 </w:t>
            </w:r>
            <w:bookmarkStart w:id="18" w:name="OLE_LINK31"/>
            <w:bookmarkStart w:id="19" w:name="OLE_LINK30"/>
            <w:bookmarkStart w:id="20" w:name="OLE_LINK29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in 7200rpm </w:t>
            </w:r>
            <w:bookmarkEnd w:id="18"/>
            <w:bookmarkEnd w:id="19"/>
            <w:bookmarkEnd w:id="2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2,5, SATA</w:t>
            </w:r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21" w:name="_Hlk526751642"/>
            <w:bookmarkStart w:id="22" w:name="_Hlk526751642"/>
            <w:bookmarkEnd w:id="22"/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SD 250 - 2,5, SAT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DD 500 min 7200rpm  - 3,5, SAT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SI K9N6SGM-V + AMD Athlon 64 x2 4200 + coler+ 4Gb RAM  sau analog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sta termica 2,5 g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wacalox EU/US 60Bt DIY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umulatoare SS 7-1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23" w:name="_Hlk526751651"/>
            <w:bookmarkStart w:id="24" w:name="_Hlk526751651"/>
            <w:bookmarkEnd w:id="24"/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l p/u suda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RM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DR 2, capacitatea  2 GB U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25" w:name="OLE_LINK11"/>
            <w:bookmarkStart w:id="26" w:name="OLE_LINK1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DR 3, capacitatea  4 GB</w:t>
            </w:r>
            <w:bookmarkEnd w:id="25"/>
            <w:bookmarkEnd w:id="2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U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DR 4, capacitatea  4 GB U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umulator p/u DELL Inspiron N701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aviatura USB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use optical, USB2 Black 1,5 m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Covoras pentru mouse Defender Easywork Black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J45 Shielded Modular Plug, Cat. 5e(100 pcs/bag), Long Type, 3u” Gold plated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MSI X470 Gaming M7 AC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EFF3F9" w:val="clear"/>
                <w:lang w:eastAsia="en-US" w:bidi="ar-SA"/>
              </w:rPr>
              <w:t>Cooler be quiet! Silent Loop 240mm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DDR4-3400 G.SKILL Sniper X 8GB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27" w:name="OLE_LINK21"/>
            <w:bookmarkStart w:id="28" w:name="OLE_LINK18"/>
            <w:bookmarkStart w:id="29" w:name="OLE_LINK17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EFF3F9" w:val="clear"/>
                <w:lang w:eastAsia="en-US" w:bidi="ar-SA"/>
              </w:rPr>
              <w:t>Inno3D iChill GeForce GTX 1080 X3</w:t>
            </w:r>
            <w:bookmarkEnd w:id="27"/>
            <w:bookmarkEnd w:id="28"/>
            <w:bookmarkEnd w:id="29"/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EFF3F9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EFF3F9" w:val="clear"/>
                <w:lang w:eastAsia="en-US" w:bidi="ar-SA"/>
              </w:rPr>
              <w:t>Seasonic PRIME 850 W Titanium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</w:rPr>
            </w:pP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loc de aliment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x-450 sau analog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</w:rPr>
            </w:pP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in 1 Soft Plastic Handle Screwdriver Set BK-663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</w:rPr>
            </w:pP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artuș Brothe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IGIN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</w:rPr>
            </w:pPr>
            <w:bookmarkStart w:id="30" w:name="OLE_LINK25"/>
            <w:bookmarkStart w:id="31" w:name="OLE_LINK24"/>
            <w:bookmarkStart w:id="32" w:name="OLE_LINK23"/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artuș Canon CRG-737 </w:t>
            </w:r>
            <w:bookmarkStart w:id="33" w:name="OLE_LINK9"/>
            <w:bookmarkStart w:id="34" w:name="OLE_LINK8"/>
            <w:bookmarkStart w:id="35" w:name="OLE_LINK7"/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IGINAL</w:t>
            </w:r>
            <w:bookmarkEnd w:id="30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</w:rPr>
            </w:pPr>
            <w:bookmarkStart w:id="36" w:name="OLE_LINK28"/>
            <w:bookmarkStart w:id="37" w:name="OLE_LINK27"/>
            <w:bookmarkStart w:id="38" w:name="OLE_LINK26"/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tuș Canon CRG-728 ORIGINAL</w:t>
            </w:r>
            <w:bookmarkEnd w:id="36"/>
            <w:bookmarkEnd w:id="37"/>
            <w:bookmarkEnd w:id="38"/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</w:rPr>
            </w:pP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tuș Canon CRG-285 ORIGIN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  <w:lang w:val="ru-RU"/>
              </w:rPr>
            </w:pP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lungitor  1,5m 220V out 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  <w:lang w:val="en-US"/>
              </w:rPr>
            </w:pP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IHUA 853D 3 en 1 soldador + fuente de alimentación + Estación de soldadura con potencia DC 1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</w:rPr>
            </w:pP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-Data UV150 16Gb (AUV150-16G)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</w:rPr>
            </w:pP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batim Store n Go 3.0 Max 64Gb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</w:rPr>
            </w:pP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licon Power Touch 850 32Gb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Suport pentru televizor Barkan 34F.B (65")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080" w:right="175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rcsu"/>
                <w:rFonts w:ascii="Times New Roman" w:hAnsi="Times New Roman" w:cs="Times New Roman"/>
                <w:lang w:val="ru-RU"/>
              </w:rPr>
            </w:pP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dge horizontal 95x58 PVC+ </w:t>
            </w: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Style w:val="Ircsu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ret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39" w:name="OLE_LINK12"/>
            <w:bookmarkStart w:id="40" w:name="OLE_LINK13"/>
            <w:bookmarkStart w:id="41" w:name="OLE_LINK12"/>
            <w:bookmarkStart w:id="42" w:name="OLE_LINK13"/>
            <w:bookmarkEnd w:id="41"/>
            <w:bookmarkEnd w:id="42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Lista pieselor de schimb și materialelor de consu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t</w:t>
      </w:r>
      <w:r>
        <w:rPr>
          <w:rFonts w:cs="Times New Roman" w:ascii="Times New Roman" w:hAnsi="Times New Roman"/>
        </w:rPr>
        <w:t>ă: prezentarea mostrelor obligatorie</w:t>
      </w:r>
      <w:bookmarkStart w:id="43" w:name="_GoBack"/>
      <w:bookmarkEnd w:id="43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4911b1"/>
    <w:rPr/>
  </w:style>
  <w:style w:type="character" w:styleId="Ircsu" w:customStyle="1">
    <w:name w:val="irc_su"/>
    <w:basedOn w:val="DefaultParagraphFont"/>
    <w:qFormat/>
    <w:rsid w:val="00611877"/>
    <w:rPr/>
  </w:style>
  <w:style w:type="character" w:styleId="InternetLink">
    <w:name w:val="Hyperlink"/>
    <w:basedOn w:val="DefaultParagraphFont"/>
    <w:uiPriority w:val="99"/>
    <w:semiHidden/>
    <w:unhideWhenUsed/>
    <w:rsid w:val="004000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0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01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2CD834-7145-47CF-9D44-3685B54B1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0:00Z</dcterms:created>
  <dc:creator>Sef_IT</dc:creator>
  <dc:description/>
  <dc:language>en-US</dc:language>
  <cp:lastModifiedBy>Sef IT</cp:lastModifiedBy>
  <dcterms:modified xsi:type="dcterms:W3CDTF">2019-04-04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