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2410" w:hanging="241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 </w:t>
      </w:r>
      <w:r>
        <w:rPr>
          <w:b/>
          <w:sz w:val="24"/>
          <w:szCs w:val="24"/>
          <w:u w:val="single"/>
          <w:lang w:val="ro-RO"/>
        </w:rPr>
        <w:t>Tehnicii de calcul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rPr>
          <w:sz w:val="16"/>
          <w:szCs w:val="16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left="2835" w:hanging="2835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 ______________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______</w:t>
        <w:br/>
      </w:r>
      <w:r>
        <w:rPr>
          <w:lang w:val="ro-RO"/>
        </w:rPr>
        <w:t>(</w:t>
      </w:r>
      <w:r>
        <w:rPr>
          <w:sz w:val="22"/>
          <w:szCs w:val="22"/>
          <w:lang w:val="ro-RO"/>
        </w:rPr>
        <w:t>conform prevederilor Legii nr. 74/2020 privind achizițiile în sectoarele energeticii, apei, transporturilor și serviciilor poștale</w:t>
      </w:r>
      <w:r>
        <w:rPr>
          <w:lang w:val="ro-RO"/>
        </w:rPr>
        <w:t>)</w:t>
      </w:r>
    </w:p>
    <w:p>
      <w:pPr>
        <w:pStyle w:val="Normal"/>
        <w:spacing w:before="120" w:after="0"/>
        <w:ind w:left="2835" w:hanging="2835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.A.,,ENERGOCO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color w:val="333333"/>
          <w:sz w:val="22"/>
          <w:szCs w:val="22"/>
          <w:shd w:fill="FFFFFF" w:val="clear"/>
          <w:lang w:val="ro-RO"/>
        </w:rPr>
        <w:t>1004600074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S. Lazo nr. 17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68001927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office@energocom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rStyle w:val="InternetLink"/>
          <w:sz w:val="24"/>
          <w:szCs w:val="24"/>
          <w:lang w:val="pt-PT"/>
        </w:rPr>
        <w:t>energoco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4"/>
        <w:gridCol w:w="1843"/>
        <w:gridCol w:w="1277"/>
        <w:gridCol w:w="1558"/>
        <w:gridCol w:w="1986"/>
        <w:gridCol w:w="1274"/>
      </w:tblGrid>
      <w:tr>
        <w:trPr>
          <w:tblHeader w:val="true"/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0" w:name="_Hlk84488078"/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 orientativ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1" w:name="_Hlk84488078"/>
            <w:r>
              <w:rPr>
                <w:b/>
                <w:lang w:val="ro-RO"/>
              </w:rPr>
              <w:t>Valoarea estimată, fără TVA, MDL</w:t>
            </w:r>
            <w:bookmarkEnd w:id="1"/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1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widowControl w:val="false"/>
              <w:ind w:left="-55" w:right="-111" w:hanging="0"/>
              <w:rPr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RO"/>
              </w:rPr>
              <w:t>30200000</w:t>
            </w:r>
            <w:r>
              <w:rPr>
                <w:sz w:val="22"/>
                <w:szCs w:val="22"/>
                <w:lang w:val="ro-RO" w:eastAsia="ro-RO"/>
              </w:rPr>
              <w:t>-1</w:t>
            </w:r>
          </w:p>
          <w:p>
            <w:pPr>
              <w:pStyle w:val="Normal"/>
              <w:widowControl w:val="false"/>
              <w:ind w:left="-55" w:right="-111"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a de calc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7" w:hanging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nform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aietului de sarc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7" w:hanging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nform </w:t>
            </w:r>
          </w:p>
          <w:p>
            <w:pPr>
              <w:pStyle w:val="ListParagraph"/>
              <w:widowControl w:val="false"/>
              <w:ind w:left="0" w:right="-57" w:hanging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aietului de sarc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 203 65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__</w:t>
      </w:r>
      <w:r>
        <w:rPr>
          <w:b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Cs w:val="24"/>
          <w:lang w:val="ro-RO"/>
        </w:rPr>
        <w:t xml:space="preserve">(indicați se admite sau nu se admite) 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Livrarea se va efectua la sediul S.A. „Energocom” din mun. Chișinău, în termen de 30 zile, de  la data semnării contractului.  Termen de achitare: până la 10 zile de la recepția finală a bunu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-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26"/>
        <w:gridCol w:w="4645"/>
        <w:gridCol w:w="1494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29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Descrierea criteriului/cerinței</w:t>
            </w:r>
          </w:p>
        </w:tc>
        <w:tc>
          <w:tcPr>
            <w:tcW w:w="4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3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kern w:val="0"/>
                <w:sz w:val="18"/>
                <w:szCs w:val="18"/>
                <w:lang w:val="ro-RO" w:bidi="ar-SA"/>
              </w:rPr>
              <w:t>Documentele ce constituie oferta (documentele menționate obligatoriu se plasează în cadrul procedurii în SIA RSAP)</w:t>
            </w:r>
          </w:p>
        </w:tc>
      </w:tr>
      <w:tr>
        <w:trPr>
          <w:trHeight w:val="70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 (Document Unic de Achiziții European) – solicitat pentru simplificarea evaluării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onform modelului aprobat prin Ordinul MF 72/2020</w:t>
            </w:r>
            <w:r>
              <w:rPr>
                <w:bCs/>
                <w:kern w:val="0"/>
                <w:sz w:val="22"/>
                <w:szCs w:val="22"/>
                <w:lang w:val="ro-RO" w:bidi="ar-SA"/>
              </w:rPr>
              <w:t>.  Confirmat prin aplicarea semnăturii electronic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pționa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Decizie de înregistrare/ Extras de înregistrare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opie, emisă de Agenția Servicii Publice, confirmat prin semnătura electronică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  <w:t>Specificații tehnice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otrivit modelului (anexa  22 Ordin Ministerul Finanțelor nr.115 din 19.09.2021), confirmată prin semnătura electronică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Specificații de preț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Potrivit modelului (anexa  23 Ordin Ministerul Finanțelor nr.115 din 19.09.2021), confirmată prin semnătura electronică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 xml:space="preserve">Certificate de conformitate a bunurilor, eliberate de organele abilitatei. 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u semnătura electronică a operatorului economi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Garanția pentru bunurile propuse minim 24 luni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riginalele garanțiilor vor fi prezentate odată cu livrarea mărfi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ertificat de deținere a contului bancar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opie confirmată prin aplicarea semnăturii electronic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  <w:t>Garanție pentru oferta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risoare bancară în cuantum de 1,0% din valoarea estimată a achiziției (fără TVA), cu termen de valabilitate nu mai mic decât valabilitatea ofertei, sau</w:t>
            </w:r>
            <w:r>
              <w:rPr>
                <w:rFonts w:ascii="TimesNewRomanPS-ItalicMT" w:hAnsi="TimesNewRomanPS-ItalicMT"/>
                <w:kern w:val="0"/>
                <w:sz w:val="22"/>
                <w:szCs w:val="22"/>
                <w:lang w:val="ro-MD" w:eastAsia="ro-MD" w:bidi="ar-SA"/>
              </w:rPr>
              <w:t xml:space="preserve">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Societatea pe Acțiuni „ENERGOCOM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MD-2012, mun. Chișinău, str. S. Lazo 17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B.C. MOLDOVA-AGROINDBANK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Cod bancar:</w:t>
              <w:tab/>
              <w:t>AGRN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IBAN:</w:t>
              <w:tab/>
              <w:t xml:space="preserve">             MD57AG0000000225155695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Cod fiscal:</w:t>
              <w:tab/>
              <w:t>1004600074938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val="ro-MD" w:eastAsia="ro-MD" w:bidi="ar-SA"/>
              </w:rPr>
              <w:t>Cod TVA:</w:t>
              <w:tab/>
              <w:t>0205595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rambursează în termen de 15 zile din momentul luării deciziei și publicării acesteia.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val="ro-MD" w:bidi="ar-SA"/>
              </w:rPr>
              <w:t>Garanția pentru ofertă se reține, dacă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a) operatorul economic retrage sau modifică oferta după expirarea termenului de depunere a ofertelor;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b) ofertantul câștigător nu semnează contractul de achiziții publice; 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) nu se depune garanția de bună execuție a contractului după acceptarea ofertei sau nu se execută vreo condiție, specificată în documentația de atribuire, înainte de semnarea contractului de achiziții.</w:t>
            </w:r>
            <w:r>
              <w:rPr>
                <w:kern w:val="0"/>
                <w:sz w:val="20"/>
                <w:szCs w:val="20"/>
                <w:lang w:val="ro-RO" w:bidi="ar-SA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Demonstrarea capacității tehnice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isponibilitatea unui centru de serviciu oficial pentru repararea bunurilor propus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b/>
          <w:bCs/>
          <w:sz w:val="24"/>
          <w:szCs w:val="24"/>
          <w:lang w:val="ro-MD" w:eastAsia="ro-MD"/>
        </w:rPr>
        <w:t>Garanția de bună execuție a contractului - cuantum 5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orespunderea cerințelor,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sz w:val="24"/>
          <w:szCs w:val="24"/>
          <w:u w:val="single"/>
          <w:lang w:val="ro-RO"/>
        </w:rPr>
        <w:t>conform SIA ,,RSAP”/până la: </w:t>
      </w:r>
      <w:r>
        <w:rPr>
          <w:b/>
          <w:i/>
          <w:iCs/>
          <w:sz w:val="24"/>
          <w:szCs w:val="24"/>
          <w:u w:val="single"/>
          <w:lang w:val="ro-RO"/>
        </w:rPr>
        <w:t>(ora exactă) platforma 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3" w:hanging="4253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b/>
          <w:sz w:val="24"/>
          <w:szCs w:val="24"/>
          <w:u w:val="single"/>
          <w:lang w:val="ro-RO"/>
        </w:rPr>
        <w:t>30 zile calendaristice de la data-limită de depunere a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_____________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platforma </w:t>
      </w:r>
      <w:r>
        <w:rPr>
          <w:b/>
          <w:bCs/>
          <w:i/>
          <w:iCs/>
          <w:sz w:val="24"/>
          <w:szCs w:val="24"/>
          <w:u w:val="single"/>
          <w:lang w:val="ro-RO"/>
        </w:rPr>
        <w:t>achiziții.md</w:t>
      </w:r>
      <w:r>
        <w:rPr>
          <w:b/>
          <w:bCs/>
          <w:sz w:val="24"/>
          <w:szCs w:val="24"/>
          <w:u w:val="single"/>
          <w:lang w:val="ro-RO"/>
        </w:rPr>
        <w:t>.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______________________________ Română 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genția pentru Soluționarea Contestațiilor.</w:t>
      </w:r>
    </w:p>
    <w:p>
      <w:pPr>
        <w:pStyle w:val="Normal"/>
        <w:ind w:left="426" w:hanging="0"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>Adresa: MD-2001, mun. Chișinău, bd. Ștefan cel Mare și Sfânt, 124, et. 4</w:t>
        <w:br/>
        <w:t>Tel.: 0 22 820 652, Fax: 0 22 820 651, Email: </w:t>
      </w:r>
      <w:hyperlink r:id="rId3">
        <w:r>
          <w:rPr>
            <w:rStyle w:val="InternetLink"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4"/>
          <w:szCs w:val="24"/>
          <w:lang w:val="ro-RO"/>
        </w:rPr>
        <w:t xml:space="preserve">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_</w:t>
      </w:r>
      <w:r>
        <w:rPr>
          <w:b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Reflectat în SIA RSAP</w:t>
      </w:r>
      <w:r>
        <w:rPr>
          <w:b/>
          <w:sz w:val="24"/>
          <w:szCs w:val="24"/>
          <w:lang w:val="ro-R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160"/>
      </w:tblGrid>
      <w:tr>
        <w:trPr/>
        <w:tc>
          <w:tcPr>
            <w:tcW w:w="59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106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 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  <w:tr>
        <w:trPr>
          <w:trHeight w:val="6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4f1199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f1199"/>
    <w:rPr>
      <w:rFonts w:ascii="TimesNewRomanPS-ItalicMT" w:hAnsi="TimesNewRomanPS-ItalicMT"/>
      <w:b w:val="false"/>
      <w:bCs w:val="false"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4f1199"/>
    <w:rPr>
      <w:rFonts w:ascii="TimesNewRomanPS-BoldItalicMT" w:hAnsi="TimesNewRomanPS-BoldItalicMT"/>
      <w:b/>
      <w:bCs/>
      <w:i/>
      <w:iCs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6c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f3dd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qFormat/>
    <w:pPr>
      <w:jc w:val="both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com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C8453E1B7FF542BD703BE0D4A91DBA" ma:contentTypeVersion="3" ma:contentTypeDescription="Creați un document nou." ma:contentTypeScope="" ma:versionID="184889c42813a9d2edb152e517981986">
  <xsd:schema xmlns:xsd="http://www.w3.org/2001/XMLSchema" xmlns:xs="http://www.w3.org/2001/XMLSchema" xmlns:p="http://schemas.microsoft.com/office/2006/metadata/properties" xmlns:ns2="a33b7289-3953-4292-bee4-fb9c86343209" targetNamespace="http://schemas.microsoft.com/office/2006/metadata/properties" ma:root="true" ma:fieldsID="f79eeac7de4ffbf266bbc027ab04ed5b" ns2:_="">
    <xsd:import namespace="a33b7289-3953-4292-bee4-fb9c863432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3b7289-3953-4292-bee4-fb9c863432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E872093-C6ED-4132-9557-AE88575C4739}"/>
</file>

<file path=customXml/itemProps2.xml><?xml version="1.0" encoding="utf-8"?>
<ds:datastoreItem xmlns:ds="http://schemas.openxmlformats.org/officeDocument/2006/customXml" ds:itemID="{7C254A29-CCA6-4F4C-BCEE-44C2844D8B4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909C452-F0BE-4372-A8C5-3064E0901EFB}"/>
</file>

<file path=customXml/itemProps4.xml><?xml version="1.0" encoding="utf-8"?>
<ds:datastoreItem xmlns:ds="http://schemas.openxmlformats.org/officeDocument/2006/customXml" ds:itemID="{9963A2D1-4FE8-4D05-93E8-A7288E398A5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3</Pages>
  <Words>1318</Words>
  <Characters>7518</Characters>
  <CharactersWithSpaces>881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2:00Z</dcterms:created>
  <dc:creator>Computer</dc:creator>
  <dc:description/>
  <dc:language>en-US</dc:language>
  <cp:lastModifiedBy>Șargarovschi Mariana</cp:lastModifiedBy>
  <cp:lastPrinted>2025-07-23T08:03:00Z</cp:lastPrinted>
  <dcterms:modified xsi:type="dcterms:W3CDTF">2025-08-06T13:01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8453E1B7FF542BD703BE0D4A91DBA</vt:lpwstr>
  </property>
  <property fmtid="{D5CDD505-2E9C-101B-9397-08002B2CF9AE}" pid="3" name="ICV">
    <vt:lpwstr>47152F02B4364BB09A7908C0C70506CA_12</vt:lpwstr>
  </property>
  <property fmtid="{D5CDD505-2E9C-101B-9397-08002B2CF9AE}" pid="4" name="KSOProductBuildVer">
    <vt:lpwstr>1033-12.2.0.20795</vt:lpwstr>
  </property>
</Properties>
</file>