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22"/>
        <w:gridCol w:w="2834"/>
        <w:gridCol w:w="1093"/>
        <w:gridCol w:w="871"/>
        <w:gridCol w:w="985"/>
        <w:gridCol w:w="745"/>
        <w:gridCol w:w="316"/>
        <w:gridCol w:w="959"/>
        <w:gridCol w:w="162"/>
        <w:gridCol w:w="981"/>
        <w:gridCol w:w="1421"/>
        <w:gridCol w:w="2977"/>
        <w:gridCol w:w="59"/>
      </w:tblGrid>
      <w:tr>
        <w:trPr>
          <w:trHeight w:val="1050" w:hRule="atLeast"/>
        </w:trPr>
        <w:tc>
          <w:tcPr>
            <w:tcW w:w="7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4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sumabile medicale (listă suplimentară) delegată de CAPCS II</w:t>
            </w:r>
          </w:p>
        </w:tc>
      </w:tr>
      <w:tr>
        <w:trPr>
          <w:trHeight w:val="8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/M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nula pentru recoltare venei folosite la bypass Ao-coronarian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teter cu electrod bipolar p/t cardiostimulare electrică intracardiacă, transvenos cu balon, 5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teter de aspiratie CH 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teter de aspiratie CH 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ungă igienică pentru vom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etractor chirurgical din silicon radiopac  bumbac sau polyeste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et canule pentru irigati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istem de drenaj 12C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9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istem de drenaj 16C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istem de drenaj 18CH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nda Blakmore din cauciuc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nde gastro-duodenale  16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nde gastro-duodenale 14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ent ureteral Pigtail cu ghid  bilateral X-RAY 6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tent ureteral Pigtail cu ghid  bilateral X-RAY 7F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b endotraheal armat cu fir metalic 7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b endotraheal armat cu fir metalic 8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ub endotraheal armat cu fir metalic 8.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ăști pentru ventilare O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şi din polietilen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e 3-direcțional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% din cantități în termen de 15 zile de la solicitare, a doua parte de 50% în termen de 30 zile de la solicitare ;</w:t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>total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268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187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BECC8-511F-4129-9053-20D023219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  <Pages>4</Pages>
  <Words>641</Words>
  <Characters>3655</Characters>
  <CharactersWithSpaces>428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3-08-30T10:40:00Z</dcterms:modified>
  <cp:revision>3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