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21023236 din 29.05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turi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Preparate diagnostice tulpini de referință și alte consumabile pentru laboratorul microbiolog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dizenteric complex anti-Shigella (Flexner, Sonnei, Newcast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= fiolă/ flacon. Ambalaj=fiolă/flacon.,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anti-Shigella Flexneri I-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 = fiolă/ flacon. Ambalaj=fiolă/flacon.,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7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dysenteriae polivalent A   Types 1, 2, 3, 4, 5, 6, 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dysenteriae polivalent 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1,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3-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8-1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higella sonnei tip I,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higella sonnei BOYD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ABC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grupe r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HZ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 fiolă/ 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O factor 3,10,15,19 (group 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-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4,24,25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z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diagnostic anti- Salmonella H </w:t>
            </w:r>
            <w:r>
              <w:rPr>
                <w:sz w:val="22"/>
                <w:szCs w:val="22"/>
                <w:vertAlign w:val="subscript"/>
              </w:rPr>
              <w:t>Z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f,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 H: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 H:1,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2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5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6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7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g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3" w:name="_GoBack"/>
            <w:r>
              <w:rPr>
                <w:sz w:val="22"/>
                <w:szCs w:val="22"/>
              </w:rPr>
              <w:t xml:space="preserve">Lichid /dehidratat Bucată=fiolă/ </w:t>
            </w:r>
            <w:bookmarkEnd w:id="3"/>
            <w:r>
              <w:rPr>
                <w:sz w:val="22"/>
                <w:szCs w:val="22"/>
              </w:rPr>
              <w:t>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f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z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pentru E. coli (OK O Pool 1 EPEC/VTEC/STE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aglutinante anti E.coli enteropatogen (OK O Pool 2 EPEC) polival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aglutinante anti E.coli OK O Pool 3 EPEC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pentru tipizarea enterovirusurilor ECHO Coxakie obținute prin imunizarea cailor (Horse serum for typing of enteroviruse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. Ambalaj - set (9 fiole a câte 0,5 ml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V.cholerae  Oga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V.cholerae  Inab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O1 aglutinant pentru diagnostic în 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RO aglutinant pentru diagnostic în 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O139 pentru diagnostic în 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NCTC 12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aureus ATCC BAA-9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28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Neisseria meningitidis ATCC 130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 fagfolizabilă (tulpina salbatic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  <w:r>
              <w:rPr>
                <w:color w:val="363636"/>
                <w:sz w:val="22"/>
                <w:szCs w:val="22"/>
              </w:rPr>
              <w:t> bacteriophage Phi X174 (ATCC 13706-B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. coli NCTC 13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. coli CCUG 58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 ATCC 8739/NCTC 129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K 12, NCTC 10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(Migula) Castellani and Chalmers, ATCC 13706 (tulpina C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ulpini de referință  B. pertussis ATCC 127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subsp. jejuni ATCC 33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Yersinia enterocolitica ATCC9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variicola ATCC 31488 (WDCM 0020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Van A ATCC 700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Van B derived from ATCC 515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 faecalis ATCC ATCC 19433//NCTC 775 (WDCM 0000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, ATCC 10541/NCTC 13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6E3-CRM_Enterococcus faecalis ATCC® 29212™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albicans ATCC 90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. enteritidis ATCC 13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. Typhimurium ATCC 14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fluorescens ATCC 13525 (WDCM 0011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orynebacterim diphyriae b/v gravis 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Geoabacillus stearothermophillus ATCC 10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din seria Farmtest pentru controlul sterilizării cu aburi mediilor de cultura, soluțiilor medicamentoase la t 110˚C  expoziția 30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la t 110˚C  expoziția 15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121˚C expoziția 15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de sterilitate cu  sporii B.atrophaeus  (B.subtilis) ATCC - 9372 pentru evaluarea procesului de serilizare cu aer uscat la t 160-180˚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cu spori Geobacillus stearothermophillus ATCC – 7953  pentru evaluarea procesului de serilizare cu aburi la t 121-134˚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pentru controlul expres al apei oxigenate diapazon 3-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1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chimic pentru nivelul CO2  - 5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iol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 chimici externe (clasa 4 conform ISO 11140-1) autoadezive  pentru controlului sterilizării 132 C expozitia 20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er uscat (chimic) 180C expoziția 60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entru colorație Gr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Kit. Flacoane cu reactivi 125 ml: violet de gențiană; lugol; decolorant volatil; fucsină bazic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 nr. 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nr.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9</Pages>
  <Words>3526</Words>
  <Characters>20101</Characters>
  <CharactersWithSpaces>2358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22T05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