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06.202</w:t>
      </w:r>
      <w:r>
        <w:rPr>
          <w:b/>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ierbere rapidă, calitate superioară, </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broiler,fara sp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w:t>
            </w:r>
            <w:r>
              <w:rPr>
                <w:sz w:val="20"/>
                <w:szCs w:val="20"/>
              </w:rPr>
              <w:t>de fierbere rapida.</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r>
              <w:rPr>
                <w:b/>
                <w:sz w:val="20"/>
                <w:szCs w:val="20"/>
              </w:rPr>
              <w:t>În stare proaspătă.Produs autohton.Refrigerată,făra os</w:t>
            </w:r>
            <w:r>
              <w:rPr>
                <w:sz w:val="20"/>
                <w:szCs w:val="20"/>
              </w:rPr>
              <w:t>.</w:t>
            </w:r>
          </w:p>
          <w:p>
            <w:pPr>
              <w:pStyle w:val="Normal"/>
              <w:widowControl w:val="false"/>
              <w:rPr>
                <w:sz w:val="20"/>
                <w:szCs w:val="20"/>
              </w:rPr>
            </w:pPr>
            <w:r>
              <w:rPr>
                <w:sz w:val="20"/>
                <w:szCs w:val="20"/>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b/>
                <w:sz w:val="20"/>
                <w:szCs w:val="20"/>
              </w:rPr>
              <w:t>Merluciu</w:t>
            </w:r>
            <w:r>
              <w:rPr>
                <w:sz w:val="20"/>
                <w:szCs w:val="20"/>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2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80 kg,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 Cu ouă. Calitate superioară,În pachete de 1Kg.</w:t>
            </w:r>
          </w:p>
          <w:p>
            <w:pPr>
              <w:pStyle w:val="Normal"/>
              <w:widowControl w:val="false"/>
              <w:rPr>
                <w:sz w:val="20"/>
                <w:szCs w:val="20"/>
              </w:rPr>
            </w:pPr>
            <w:r>
              <w:rPr>
                <w:sz w:val="20"/>
                <w:szCs w:val="20"/>
              </w:rPr>
              <w:t>.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achte de 0,9 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Roșie/Galbe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itate superioarăÎn pachte de 1 kg</w:t>
            </w:r>
            <w:r>
              <w:rPr>
                <w:spacing w:val="1"/>
                <w:sz w:val="20"/>
                <w:szCs w:val="20"/>
              </w:rPr>
              <w:t xml:space="preserve"> </w:t>
            </w:r>
            <w:r>
              <w:rPr>
                <w:sz w:val="20"/>
                <w:szCs w:val="20"/>
              </w:rPr>
              <w:t>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1kg- 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720 ml.Gost 1542-19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uscată,ambalată în pachete de 1 kg</w:t>
            </w:r>
          </w:p>
          <w:p>
            <w:pPr>
              <w:pStyle w:val="Normal"/>
              <w:widowControl w:val="false"/>
              <w:rPr>
                <w:sz w:val="20"/>
                <w:szCs w:val="20"/>
              </w:rPr>
            </w:pPr>
            <w:r>
              <w:rPr>
                <w:sz w:val="20"/>
                <w:szCs w:val="20"/>
              </w:rPr>
              <w:t>HG 205 din 11.03.2009 Gost PTMD67-38869887-003:20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ierbere rapidă,fără impurități.Ambalate cîte 1-3 kg.Calitate superioară.HG 520 din 22.06.2010 Gost 15842-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ate super.în ambalaj de 1kg clasa 1 grupa V din 22.06.2010. pe lună 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860 gr.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Gost  13830-92.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RAFINAT</w:t>
            </w:r>
            <w:r>
              <w:rPr>
                <w:sz w:val="20"/>
                <w:szCs w:val="20"/>
              </w:rPr>
              <w:t>, deodorizat în sticle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NERAFINAT</w:t>
            </w:r>
            <w:r>
              <w:rPr>
                <w:sz w:val="20"/>
                <w:szCs w:val="20"/>
              </w:rPr>
              <w:t>.Ambalat în sticle a cîte un 1 litru</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ambalate cîte 0,1-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0,5 kg termen de</w:t>
            </w:r>
          </w:p>
          <w:p>
            <w:pPr>
              <w:pStyle w:val="Normal"/>
              <w:widowControl w:val="false"/>
              <w:rPr>
                <w:sz w:val="20"/>
                <w:szCs w:val="20"/>
              </w:rPr>
            </w:pPr>
            <w:r>
              <w:rPr>
                <w:sz w:val="20"/>
                <w:szCs w:val="20"/>
              </w:rPr>
              <w:t>livrare o dată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dovle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fără semințe, calitate superioară,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fără sîmbure,calitate superioara,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rțișoară măcin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pachete hirtie 0,80 gr. Standarde de referin{a HG 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lv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ă.Halva din miez de floarea soarelui, ambalată. in cut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HG 1111 din 06.12..201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liculețe a cîte 100gr.Ambalat a cîte 100 pachețele în cut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în pachete a cîte 100 gr,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Maria,Vanil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3,5kg,calitate superioară, fără grăsimi vegetale.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la 0,2-1 kg.calitate superioară.Proaspeți fără mirosuri strain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oțet de masî în sticle 1l- de 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 în pachete a cite 0,5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op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Ambalat. în pahețele 0,1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Ambalat în pachețele 0,8-0,1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nu mai mică de 0,5-1 kg.Fără vătămături.proaspăt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întreg, curat, sănătos.Gost 1724-85.fără deterooră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 proaspăt nealterat, la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curat,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ă cu tulpina cilindrica groasă și înaltă .cu frunzele lanceolate si cu bulb cărnos.</w:t>
            </w:r>
            <w:r>
              <w:rPr/>
              <w:t xml:space="preserve"> </w:t>
            </w:r>
            <w:r>
              <w:rPr>
                <w:sz w:val="20"/>
                <w:szCs w:val="20"/>
              </w:rPr>
              <w:t>fără boli, mirosurît,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 Fără boli, miros urît, 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pui broiler,far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te (roșie/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orțișoară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tic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bookmarkStart w:id="152" w:name="_GoBack"/>
                  <w:bookmarkEnd w:id="15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în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lang w:val="en-US"/>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jc w:val="center"/>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982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00422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18009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FB325-A247-41EF-8F76-4B326AD61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ages>71</Pages>
  <Words>23025</Words>
  <Characters>131245</Characters>
  <CharactersWithSpaces>153963</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03-06T11:0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