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Utilaj medica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tract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IMSP Dispensarul Municipal Dermato-venerolog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3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2001, m.Chișinău, str.Columna,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 27-36-46; 022 27-3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imspdmdv@mail.ru</w:t>
        </w:r>
      </w:hyperlink>
      <w:r>
        <w:rPr>
          <w:b/>
          <w:sz w:val="24"/>
          <w:szCs w:val="24"/>
          <w:shd w:fill="FFFF00" w:val="clear"/>
          <w:lang w:val="en-US"/>
        </w:rPr>
        <w:t>; WWWdmd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imspdmdv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</w:t>
      </w:r>
      <w:r>
        <w:rPr>
          <w:b/>
          <w:sz w:val="28"/>
          <w:szCs w:val="28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275"/>
        <w:gridCol w:w="2268"/>
        <w:gridCol w:w="567"/>
        <w:gridCol w:w="426"/>
        <w:gridCol w:w="3826"/>
        <w:gridCol w:w="100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9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Dematoscop cu kit de utilizare cu  Iphone –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tilizabil cu smartphone Iphone –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7 V&lt; 500 mA, cablu micro USB, mărire optică a imaginiix15, mărire imagine digital x 40, cu placă de contact cu scară milimetrică, cu utilizare în regim de iluminare cu polarizare și fără polarizare, utilizare în regim de contact și fără contact, termen de garanție min. 2 ani, manual de utilizare limba engleză, aparat no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9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icroscop biologic digit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megapixeli, rezoluție foto 2560x1920, rezoluție video 1280x720, ecran LCD – 9 tachi sceen cu rezoluție 1280x800, HDMI, USB, stocare informație 4G SD card, distanță interpupilară 48 – 75 mm, binocular cu înclinație 30 grade, focusare ajustabilă, mărire: x 4,x10, x 40,x 100, iluminare halogen 6V/30W cu luminozitate ajustabilă, condensor, filtre albastre și verde. Obțiuni - obiectiv plan acromaticx20, iluminare 50W/100W, obiectiv x 100 pentru câmp întunecat, kit fază contrast, condensor pentru câmp întunecat uscat și cu ulei 22V 50HZ manual utilizare română sau engleză, termen de garanție min. 2 an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9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neumotonometru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ftalmic non contact pentru ma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utilizare în regim de screening, fără utilizarea anesteziei, diapazon de măsurare 5-50 mm. col. mercur, rezultat mediu după 4 măsurări, transmitere de date prin USB port, termoprinter, 220 V/50 hz, aparat no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ână la 31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Certificat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327"/>
        <w:gridCol w:w="4445"/>
        <w:gridCol w:w="1524"/>
      </w:tblGrid>
      <w:tr>
        <w:trPr/>
        <w:tc>
          <w:tcPr>
            <w:tcW w:w="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4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Nivelul mini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3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4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– copie confirmată prin aplicarea semnăturii și ștampilei ofertantului. Operatorul economic nerezident va prezenta documente din țara de origine care dovedesc forma de înregistrare/atestare ori apartenență din punct de vedere profesional.</w:t>
            </w:r>
          </w:p>
        </w:tc>
        <w:tc>
          <w:tcPr>
            <w:tcW w:w="15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3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 (F 4.1)</w:t>
            </w:r>
          </w:p>
        </w:tc>
        <w:tc>
          <w:tcPr>
            <w:tcW w:w="44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confirmată prin semnătura și ștampila umedă a ofertantului</w:t>
            </w:r>
          </w:p>
        </w:tc>
        <w:tc>
          <w:tcPr>
            <w:tcW w:w="15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3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 (F 4.2)</w:t>
            </w:r>
          </w:p>
        </w:tc>
        <w:tc>
          <w:tcPr>
            <w:tcW w:w="44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confirmată prin semnătura și ștampila umedă a ofertantului</w:t>
            </w:r>
          </w:p>
        </w:tc>
        <w:tc>
          <w:tcPr>
            <w:tcW w:w="15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3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44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eliberată de banca deținătoare de cont, confirmată prin semnătura și ștampila umedă a ofertantului</w:t>
            </w:r>
          </w:p>
        </w:tc>
        <w:tc>
          <w:tcPr>
            <w:tcW w:w="15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3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p privind lipsa ori existența restanțelor față de bugetul public național</w:t>
            </w:r>
          </w:p>
        </w:tc>
        <w:tc>
          <w:tcPr>
            <w:tcW w:w="44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a originalului eliberat de Inspectoratul Fiscal, cu valabilitate conform cerințelor IF al RM </w:t>
            </w:r>
          </w:p>
        </w:tc>
        <w:tc>
          <w:tcPr>
            <w:tcW w:w="15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3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e despre ofertant</w:t>
            </w:r>
          </w:p>
        </w:tc>
        <w:tc>
          <w:tcPr>
            <w:tcW w:w="44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confirmat prin semnătura și ștampila ofertantului</w:t>
            </w:r>
          </w:p>
        </w:tc>
        <w:tc>
          <w:tcPr>
            <w:tcW w:w="15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00" w:val="clear"/>
          <w:lang w:val="en-US"/>
        </w:rPr>
        <w:t>după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shd w:fill="FFFF00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00" w:val="clear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a fost publicat un anunt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>
          <w:trHeight w:val="558" w:hRule="atLeast"/>
        </w:trPr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Petru Bulgac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f69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c64f3"/>
    <w:pPr>
      <w:widowControl w:val="false"/>
      <w:ind w:left="3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dmdv@mail.ru" TargetMode="External"/><Relationship Id="rId3" Type="http://schemas.openxmlformats.org/officeDocument/2006/relationships/hyperlink" Target="mailto:imspdmd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31FA3C-4356-4AD2-9FB4-6BF6612E5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1</Pages>
  <Words>1291</Words>
  <Characters>7488</Characters>
  <CharactersWithSpaces>876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6:00Z</dcterms:created>
  <dc:creator>Computer</dc:creator>
  <dc:description/>
  <dc:language>en-US</dc:language>
  <cp:lastModifiedBy>Irina</cp:lastModifiedBy>
  <cp:lastPrinted>2020-08-10T13:02:00Z</cp:lastPrinted>
  <dcterms:modified xsi:type="dcterms:W3CDTF">2020-08-10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