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bCs/>
                <w:kern w:val="0"/>
                <w:lang w:val="en-US" w:bidi="ar-SA"/>
              </w:rPr>
              <w:t>Primaria s. Carahasani, r. Stefan Vodă</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val="en-US" w:bidi="ar-SA"/>
              </w:rPr>
              <w:t>1007601005316</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AD390-DBED-461A-90F6-0BEFFD4F3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3</Words>
  <Characters>26356</Characters>
  <CharactersWithSpaces>30918</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04:00Z</dcterms:created>
  <dc:creator>LPLAMADEALA</dc:creator>
  <dc:description/>
  <dc:language>en-US</dc:language>
  <cp:lastModifiedBy>Diana Cobozev</cp:lastModifiedBy>
  <dcterms:modified xsi:type="dcterms:W3CDTF">2025-06-0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