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ro-RO" w:eastAsia="ru-RU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ro-RO" w:eastAsia="ru-RU"/>
                    </w:rPr>
                    <w:t>la procedura de achiziție a bunurilor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Cs w:val="32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32"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autorităţii contractante: Inspectoratul General al Poliți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b/>
                <w:color w:val="3B3B3B"/>
                <w:sz w:val="24"/>
                <w:szCs w:val="24"/>
                <w:lang w:val="en-US" w:eastAsia="ru-RU"/>
              </w:rPr>
              <w:t>101360100049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p procedură achiziție: achiziții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nsigne și medal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: 3700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est anunț de participare este întocmit în scopul achiziţionă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ignelor și medaliilor, (în continuare – Cumpărător), este alocată suma necesară din bugetul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mpărătorul invită operatorii economici interesaţi, care îi pot satisface necesităţile, să participe la procedura de achiziție privind 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851"/>
              <w:gridCol w:w="2976"/>
              <w:gridCol w:w="1135"/>
              <w:gridCol w:w="1843"/>
              <w:gridCol w:w="1393"/>
            </w:tblGrid>
            <w:tr>
              <w:trPr>
                <w:trHeight w:val="567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Cod CP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d/o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Denumirea bunurilor solicitat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Cant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Specificarea tehnică deplină solicitată, Standarde referință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Suma estimativă fără TVA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ro-RO" w:eastAsia="ru-RU"/>
                    </w:rPr>
                    <w:t>37000000-8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  <w:t>Lot 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spacing w:before="0" w:after="40"/>
                    <w:ind w:left="57" w:right="57" w:hanging="0"/>
                    <w:contextualSpacing/>
                    <w:jc w:val="both"/>
                    <w:rPr>
                      <w:i/>
                      <w:i/>
                      <w:lang w:val="ro-MO" w:eastAsia="en-US"/>
                    </w:rPr>
                  </w:pPr>
                  <w:r>
                    <w:rPr>
                      <w:lang w:val="en-US"/>
                    </w:rPr>
                    <w:t>Crucea “Meritul poli</w:t>
                  </w:r>
                  <w:r>
                    <w:rPr>
                      <w:lang w:val="ro-RO"/>
                    </w:rPr>
                    <w:t>țienesc</w:t>
                  </w:r>
                  <w:r>
                    <w:rPr>
                      <w:lang w:val="en-US"/>
                    </w:rPr>
                    <w:t>”, clasa 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buc.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en-US"/>
                    </w:rPr>
                    <w:t>În conformitate cu specificația tehnică prezentată în Anexa nr.1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en-US"/>
                    </w:rPr>
                    <w:t>Totodat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lang w:val="ro-RO"/>
                    </w:rPr>
                    <w:t>ă se solicită ca materia primă să fie TOMPAK.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O" w:eastAsia="en-US"/>
                    </w:rPr>
                    <w:t>66 000,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4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tabs>
                      <w:tab w:val="left" w:pos="179" w:leader="none"/>
                      <w:tab w:val="left" w:pos="413" w:leader="none"/>
                      <w:tab w:val="left" w:pos="540" w:leader="none"/>
                    </w:tabs>
                    <w:spacing w:before="0" w:after="40"/>
                    <w:ind w:left="57" w:right="57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lang w:val="en-US"/>
                    </w:rPr>
                    <w:t>Medalia “Pentru merite în menținerea, asigurarea și restabilirea ordinii și  securității publice”, clasa 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right="57" w:hanging="0"/>
                    <w:rPr>
                      <w:rFonts w:ascii="Times New Roman" w:hAnsi="Times New Roman" w:cs="Times New Roman"/>
                      <w:sz w:val="20"/>
                      <w:szCs w:val="20"/>
                      <w:lang w:val="ro-MO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200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spacing w:before="0" w:after="40"/>
                    <w:ind w:left="57" w:right="57" w:hanging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/>
                    </w:rPr>
                    <w:t>Medalia “Pentru merite în serviciul Poliției”, clasa 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right="57" w:hanging="0"/>
                    <w:rPr>
                      <w:rFonts w:ascii="Times New Roman" w:hAnsi="Times New Roman" w:cs="Times New Roman"/>
                      <w:sz w:val="20"/>
                      <w:szCs w:val="20"/>
                      <w:lang w:val="ro-MO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150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tabs>
                      <w:tab w:val="left" w:pos="179" w:leader="none"/>
                      <w:tab w:val="left" w:pos="413" w:leader="none"/>
                      <w:tab w:val="left" w:pos="540" w:leader="none"/>
                    </w:tabs>
                    <w:spacing w:before="0" w:after="40"/>
                    <w:ind w:left="57" w:right="57" w:hanging="0"/>
                    <w:jc w:val="both"/>
                    <w:rPr>
                      <w:sz w:val="20"/>
                      <w:szCs w:val="20"/>
                      <w:lang w:val="ro-MO" w:eastAsia="en-US"/>
                    </w:rPr>
                  </w:pPr>
                  <w:r>
                    <w:rPr>
                      <w:sz w:val="20"/>
                      <w:lang w:val="en-US"/>
                    </w:rPr>
                    <w:t>Insigna “Eminent al Poliției”,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right="57" w:hanging="0"/>
                    <w:rPr>
                      <w:rFonts w:ascii="Times New Roman" w:hAnsi="Times New Roman" w:cs="Times New Roman"/>
                      <w:sz w:val="20"/>
                      <w:szCs w:val="20"/>
                      <w:lang w:val="ro-MO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50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livrare: în decurs de 30 zile calendaristice din momentul înregistrării contractului la Trezoreria de Stat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ocumentele/cerinţele de calificare pentru operatorii economici includ următoarel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ro-RO" w:eastAsia="ru-RU"/>
              </w:rPr>
            </w:pPr>
            <w:r>
              <w:rPr/>
            </w:r>
          </w:p>
          <w:tbl>
            <w:tblPr>
              <w:tblStyle w:val="a3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8"/>
              <w:gridCol w:w="2586"/>
              <w:gridCol w:w="4960"/>
              <w:gridCol w:w="1446"/>
            </w:tblGrid>
            <w:tr>
              <w:trPr/>
              <w:tc>
                <w:tcPr>
                  <w:tcW w:w="52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25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9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Mod de demonstrare a îndeplinirii cerinţei:</w:t>
                  </w:r>
                </w:p>
              </w:tc>
              <w:tc>
                <w:tcPr>
                  <w:tcW w:w="1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Obligativitatea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ru-RU" w:bidi="ar-SA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ru-RU" w:bidi="ar-SA"/>
                    </w:rPr>
                    <w:t>Certificat/decizie de înregistrare a întreprinderii/extras din Registrul de Stat al persoanelor juridice - copie, confirmată prin aplicarea semnăturii şi ştampilei ofert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ru-RU" w:bidi="ar-SA"/>
                    </w:rPr>
                    <w:t>Formularu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 xml:space="preserve"> ofertei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ru-RU" w:bidi="ar-SA"/>
                    </w:rPr>
                    <w:t>Formularul ofertei F3.1, semnat electronic de către operatorul economic.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Specificații tehnice și de preț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ru-RU" w:bidi="ar-SA"/>
                    </w:rPr>
                    <w:t>Formularul F4.1 și F4.2, semnat electronic de către operatorul economic.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Rechizite bancare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ru-RU" w:bidi="ar-SA"/>
                    </w:rPr>
                    <w:t>Copie - semnat electronic de către operatorul economic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Certificat de conformitate sau alt certificat ce prezintă calitatea bunurilor oferite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ru-RU" w:bidi="ar-SA"/>
                    </w:rPr>
                    <w:t>Copie - semnat electronic de către operatorul economic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Prezentarea mostrelor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Prezentarea la sediul IGP, în decurs de 3 zile de la solicitarea Autorității contractante  la adresa: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 w:eastAsia="ru-RU" w:bidi="ar-SA"/>
                    </w:rPr>
                    <w:t>str. Tiraspol 11/1 mun. Chișinău.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peratorii economici interesaţi pot obţine informaţie suplimentară sau pot solicita clarificări de la autoritatea contractantă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numirea autorităţii contractante: Inspectoratul General al Poliți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dresa: mun. Chișinău. str. Tiraspol 11/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868-26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x: 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: logistica@igp.gov.m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mele şi funcţia persoanei responsabile: Boțan Alexand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right" w:pos="426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Oferta și documentele de calificare solicitate vor fi întocmite clar, fără corectări, cu număr și dată de ieșiere, cu semnătura persoanei responsabile și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indicată î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indicată în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Criteriul de atribuire este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prețul cel mai scăzut.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Termenul de valabilitate a ofertelor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30 z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Valoarea estimată a achiziţiei, fără TVA, lei: 66 000,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val="ro-RO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Vicepreședintele Grupului de lucru:  _______________ Viorel GANDRABUR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70f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rsid w:val="00ba5709"/>
    <w:pPr>
      <w:keepNext w:val="true"/>
      <w:tabs>
        <w:tab w:val="clear" w:pos="708"/>
        <w:tab w:val="left" w:pos="54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4350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ba5709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Price" w:customStyle="1">
    <w:name w:val="price"/>
    <w:qFormat/>
    <w:rsid w:val="00ba5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43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" w:customStyle="1">
    <w:name w:val="cn"/>
    <w:basedOn w:val="Normal"/>
    <w:qFormat/>
    <w:rsid w:val="00cd4b2d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343b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570f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1:00Z</dcterms:created>
  <dc:creator>Inga</dc:creator>
  <dc:description/>
  <dc:language>en-US</dc:language>
  <cp:lastModifiedBy>Пользователь Windows</cp:lastModifiedBy>
  <cp:lastPrinted>2020-05-14T10:32:00Z</cp:lastPrinted>
  <dcterms:modified xsi:type="dcterms:W3CDTF">2020-09-08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