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Piese și componente pentru stațiile de lucru</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Pieselor și componentelor</w:t>
      </w:r>
      <w:bookmarkStart w:id="0" w:name="_GoBack"/>
      <w:bookmarkEnd w:id="0"/>
      <w:r>
        <w:rPr>
          <w:rFonts w:ascii="Cambria" w:hAnsi="Cambria"/>
          <w:b/>
        </w:rPr>
        <w:t xml:space="preserve"> pentru stațiile de lucru</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0002166"/>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FB376B-9B5F-4CD8-A857-6E48D01A0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13</Words>
  <Characters>4718</Characters>
  <CharactersWithSpaces>55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5-27T05: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