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en-US"/>
              </w:rPr>
              <w:t>Set introductor puncție arterială femurală lungă stand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erinte obligatorii fixe: (Oferta va fi respinsă dacă va conține bunuri cu coduri suplimentare diferite decât cerințelor obligatorii fixe)</w:t>
              <w:br/>
              <w:t xml:space="preserve">Set introductor pentru puncție arterială femurală compus din: teacă, dilatator, mini-ghid din oțel inoxidabil sau plastic, valvă hemostatică, robinet tridirecțional, ac de puncție arterială. </w:t>
              <w:br/>
              <w:t xml:space="preserve">acoperire hidrofilică; dilatator din polipropilenă, ascuțit, cu vârf conic pentru reducerea posibilității de traumare a vaselor sanguine; mini-ghid din oțel inoxidabil sau plastic de 0,035” sau 0,038”drept, angulat sau în forma de Jcu; valvă hemostatică din silicon cu design cross-cut pentru prevenirea hemoragiilor; robinet tridirecțional pentru luarea probelor, injectarea substanțelor de contrast sau a agenților terapeutici, măsurarea presiunii; ac de puncție arterială de 18 G sau 21 G in interiorul setului. </w:t>
              <w:br/>
              <w:t xml:space="preserve">Teacă conține un inel radiopac incastrat pentru vizualizare sporită și un inel de sutură pentru fixare. </w:t>
              <w:br/>
              <w:t xml:space="preserve">Tecile sunt rezistente la kinking. </w:t>
              <w:br/>
              <w:t>Toate componentele nu conțin latex. Setul cu toate componentele sunt amplasate într-un suport de plastic.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Teacă  cu diametru obligatorie  de  5 Fr, 6 Fr, 7 Fr, 8 Fr. </w:t>
              <w:br/>
              <w:t xml:space="preserve">lungime: 11-23cm (suplimentar la cele obligatorii se  accepta si alte dimensiuni); </w:t>
              <w:br/>
              <w:t>mini-ghid cu lunghimea de 50-80 cm (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ghid 0.014”  cu acoperire hidrofila si insert de plat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erinte obligatorii fixe: (Oferta va fi respinsă dacă va conține bunuri cu coduri suplimentare diferite decât cerințelor obligatorii fixe)</w:t>
              <w:br/>
              <w:t xml:space="preserve">Constructia: Nitinol hybrid si stainless steel, acoperire hidrofilica. </w:t>
              <w:br/>
              <w:t xml:space="preserve">Sistemul inovativ de conexiune prin andocare permite schimbul de catetere intra-operational cu lungime extinsa pina la 313 cm; </w:t>
              <w:br/>
              <w:t xml:space="preserve">Tipuri: Soft, Support; </w:t>
              <w:br/>
              <w:t xml:space="preserve">Diametrul extern distal 0.012” (0.30mm); </w:t>
              <w:br/>
              <w:t xml:space="preserve">Diametrul extern proximal 0.014” (0.36mm). </w:t>
              <w:br/>
              <w:t xml:space="preserve">Lungimea microghidului este de 200 cm cu posibilitatea de a fi extins pana la 313 cm.; </w:t>
              <w:br/>
              <w:t xml:space="preserve">Lungimea portiunii hidrofilice: 40, 97 cm; </w:t>
              <w:br/>
              <w:t>Lungimea capatului distal radioopac: 3cm, 6cm.</w:t>
              <w:br/>
              <w:t>Cerinte minime obligatorii: (oferta poate conține suplimentare la cerințele minime obligatorii și alte dimensiuni)</w:t>
              <w:br/>
              <w:t xml:space="preserve">Dimesiuni obligatorii: </w:t>
              <w:br/>
              <w:t xml:space="preserve">Diametrul extern distal 0.012” (0.30mm); </w:t>
              <w:br/>
              <w:t xml:space="preserve">Diametrul extern proximal 0.014” (0.36mm). </w:t>
              <w:br/>
              <w:t xml:space="preserve">Lungimea microghidului este de 200 cm cu posibilitatea de a fi extins pana la 313 cm.; </w:t>
              <w:br/>
              <w:t xml:space="preserve">Lungimea portiunii hidrofilice: 40, 97 cm; </w:t>
              <w:br/>
              <w:t>Lungimea capatului distal radioopac: 3cm, 6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15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