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u w:val="single"/>
                <w:lang w:val="ro-MD"/>
              </w:rPr>
              <w:t>Dispozitive și c</w:t>
            </w:r>
            <w:r>
              <w:rPr>
                <w:b/>
                <w:u w:val="single"/>
                <w:lang w:val="en-US"/>
              </w:rPr>
              <w:t>onsumabile parafarmaceutice (glucometer, teste, indicatoare) pentru anul 2022</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ro-MD"/>
              </w:rPr>
              <w:t>Dispozitive și c</w:t>
            </w:r>
            <w:r>
              <w:rPr>
                <w:b/>
                <w:u w:val="single"/>
                <w:lang w:val="en-US"/>
              </w:rPr>
              <w:t>onsumabile parafarmaceutice (glucometer, teste, indicatoare)</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comanda beneficiarului timp de 3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2</w:t>
            </w:r>
            <w:r>
              <w:rPr>
                <w:iCs/>
                <w:color w:val="0070C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bookmarkStart w:id="0" w:name="_GoBack"/>
            <w:bookmarkEnd w:id="0"/>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608</Words>
  <Characters>15127</Characters>
  <CharactersWithSpaces>177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3-25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