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0"/>
        <w:gridCol w:w="2301"/>
        <w:gridCol w:w="951"/>
        <w:gridCol w:w="848"/>
        <w:gridCol w:w="1056"/>
        <w:gridCol w:w="948"/>
        <w:gridCol w:w="1068"/>
        <w:gridCol w:w="923"/>
        <w:gridCol w:w="53"/>
        <w:gridCol w:w="1346"/>
        <w:gridCol w:w="226"/>
        <w:gridCol w:w="130"/>
        <w:gridCol w:w="2443"/>
        <w:gridCol w:w="465"/>
        <w:gridCol w:w="92"/>
        <w:gridCol w:w="36"/>
        <w:gridCol w:w="1028"/>
        <w:gridCol w:w="285"/>
      </w:tblGrid>
      <w:tr>
        <w:trPr>
          <w:trHeight w:val="697" w:hRule="atLeast"/>
        </w:trPr>
        <w:tc>
          <w:tcPr>
            <w:tcW w:w="1411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1,1 Dispozitiv pentru efectuarea</w:t>
              <w:br/>
              <w:t>dezinfecției și dezinsecției (producător UE)</w:t>
              <w:br/>
              <w:t>10m3 - 1000m3 , consum 1 litru- 1000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1,3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1,4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,5 test stic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D97AC-6D93-49FA-8D9F-8ECFB130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2-18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