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 xml:space="preserve">Obiecte de uz gospodăresc și detergenți                                             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3"/>
        <w:gridCol w:w="1560"/>
        <w:gridCol w:w="850"/>
        <w:gridCol w:w="710"/>
        <w:gridCol w:w="3260"/>
        <w:gridCol w:w="196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bCs/>
                <w:i/>
                <w:iCs/>
              </w:rPr>
              <w:t>Praf de spălat, 450  +/- 50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ul spălării: manual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 detergent: pudra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Utilizare: detergent universal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Alte cerințe: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•</w:t>
            </w:r>
            <w:r>
              <w:rPr>
                <w:color w:val="000000"/>
                <w:lang w:val="en-US" w:eastAsia="ru-MD"/>
              </w:rPr>
              <w:t>Pentru spalarea rufelor, lengerie, tesaturi sintetice si mixte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Pentru spalare manuala si orice tip de masini de spalat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Are o spumare abundentă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ul de ambalare: cutie de carton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Masa netto: 450  +/- 5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500,00</w:t>
            </w:r>
          </w:p>
        </w:tc>
      </w:tr>
      <w:tr>
        <w:trPr>
          <w:trHeight w:val="1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  <w:lang w:val="ro-MD"/>
              </w:rPr>
            </w:pPr>
            <w:r>
              <w:rPr>
                <w:b/>
                <w:bCs/>
                <w:i/>
                <w:iCs/>
                <w:lang w:val="en-US"/>
              </w:rPr>
              <w:t>Praf de curăţat p/t lavuar 5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ul de praf:  praf de curatare abraziv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Ingrediente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&lt;%5  anionici tensioactivi, agent de inalbire cu oxygen, parfum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entru curatarea căzilor de baie, chiuvete, gresie si faianta si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prafete de bucatari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tine proprietăți dezinfectante si antibacteriene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sa netto: 50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633,33</w:t>
            </w:r>
          </w:p>
        </w:tc>
      </w:tr>
      <w:tr>
        <w:trPr>
          <w:trHeight w:val="1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ăpun de rufe 200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Tipul de săpun:  Săpun de rufe universal;  Culoarea săpun:  alba; Ingrediente: Sodium tallowate, aqua, sodium palm kemelate, parfum, sodium cocoate, glycerin, sodium chloride, CI 77891, tetrasodium EDTA, etidronic acid, citronellol,  disodium  distyrylbiphenyl disulfonate, geraniol, limonene. Alte cerințe: • Conține glicerină; • Poate fi folosit efectiv  în apă rece și caldă; • Nu provoacă reacţii alergice; • Are o aromă plăcută; • Are o spumare abundentă; Tipul de ambalare:  celofan transparent Masa netto: 20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Săpun de toal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 xml:space="preserve">Conține glicerină; • Are o aromă plăcută; • Nu usuca pielea; • Are o spumare abundentă; Masa netto: 100 gr. 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Etichetarea privind informarea termenului de valabilitate, caracteristici tehnice și calitative, compoziție, modul de utilizare, păstrare, contraindicații – redactat în limba român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400,00</w:t>
            </w:r>
          </w:p>
        </w:tc>
      </w:tr>
      <w:tr>
        <w:trPr>
          <w:trHeight w:val="1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ăpun lichid cu gliceri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oziţia Chimică: Aqua, Sodium Laureth Sulfate,Sodium chloride, Cocamid DEA, Cocamidopropyl Betaine, Methylchloroisothiazolinone, Glicirină,Acid citric,Aromatizant, Sodium styrene, sodium lauryl sulfate( and) tridecenth 7.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sa netto: 5 lit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6250,00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bCs/>
                <w:i/>
                <w:iCs/>
              </w:rPr>
              <w:t>Înălbitor 2 lit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" w:hanging="0"/>
              <w:rPr>
                <w:lang w:val="ro-MD"/>
              </w:rPr>
            </w:pPr>
            <w:r>
              <w:rPr>
                <w:lang w:val="ro-MD"/>
              </w:rPr>
              <w:t xml:space="preserve">Ingrediente: hipoclorit de sodiu, soda caustica.  Alte cerințe: •Potrivit atât pentru spalarea manuala și in mașină de spălat; </w:t>
            </w:r>
          </w:p>
          <w:p>
            <w:pPr>
              <w:pStyle w:val="Normal"/>
              <w:widowControl w:val="false"/>
              <w:ind w:left="-17" w:hanging="0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Poate fi folosit efectiv  în apă rece; • Curata,dezinfecteaza, împrospătează și  inalbestehaine, lenjeria de pat, suprafete, obiecte sanitare; Masa netto: 2 lit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29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bCs/>
                <w:i/>
                <w:iCs/>
                <w:lang w:val="en-US"/>
              </w:rPr>
              <w:t>Gel pentru veselă 400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0"/>
              <w:rPr>
                <w:lang w:val="ro-MD"/>
              </w:rPr>
            </w:pPr>
            <w:r>
              <w:rPr>
                <w:lang w:val="ro-MD"/>
              </w:rPr>
              <w:t>Ingrediente: 15-30% sufractanți anionici, &lt;5% sapun, tea conservantii, methylchloroisothiazolinone, methylizothiazolinone, parfum limonene, linalool,Colorantii: CI: 42051, CI: 59040 Solutie efectiva impotriva grasimii, murdarii pe farfor, sticla, metal, plastic si alte suprafete. Asigura o curatare igienica. Masa netto: 40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9150,00</w:t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pentru vese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ompoziţia chimică: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Max 5-15% anioni tensioactivi, până la 5%  neonici tensioactivi, apa potabilă, parfum, methylchloroisthiazolinone, glicirina, acid citric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Alte cerințe: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Puternic impotriva grasimilor</w:t>
            </w:r>
          </w:p>
          <w:p>
            <w:pPr>
              <w:pStyle w:val="Normal"/>
              <w:widowControl w:val="false"/>
              <w:rPr>
                <w:color w:val="000000"/>
                <w:highlight w:val="lightGray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Delicat pentru maini. Masa netto: 5 lit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800,00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– crem ( pasta)  pentru lavoare, 5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Tipul de soluție:  Soluţie – crem  pentru lavoare Ingrediente: &gt; 30% Calcit,&lt;5% sufractanți anionici, surfactanți neionici, hexyl cinnamal, limonene Alte cerințe: Alte cerințe: si faianța, chiuvete, produse cu strat de aluminiu și crom); • Nu zgârîe suprafață; • Nu lasă urme; • Spală ușor murdăria și depunerile de calcar; • Ucide bacteriile; • Are o aromă plăcută; Masa netto: 500 m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1875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pray – soluţie pentru geam, 5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Poate fi folosit pentru spalarea geamurilor, oglinzilor, jaluzele; • Indeparteaza petele, spala murdaria, si amprente; Masa netto: 500 m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00,00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tie p/u geam (rezerv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Poate fi folosit pentru spalarea geamurilor, oglinzilor, jaluzele;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• </w:t>
            </w:r>
            <w:r>
              <w:rPr>
                <w:color w:val="000000"/>
                <w:lang w:val="en-US" w:eastAsia="ru-MD"/>
              </w:rPr>
              <w:t>Indeparteaza petele, spala murdaria si amprente; Masa netto: 750 m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pentru 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grediente:  mai puţin de 5% agenţi tensioactivi neionici, agenţi tensioactivi anionici, parfum. • Asigura o curatare eficienta a vasului de toaleta; • Indeparteaza petele si depunirele de piatra; • Elimina bacterii; • Asigura o acoperire eficienta a vasului de toaleta; • Are un parfum placut care dureaza mult; Masa netto: 1 litru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0750,00</w:t>
            </w:r>
          </w:p>
        </w:tc>
      </w:tr>
      <w:tr>
        <w:trPr>
          <w:trHeight w:val="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de spălat covoarele, 5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grediente: &lt;5% sufractanți anionici, fosfat, surfactanți neionici, agenți de înșlbire pe bază de oxigen, policarboxinat, parfum Alte cerințe: • Pentru curățarea manuală a covoarelor; • Conține formula "4 in 1"; Tipul de ambalare: flacon din plastic Masa netto: 500 m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00,00</w:t>
            </w:r>
          </w:p>
        </w:tc>
      </w:tr>
      <w:tr>
        <w:trPr>
          <w:trHeight w:val="1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de spălat, dezinfectant mobilă moale 7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ipul de soluție: Soluție pentru covoare, mobila moal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grediente: Apa demineralizata, neionici tensioactivi de la 5% pina la 15%, anioni tensioactivi pina la 5%, hidrocarburi aromatice, methylchloroisothiazolinone, methylisothiazolinone, alcool, acid citric. Tip ambalare: flacon cu pulverizator. Volum 750 m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333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lang w:val="en-US"/>
              </w:rPr>
              <w:t>Soluţie pentru suprafeţ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Ingridiente: Apă demineralizată, &lt;5% surfactanţi anionici, &lt;5% surfactanţi neionici, &lt;5% surfactanţi amfoteri, &lt;5% fosfonat, acid citric, styrene/acrylates copolymer, coco-glucoside, 5-cloro-2-2metil-2H-izotiaol-3-onă, 2-metil-2H-izotiazol-3-onă(Etilendioxi),dimetanol.</w:t>
            </w:r>
          </w:p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lte cerințe: • Produsul este destinat curăţării şi lustruirii obiectelor din inox: Vase, piese de bucătărie, recipienţi, balustrade, obiectele sanitate etc. lăsând în urmăo suprafaţă curată şi strălucitoare. Volum: 750 m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ţie sprey pentru mo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Îngrediente: &lt;5% surfactanti neionici, 5-15%hidrocarburi alifatice, parfum, 3-diol, 2-bromo-2nitropropan-1, limonele, linalool. Îndeparteaza cu usurinţa praful, amprentele, urmele şi murdaria. Protejeaza mobila din lemn. Conţine un efect antistatic. Volum: 300m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7125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ichid pentru pardosele (de gresie și faianț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gridiente: Glutaral 0,3%, propan – 2-ol 1,5 %, substanţe tensioactive anionice1-5%, 5 – Chlor-2-methyl- 2H-isothiazol-3-one(CIT)/ 2-Methyl-2H-isothiazol-3-one(MIT) with(ethylenedioxy) dimethanol, fosfonaţi, acid citric, citronellol, hidroxycitronellal hexylcinnamaldehyde, p-tert-butyl-alpha-methyldrocinnamal,linalool, apă. Masa netto: 5 lit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35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detergent p/u cauciuc,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tergent universal. Produsul extreme de concentrate este potrivit p/u curatarea si dezinfectarea plasticului, cauciucului, linoleumului. Reface culorile, indeparteaza petele chiar rezistenete și are o aroma placuta. Datorita nivelului redus de spumare, nu este necesara nicio procedura de clatire.Produsul poate fi utilizat p/u curatarea suprafetelor de cauciuc, linoleum, precum, a suprafetelor vopsite si emaliate, si indepartarea grasimilor de pe suprafata tesaturilor. Aspect: lichid galben Miros: aromat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ensitate la t=200C: 1,050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h: intr-o solutie apoasa de 10% de aproximativ 12 la t=200C</w:t>
            </w:r>
          </w:p>
          <w:p>
            <w:pPr>
              <w:pStyle w:val="Normal"/>
              <w:widowControl w:val="false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Masa netto: 10 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2708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raf antical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ngrediente: &gt;30% zeoliti, &lt;5% policarboxilati, surfactanti neionici. Alte cerințe: • Curata si reinnoieste masina de spalat; • Potrivit pentru masini de spalat vase; Masa netto: 50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loram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loramin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091,67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dă caus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Sodă caustic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25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lorură de var (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lorură de var 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4666,67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ablete de c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lightGray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iclorizocianurat de sodium comprimat cu un continut de 30% clor active. Recomandat p/u dezinfectarea echipamentelor spitalicesti, a toaletelor, a suprafetelor lavabile in general, a masinilor de spalat vase, a toaletelor, a rezervoarelor, a conductelor. Tabletele se dizolva in apa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lang w:val="ro-MD"/>
              </w:rPr>
              <w:t>291,67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ăldare masă plastică 10 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ro-MD"/>
              </w:rPr>
              <w:t>Căldare ovală de plastic cu mîner</w:t>
            </w:r>
            <w:r>
              <w:rPr>
                <w:lang w:val="en-US"/>
              </w:rPr>
              <w:t xml:space="preserve"> Tipul : Obișnuit (fără capac) Forma: Rotundă Capacitate: 10 litri Găleată Material: plastic rezistent la temperaturi ridicate. Înălţimea: 275 +/- 5 mm. Diametru de sus: 285 +/- 5 mm.; diametru de jos: 207 +/- 5 mm. Grosimea: 1,5 mm. Mîner: Material al mînerului  - plastic rezistent la temperaturi ridic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9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ăldare zincată 10 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ă</w:t>
            </w:r>
            <w:r>
              <w:rPr>
                <w:lang w:val="en-US"/>
              </w:rPr>
              <w:t>ldare</w:t>
            </w:r>
            <w:r>
              <w:rPr/>
              <w:t xml:space="preserve"> </w:t>
            </w:r>
            <w:r>
              <w:rPr>
                <w:lang w:val="en-US"/>
              </w:rPr>
              <w:t>oval</w:t>
            </w:r>
            <w:r>
              <w:rPr/>
              <w:t xml:space="preserve">ă </w:t>
            </w:r>
            <w:r>
              <w:rPr>
                <w:lang w:val="en-US"/>
              </w:rPr>
              <w:t>zincat</w:t>
            </w:r>
            <w:r>
              <w:rPr/>
              <w:t xml:space="preserve">ă 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î</w:t>
            </w:r>
            <w:r>
              <w:rPr>
                <w:lang w:val="en-US"/>
              </w:rPr>
              <w:t>ner</w:t>
            </w:r>
            <w:r>
              <w:rPr/>
              <w:t xml:space="preserve"> </w:t>
            </w:r>
            <w:r>
              <w:rPr>
                <w:lang w:val="en-US"/>
              </w:rPr>
              <w:t>Tipul</w:t>
            </w:r>
            <w:r>
              <w:rPr/>
              <w:t xml:space="preserve"> </w:t>
            </w:r>
            <w:r>
              <w:rPr>
                <w:lang w:val="en-US"/>
              </w:rPr>
              <w:t>Obi</w:t>
            </w:r>
            <w:r>
              <w:rPr/>
              <w:t>ș</w:t>
            </w:r>
            <w:r>
              <w:rPr>
                <w:lang w:val="en-US"/>
              </w:rPr>
              <w:t>nuit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capac</w:t>
            </w:r>
            <w:r>
              <w:rPr/>
              <w:t xml:space="preserve">) </w:t>
            </w:r>
            <w:r>
              <w:rPr>
                <w:lang w:val="en-US"/>
              </w:rPr>
              <w:t>Forma</w:t>
            </w:r>
            <w:r>
              <w:rPr/>
              <w:t xml:space="preserve">: </w:t>
            </w:r>
            <w:r>
              <w:rPr>
                <w:lang w:val="en-US"/>
              </w:rPr>
              <w:t>Rotund</w:t>
            </w:r>
            <w:r>
              <w:rPr/>
              <w:t xml:space="preserve">ă </w:t>
            </w:r>
            <w:r>
              <w:rPr>
                <w:lang w:val="en-US"/>
              </w:rPr>
              <w:t>Capacitate</w:t>
            </w:r>
            <w:r>
              <w:rPr/>
              <w:t xml:space="preserve">: 10 </w:t>
            </w:r>
            <w:r>
              <w:rPr>
                <w:lang w:val="en-US"/>
              </w:rPr>
              <w:t>litri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ă</w:t>
            </w:r>
            <w:r>
              <w:rPr>
                <w:lang w:val="en-US"/>
              </w:rPr>
              <w:t>leat</w:t>
            </w:r>
            <w:r>
              <w:rPr/>
              <w:t xml:space="preserve">ă </w:t>
            </w:r>
            <w:r>
              <w:rPr>
                <w:lang w:val="en-US"/>
              </w:rPr>
              <w:t>Material</w:t>
            </w:r>
            <w:r>
              <w:rPr/>
              <w:t xml:space="preserve">:   </w:t>
            </w:r>
            <w:r>
              <w:rPr>
                <w:lang w:val="en-US"/>
              </w:rPr>
              <w:t>tabl</w:t>
            </w:r>
            <w:r>
              <w:rPr/>
              <w:t xml:space="preserve">ă </w:t>
            </w:r>
            <w:r>
              <w:rPr>
                <w:lang w:val="en-US"/>
              </w:rPr>
              <w:t>sub</w:t>
            </w:r>
            <w:r>
              <w:rPr/>
              <w:t>ţ</w:t>
            </w:r>
            <w:r>
              <w:rPr>
                <w:lang w:val="en-US"/>
              </w:rPr>
              <w:t>ir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ţ</w:t>
            </w:r>
            <w:r>
              <w:rPr>
                <w:lang w:val="en-US"/>
              </w:rPr>
              <w:t>el</w:t>
            </w:r>
            <w:r>
              <w:rPr/>
              <w:t xml:space="preserve"> </w:t>
            </w:r>
            <w:r>
              <w:rPr>
                <w:lang w:val="en-US"/>
              </w:rPr>
              <w:t>zincat</w:t>
            </w:r>
            <w:r>
              <w:rPr/>
              <w:t xml:space="preserve">ă Înălţimea : 250 mm; Diametru de sus : 275 +/- 5 mm.; diametru de jos - 190 +/- 5  mm. </w:t>
            </w:r>
            <w:r>
              <w:rPr>
                <w:lang w:val="en-US"/>
              </w:rPr>
              <w:t>Grosimea: 0.55 - 0.70 mm. Material al mînerului și urechilor: tablă subţire de oţel zincat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erie pentru lavu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Material: plastic. Lungime mîner: 30 +/-  5 cm; Forma periei: ovală. Rigiditate periei: aspr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196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erie pentru WC +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Perie: Material: plastic. Lungime: 28 +/- 2 cm. Material periei: nailon alb. Suport: Material: plastic. Tipul suportului: pahar (de podea). Dimensiuni:11 +/-1 cm х 15 +/-1 c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4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 M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(căldare 14 litre, suport mop (standart), mop cu fibre din bumbac, mîner telescopic de aluminiu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OP- perie din coton (rezervă), compatibil cu poz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OP- perie din coton (rezervă), compatibil cu poz. 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275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 caldare + scurg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Set caldare + scurgat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83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Rezerva scurgator p/u cald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mpatibil cu poz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zerva scurgator p/u caldare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Compatibil cu poz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eu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Mîner: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Material al mînerului: lemn. Lungime : 130 cm. Suprafeță de lucru: Material al suprafeței de lucru: lemn Lațime: 33 +/- 1 c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turi de mal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Înălțime mătură: 80 +/- 5 cm. Înălțime mâner:50+/-5 cm. Lățime al suprafeței de lucru:35+/-5 cm. Diametrul mânerului: 6 +/-1 cm. Masa mătură: 390+/- 30 gr. Material al măturii: sorg. Modul de fixării a sorgului: cusut cu fir de polipropilenă. Numărul de cusături pe mâner: 6 +/- 1. Numărul de cusături pe suprafață de lucru: 3+/- 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925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ş pentru gunoi din plastic 10 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ul: 10 litre Tipul : Obișnuit (fără capac). Forma: Rotundă. Suprafața: Netedă și lustruită. Material: plastic. Înălţimea: 265 +/- 5 mm. Diametru de sus: 260 +/- 5 mm; Diametru de jos: 185 +/- 5 mm; Grosimea: 2,5 +/- 0,5 mm. Alte cerințe: • Structura grilată în partea de sus a căldării; • Marginea de sus a căldării este îndoit spre exterio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>
          <w:trHeight w:val="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oş pentru gunoi plastic 2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olumul: 25 lit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ul : Obișnuit (fără capac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orma: Rotund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prafața: Netedă și lustruit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: plastic 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 cerinț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Structura grilată în partea de sus a căldării;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Marginea de sus a căldării este îndoit spre exterio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00,00</w:t>
            </w:r>
          </w:p>
        </w:tc>
      </w:tr>
      <w:tr>
        <w:trPr>
          <w:trHeight w:val="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ungi pentru gunoi negre 35 litre, în rulou 5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Culoare: neagră, 35 Litri, 35 Litri, Lățime: 50 cm, Lungime: 65+/-5 cm;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25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entru gunoi  (polietelen), 50 litre, în rulou 2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neagră, Material: HDP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3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entru gunoi  (polietelen), 60 litre, în rulou 2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neagră, Material: HDPE, Dimensiune: 60 cm x 75+/- 5 c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5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entru gunoi  (polietelen), 120 litre, în rulou 1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neagră, Material: HDPE, Dimensiune: 70 cm x 110+/- 5 c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0666,67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/u gunoi galbeni 3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ci mari pentru deșeuri din activitatea medicală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nfecționați din celofan durabil, ce rezistă la transportarea minim a 25-30 kg deșeur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e asigură ermeticitate - imposibilitatea ca la o eventuală nimerire a deșeurilor lichide acestea să se scurg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capacitate de încărcare de 30-35 l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netransparenț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uloare galben</w:t>
            </w:r>
          </w:p>
          <w:p>
            <w:pPr>
              <w:pStyle w:val="Normal"/>
              <w:widowControl w:val="false"/>
              <w:rPr>
                <w:i/>
                <w:i/>
                <w:highlight w:val="yellow"/>
                <w:lang w:val="ro-MD"/>
              </w:rPr>
            </w:pPr>
            <w:r>
              <w:rPr>
                <w:lang w:val="ro-MD"/>
              </w:rPr>
              <w:t>Ambalaj 30 buc/rulo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833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ci p/u gunoi galbeni 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Ambalaj 100 buc/pach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5833,33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ănuşi pentru menaj din latex (acoperite cu talc din bumb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latex, Grosime: 0,6 +/- 0,2 mm. Suprafața exterioatră: clorată, rezistentă la influența substanțelor chimice. Suprafața interioatră: bumbac. Suprafața palmei: reliefată. Mărimea : M, L, Culoare: galben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000,00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rici de sîrmă pentru vese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oțel inoxidabil, Diametru: 9,5+/- 1,5 cm. Greutate: 32,5 +/- 2,5 gr. Înălţimea: 4,5 +/- 1,5 c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25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Lavete microfibre  universale, 32x32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 xml:space="preserve">Pentru curățare uscată și umedă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 xml:space="preserve">Proprietăţi absorbante excelente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 xml:space="preserve">Textura periată; • Rezistentă la influența substanțelor chimice; 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Nu lasă scame. Material: microfibră. Dimensiune: 32 cm x 32 cm,  Grosime: 1  +/- 0,2 m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275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Cîrpa microfibră de pode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50 x 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Pentru curățare uscată și umedă; • În formă uscată îndepărtează praful de pe pereți, tavane și covoare; •  În formă umezită spală perfect toate tipurile de pardoseli (parchet, laminat, gresie, linoleum); • Proprietăţi absorbante excelente; • Textura periată; • Rezistentă la influența substanțelor chimice; • Nu lasă scame; • Rezistă la cel puțin 300 de spălări. Material: microfibră. Dimensiune: 50+/-3 cm x 65+/-5 cm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40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et perie + făraş cu miner 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ărimea periei: 18 cm, Lungime periei: 7 cm. Lungime mînerului: 80 +/- 5 cm. Material: plastic rezistent. Lăţime făraşului: 23 cm. Adăcime făraşului: 15 cm. Rigiditate periei: moa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ăraș cu mîner 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Mîner: Material: plastic rezistent. Lungime: 80 +/- 1 cm; Diametrul : 3 +/- 0,5 cm. Faraș: Material: plastic rezistent. Lărgime: 26 +/- 2 cm; Adâncimea: 23 +/- 2 cm; Înălţimea: 10 +/- 2 cm; Alte cerințe: • Faraș prevăzut cu bordura cauciuc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ăraș de metal cu mîner 70 cm p/u t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2"/>
              <w:rPr>
                <w:highlight w:val="yellow"/>
                <w:lang w:val="ro-MD"/>
              </w:rPr>
            </w:pPr>
            <w:r>
              <w:rPr>
                <w:lang w:val="ro-MD"/>
              </w:rPr>
              <w:t>Făraș de metal cu mîner 70 cm p/u ter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8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eu pentru geam cu mîner telesc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a mînerului 120cm+-10c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ompă de desfundat (vantu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ompă de desfundat (vantu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,5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Hîrtie igie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e prima: maculatura, Culoare: gri, Numar straturi: 1 strat, Tipul hîrtiei: neporționată, Diametru ruloului: 102 +/-3 mm, Înălţimea ruloului: 93 +/-3 mm. Perforare: nu, Parfumare: n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8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ș pentru gunoi cu capac, cu ped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10 +/- 1 litre, Material: plastic rezistent. Prevăzut cu pedală ce actionează capacu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specială pentru parch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etergent  cu alcool special pentru spălarea pardoselilor din parchet, laminat şi natur. Curăţă şi protejează pardoselile, se usucă repede şi lasă un miros plăcut.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en-US"/>
              </w:rPr>
            </w:pPr>
            <w:r>
              <w:rPr>
                <w:lang w:val="ro-MD"/>
              </w:rPr>
              <w:t>Conţine:Aqua, Isopropiyl Alcohol,&lt;5 % Non-ionic Sufractants,Conservant (Mixture of 5-Chloro-2-methyl-2H-isothiazol-3-one and 2-Methyl-2H-isothiazol – 3 one),Colorant CI 420990, Parfum.</w:t>
            </w:r>
            <w:r>
              <w:rPr>
                <w:lang w:val="en-US"/>
              </w:rPr>
              <w:t xml:space="preserve"> Volum: 5 lit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raf cu efect de înălb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en-US"/>
              </w:rPr>
            </w:pPr>
            <w:r>
              <w:rPr>
                <w:lang w:val="ro-MD"/>
              </w:rPr>
              <w:t>Ingrediente:</w:t>
            </w:r>
            <w:r>
              <w:rPr>
                <w:lang w:val="en-US"/>
              </w:rPr>
              <w:t xml:space="preserve"> 30% agent de inalbire pe baza de oxigen, 5% surfactanti anionici, surfactanti neionici, zeoliti, enzime, parfum. Volum: 450 g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2041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lang w:val="ro-MD"/>
              </w:rPr>
              <w:t>Șervețele hîrtie celuloz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en-US"/>
              </w:rPr>
            </w:pPr>
            <w:r>
              <w:rPr>
                <w:lang w:val="ro-MD"/>
              </w:rPr>
              <w:t>Materie prima: maculatura</w:t>
            </w:r>
            <w:r>
              <w:rPr>
                <w:lang w:val="en-US"/>
              </w:rPr>
              <w:t>, Culoare: albă, Numar straturi: 2 strat, Tipul străturii: V, Dimensiunea prosopului: 25 x 23 cm, În pachet - 21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2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Role cearșaf hîrtie 60cm - 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Role cearșaf hîrtie 60cm - 50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6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Odorizant pentru Dispenser electronic Bitter Almond EOG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Odorizant pentru Dispenser electronic Bitter Almond EOG0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 MOP-Kentu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miner din aliuminiu,filet standart 40 cm, suport mop – patrat pentru curățare umedă, Material Mop: microfibra 50%, poliester 50%, Dimensiuni Mop: 40cm x 13cm, Rezistă la cel puțin 300 de spălări. Greutate: 280 g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6,25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 MOP  (căldare cu storcator, miner din aliuminiu, m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îner din aluminiu, Lungime mâner: 140 cm, Diametru mâner: 23, Mop pentru curățare umedă Material Mop:bumbac, Dimensiuni Mop: 40cm x 13cm, Rezistă la cel puțin 300 de spălări. Greutate: 280 gr, Căldare din plastic dure cu storcator, Material: plastic rezistent. Forma: rotundă; Volum: 12 lit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6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aci pentru aspirator Karcher T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Saci pentru aspirator Karcher T-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aci pentru aspirator Karcher T-12/L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Saci pentru aspirator Karcher T-12/L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detergent p/u teracota marmura gra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escriere: Detergent cu efect de lustruire, parfumat, indicat p/curăţarea şi lustruirea tuturor suprafeţelor lavabile. Nu necesită clătire şi nu lasă urme.Oferă suprafeţelor tratate un excepţional efect strălucitor şi o notăparfumată persistentă. Aria de utilizare: toate suprafeţele teracota, mramura, etc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Domeniul de utilizare: toate tipurile de pardoseli şi suprafeţe lavabile. Volum: 5 litr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 xml:space="preserve">Soluție detergent p/u teracota marmura granit 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escriere: Detergent cu efect de lustruire, parfumat, indicat p/curăţarea şi lustruirea tuturor suprafeţelor lavabile. Nu necesită clătire şi nu lasă urme.Oferă suprafeţelor tratate un excepţional efect strălucitor şi o notăparfumată persistentă. Aria de utilizare: toate suprafeţele teracota, mramura, etc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omeniul de utilizare: toate tipurile de pardoseli şi suprafeţe lavabile.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1 litru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Balzam de ru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Forma: lichid, Tip rufe: colorate, Parfum: floral, Cantitatea: 5litre, Proprietati : facilitează calcatu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RO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tura sintetică pentru  t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 mâner: 125 +/- 5 cm, Material mâner: lemn, Lungime periei:  30 +/- 2 cm, Material periei: polipropilenă, Rigiditate periei: înaltă, Lățimea maximă a suprafeței de lucru : 17 +/- 0,5 cm., Lățimea maximă a suprafeței de lucru : 17 +/- 0,5 c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Utilaj p/spalarea jeamurilor cu miner telescopic (s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iner telescopic: 300 cm, racleta p/u jeamuri: 35 cm, Utilaj p/spalarea geamuril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70,8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Hîrtie igie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e prima: maculatura, Culoare: gri, Numar straturi: 2 strat, Perforare: este, Diametru ruloului: 19 cm. Înălţimea ruloului: 9 cm. Lungimea ruloului:  145 m. Alte cerințe: • Compatibil cu dispenser pentru hîrtie igienică Jumb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31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nuşi cu 5 degete pentru ingrijitor de t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ănuşi cu 5 degete pentru ingrijitor de ter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erie p/u instru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Material: plastic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imensiune: 16cm x 6cm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Rigitate periei: medi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revăzut cu mîner orizontal deasupra suprafeţei de lucru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6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Șervețele hîr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celuloza 100%, Dimensiune: 12cm x 12cm, Culoare: albă, Numar straturi: 2 strat, Pachet: polietilena, Bucati: 100 bucati/pach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2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Prosoape mîini în rulo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(rezervă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celuloza 100 %, Culoare: albă, Numar straturi: 2 straturi, Parfum: nu, Perforare: este, Dimensiune: 110 +/- 5 cm x 225 +/- 5 cm, Numărul de prosoape în rulou: 50 +/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0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de desfundat ţevile concepută p/desfundarea instalaţiilor sanitare, fără se atace ţevi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ţine: agenţi alcalini &gt;5%, alcanolamina &gt;5%, Volum:  1 litr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ungi pentru produsele alimentare - tip mai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alb, Material: HDPE, Dimensiune: 27 cm x 49 cm, Bucati: 200 buc. / s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41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oluție anticalcar pentru fierbăto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ţine: 5% Phosphoric Acid (Phosphatic), 15% Sulphamic Acid.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Alte cerinţe: nu necesită fierbe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700 ml. (+/- 30ml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lichid p/u mașina de spălat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ţine: &lt;5% Surfactanţi neionici, surfactanţi cationici, săpun, fosfonaţi, policarboxilaţilor, 5-15% surfactanţi anionici. Adiţional: Enzime, Methylchloroisothiazolinone, Methylisothiazolinone, Parfum.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3 litre. (+/- 100ml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alcalin pentru maşini industriale de spălat vase pentru apă dură.(26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ţine: idrossido di potassio tetrasodium EDTA, Etidronic Acid.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Folosire : a se utiliza exclusiv cu maşina de spălat vase cu preluare automată.Volum: 26 litre (+/- 1 lit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500,00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deodorant concentrat impotriva mirosurilor neplăc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ămp de utilizare: pentru curaţarea şi parfumarea spaţiilor care necesită o curaţarea optimă şi miros plăcut persistent pentru scări, pardosele pereţi, WC, birouri , săli de şedinţă. Compoziţia chimică: 5-15% Tensioactivi Cationic,&lt;5 %Tensioactivi Neionici, Parfum, Dimethylol Glicol, Methylchloroisothiazolinone, Methylisothiazolinone, Limonene, Linalool. Volum: 6 lit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6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zinfectant pentru veselă şi vase de bucătărie, 294 tablete+/-5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loro tablet cu agent antibacterian, maşini de spălat vase, bucătări, băi şi WC, rezervoare şi instalaţii de industrie alimentară, în spitale şi restaurante. Compoziţia chimică: 30% agent de albirepe baza de clor Conţine: 294 pastile +/-5 a cîte 3,4 gr +/-0,3 g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dezifenctant lichid p/u spălat ves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Produs antibacterian destinat degresării, curăţării şi dezinfectării vaselor. Caracteristici: Aspect: lichid, Densitate la 200C, pH-ul soluţie : 7,5, Compoziţie: Surfactanti anionici 10-15%, amfoteri 1-5%, Gloturaldehida 6 gr/litr, clorură de sodiu, Volum: 5 litre (+/- 1litr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ăpun lichid cremă cu efect antibacte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mpoziţie: Aqua, Sodium Laureth sulfate, sodium chloride, glycerin, cocamidopropyl betaine, triclosan, citic acid, tetrasodium EDTA, benzyl alcohol, methylchloroisothiazolinone, methylisothiazolinon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1 litre (+/- 100 ml. 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ăpun lichid cremă cu efect antibacte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mpoziţie: Aqua, Sodium Laureth sulfate, sodium chloride, glycerin, cocamidopropyl betaine, triclosan, citic acid, tetrasodium EDTA, benzyl alcohol, methylchloroisothiazolinone, methylisothiazolinon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olum: 5 litre (+/- 500 ml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1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Șervețele hîrtie pentru dispenser de m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celuloza 100%, Dimensiune: 24 cm x 12 cm, În set: 100 buc./pach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362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nuși alimentare de unica folosinta (100 bu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polietilena, În set: 100 buc. /s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8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avete universale multifuncționale în 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rulo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Dimensiuni: 27 x 28 mm. (+/- 1,0 cm), Descriere generală: • Absorbţie puternică; • Uşor de stors; • Durabilă în timp; • Pot fi spălate şi la 40 C, Numar lavete: 30 buc/rola (+/- 5 buc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Burete pentru spălarea vaselor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Material: spuma de cauciuc poroasă, fibre abrazive. Dimensiuni: 160 x 70 x 50 mm. Descriere generală: 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Asigură curățarea delicată fără urmă sau pagube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Nu zgârie suprafețele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Proprietăţi absorbante şi antibacteriene excelente;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Asigură spumare intensiv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2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etergent dezinfectant multifuncțional pe baza de c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ompoziţia chimică: 35% Hipoclorit de sodiu(max 5% clor activ),sub 5% sodă caustică, parfumuri. Pentru curăţare şi dezinfectarea pardoselei, instalaţii sanitare ş.a Volum: 5 litre. (+/- 1 l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770,8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avă autoservire dreptunghiulară 50x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poliprofilenă cu mînere, Suprafaţa: texturată pentru a reduce alunecarea, Dimensiuni: 50 cm x 35 cm, Greutatea: 460 gr. (+/- 10 gr.), Culoarea: Be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291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avă dreptunghiulară 40x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Material: poliprofilenă cu mînere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Suprafaţa: texturată pentru a reduce alunecarea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Dimensiuni: 40 cm x 30 cm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Greutatea: 460 gr. (+/- 10 gr.)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a: Be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ungi pentru produsel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transparente, Material: HDPE, Dimensiune: 10 cm x 27 cm, Bucati: 1000 pachete/bucat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hare de u/f din carton 18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7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ahare de unică folosință din carton, pentru băuturi calde și fierbinți, volum 1/180 ml, ambalat în set: 5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40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hare de u/f din carton 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ahare de unică folosință din carton, pentru băuturi calde și fierbinți, volum 1/250 ml, 8 Oz, ambalat în set: 5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48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ingurițe de u/f de masă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loare: albă; Destinație: alimentară; Ambalaj: set 100 bucăț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3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lete albe masă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uloare: albă; Lungime: 107 mm; Destinație: alimentară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Ambalaj: set 100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let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: 11 cm; Destinație: alimentară Ambalaj: set 100 bucăț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eliculă alimentară, rulou 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eliculă alimentară, rulou 200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47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olie alimentară aluminiu, rulou 1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Folie alimentară aluminiu, rulou 150 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344,1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Set- scufiță cu plasă, chipiu unica folosi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Set- scufiță cu plasă, chipiu unica folosinț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08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anuși vi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nuși vin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Mănuși p/u brutari (p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ănuși p/u brutari (p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Pahare de u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Pahare de u/f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ş pentru gunoi cu ped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Volum: 50 +/- 1 litr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plastic rezisten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50,05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ș pentru gunoi cu capac (balanser), (20 lit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Volum: 20 +/- 1 litre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Material: plastic rezisten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2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ratiţa de 2 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ratiţa de 2 lit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3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Vas p/apă destilată din masa plastică 10 li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Vas p/apă destilată din masa plastică 10 lit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utie alimentară de masă plastică 27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tie alimentară de masă plastică 27,5 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utie alimentară de masă plastică 1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tie alimentară de masă plastică 10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ntainer din plastic p/u instru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tainer din plastic pentru instrumente stomatologice metalice: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confecționat din plastic durabil cu pereții groși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rezistenți la transportarea a 5-7 kg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formă dreptunghiulară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netransparent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dimensiuni: lungime 28-30 cm, lățime 20-22 cm, înălțime 12-13 cm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volumul: 8-10 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culoare: galben închis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otat cu 2 mânere pe laturile îngustate, rezistente la greut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3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ntainer din plastic p/u instru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tainer din plastic pentru medicamente: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confecționat din plastic durabi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formă dreptunghiulară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dimensiuni: lungime 24-25 cm, lățime 15-16 cm, înălțime 12-13 cm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volumul: 5-6 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culoare: mat;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   </w:t>
            </w:r>
            <w:r>
              <w:rPr>
                <w:lang w:val="ro-MD"/>
              </w:rPr>
              <w:t>dotat cu 2 mânere pe laturile îngust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33,33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ontainer p/u soluții dezinfec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Container pentru soluții dezinfectante: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confecționat din plastic durabi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formă dreptunghiulară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dimensiuni: lungime 40-42 cm, lățime 30-32 cm, înălțime 20-22 cm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volumul: 10-12 l;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- culoare: netransparent;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dotat cu 2 mânere pe laturile îngust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87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Șorț din polietile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Șorț din polietilen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6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Greb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 totală: 130 +/- 5 cm Lățime: 30 +/- 5 cm Numărul de dinți: 12 Material mâner: lemn Material a suprafeței de lucru: oț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Hîrle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Lungime totală: 145 +/- 5 cm Lungime a suprafeței de lucru : 29 cm. Lățime: 25 +/- 5 cm Material mâner: lemn Material a suprafeței de lucru: oț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7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Greblă evan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Tip: Greblă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Latime: 300-500 mm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Material: metal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Coada: lem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31,67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erestrău p/u cre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Ferestrău p/u creng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6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Forfece p/u cre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Forfece p/u creng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8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omberon p/u gun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Material: plastic solid şi rigid, rezistent la deformări, lovituri şi degradare, la raze solare (UV), la îngheț și căldură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Forma: dreptunghiulară Volum: 120 l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Numarul de roti: 2, de cauciuc (Ø 200 x 50 mm)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Piese din metal rezistente la rugina Dimensiune: 56x48x94 cm ( +/- 2 cm)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Greutate: 9-10 kg Culoare: verde Garanție: minim 12 lun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898,75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lang w:val="en-US"/>
              </w:rPr>
              <w:t>Covoraș pe bază de cauciuc 1,5x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Utilizare: Pentru interior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Culoare: Gri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Baza: Cauciuc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Componenta: Polipropilena PP- R</w:t>
            </w:r>
          </w:p>
          <w:p>
            <w:pPr>
              <w:pStyle w:val="Normal"/>
              <w:widowControl w:val="false"/>
              <w:ind w:left="33" w:hanging="0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Dimensiunile: 90x150 cm</w:t>
            </w:r>
          </w:p>
          <w:p>
            <w:pPr>
              <w:pStyle w:val="Normal"/>
              <w:widowControl w:val="false"/>
              <w:ind w:left="33" w:hanging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 xml:space="preserve">     </w:t>
            </w:r>
            <w:r>
              <w:rPr>
                <w:lang w:val="ro-MD"/>
              </w:rPr>
              <w:t>Grosime: 7 m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6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Dozator p/u săpun lich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Dozator p/u săpun lichi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2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Tomberon cu rotile din masa plastic cu capac (360 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Tomberon cu rotile din masa plastic cu capac (360 l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Cuiere pentru ștergare și haine (pentru încăperi sanit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Cuiere pentru ștergare și haine (pentru încăperi sanitar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285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avete microfibră 38x40 pentru suprafe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Lavete microfibră 38x40 pentru suprafeț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ind w:firstLine="708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  <w:lang w:val="ro-MD"/>
              </w:rPr>
            </w:pPr>
            <w:r>
              <w:rPr>
                <w:b/>
                <w:i/>
                <w:lang w:val="ro-MD"/>
              </w:rPr>
              <w:t>Lavete microfibră 38x40 pentru g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Lavete microfibră 38x40 pentru ge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lang w:val="ro-MD"/>
              </w:rPr>
              <w:t>932126,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45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969"/>
        <w:gridCol w:w="112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electronică a Participantului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electronice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termenul de garanție și  postgaranți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 ani experiență specifică în livrarea bunuri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- 1 an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a cererea Autorității contractante 2 zile lucrătoare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27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Victoria Craveț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222F1E-FD05-4D0A-B0A9-3EEE77552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Pages>15</Pages>
  <Words>5496</Words>
  <Characters>31329</Characters>
  <CharactersWithSpaces>36752</CharactersWithSpaces>
  <Paragraphs>7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Computer</dc:creator>
  <dc:description/>
  <dc:language>en-US</dc:language>
  <cp:lastModifiedBy>Eugenia</cp:lastModifiedBy>
  <cp:lastPrinted>2018-11-29T11:11:00Z</cp:lastPrinted>
  <dcterms:modified xsi:type="dcterms:W3CDTF">2019-06-04T11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