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Times New Roman" w:hAnsi="Times New Roman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ţii tehnice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1)</w:t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209"/>
        <w:gridCol w:w="1021"/>
        <w:gridCol w:w="778"/>
        <w:gridCol w:w="3419"/>
        <w:gridCol w:w="3403"/>
      </w:tblGrid>
      <w:tr>
        <w:trPr>
          <w:trHeight w:val="6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 orienta-tiv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: Săpun lichid</w:t>
            </w:r>
          </w:p>
        </w:tc>
      </w:tr>
      <w:tr>
        <w:trPr>
          <w:trHeight w:val="8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900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un lichi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- ¼ cremă hidratantă cu un PH 5,5; </w:t>
            </w:r>
            <w:r>
              <w:rPr>
                <w:rFonts w:cs="Times New Roman" w:ascii="Times New Roman" w:hAnsi="Times New Roman"/>
                <w:color w:val="333333"/>
              </w:rPr>
              <w:t>fără mir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ambalaj - butelii de 5 litri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: Detergent pentru tehnica sanitară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pentru tehnica sanitar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m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instalații sanitare și toale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3: Detergent igienizare baie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igeiniz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m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teracotă și suprafețe din blocurile sanit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4: Detergent igienizare baie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igeiniz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teracotă și suprafețe din blocurile sanit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Lotul 5: Soluție pentru geamuri și sticle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983124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oluție pentru geamuri și stic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50 m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u pulverizat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Lotul 6: Soluție pentru geamuri și sticle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983124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oluție pentru geamuri și stic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 l / buc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7: Detergent degresant cu dozator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degresant cu doz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sant pentru suprafețe din sufrager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8: Detergent lichid pentru vase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10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lichid pentru v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litri/buc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ără miro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9: Hârtie igienică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1000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igien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straturi, se dizolvă în apă, rulou 200m/buc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0: Detergent lichid pentru parchet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10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lichid pentru parch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litri/buc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s neutru cu ceară naturală pentru spălarea zilnică a pardoselilor din lem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Lotul 11:  Saci pentru gunoi (3 poziții)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640000-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ci de gunoi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7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5 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ci de gunoi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3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0 l, 60x90 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ci de gunoi 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120 l, 70x100 c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2: Mătură cu fărăș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100-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tură cu făra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masă plast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rase cu coadă lung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3: Mătură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100-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tur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ălai, mărime med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4: Tablete de clor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900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e de c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le, solide, concentrație de aproximativ 90% clor acti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5:  Sârmă metalică pentru spălarea veselei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000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rmă metalică pentru spălarea vesel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ete din inox spiralat extrem de rezistent, sub formă de ghem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6:  Burete pentru spălarea veselei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320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ete pentru spălarea vesel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/s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7:  Mănuși din cauciuc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4000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nuși din cauci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ch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nuși mărimea 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8:  Lavete (3 poziții)</w:t>
            </w:r>
          </w:p>
        </w:tc>
      </w:tr>
      <w:tr>
        <w:trPr>
          <w:trHeight w:val="2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5810-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etă pentru geamuri și suprafețe de sticl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x40 cm, microfib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etă univers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x40 cm, microfibr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etă bucătă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x40 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Lotul 19:  Soluție pentru suprafețe 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600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pentru suprafeț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universal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l/bucat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0:  Mop de rezervă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00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de rezerv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fibră, 42-45cm,  pl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1:  Mop de rezervă (cotton)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000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de rezervă (cotto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ton №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g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2:  Găleată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0000-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ăleat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 masă plast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li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3:  Găleată cu storcător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0000-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ăleată cu storcă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 masă plast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li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culori diferit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4:  Prosop pentru mâini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4300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p pentu mâ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oaie: 25x25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 rulou: 200 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Lotul 25:  Prosop pentru dispenser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lang w:val="ro-MD"/>
              </w:rPr>
              <w:t>ș</w:t>
            </w:r>
            <w:r>
              <w:rPr>
                <w:rFonts w:eastAsia="Calibri" w:cs="Times New Roman" w:ascii="Times New Roman" w:hAnsi="Times New Roman"/>
              </w:rPr>
              <w:t>ervețele pentru mâini)</w:t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4300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osop pentru dispenser (</w:t>
            </w:r>
            <w:r>
              <w:rPr>
                <w:rFonts w:cs="Times New Roman" w:ascii="Times New Roman" w:hAnsi="Times New Roman"/>
                <w:lang w:val="ro-MD"/>
              </w:rPr>
              <w:t>ș</w:t>
            </w:r>
            <w:r>
              <w:rPr>
                <w:rFonts w:cs="Times New Roman" w:ascii="Times New Roman" w:hAnsi="Times New Roman"/>
              </w:rPr>
              <w:t>ervețele pentru mâin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ape pentru dispenser 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iate, absorbante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serv/pach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cm*22,5c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00000-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e WC cu supor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e WC cu suport din plastic de culoare alba,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378x125x121 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0000-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ă odorinzantă pentru piso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B2C"/>
              </w:rPr>
              <w:t>Sita odorizanta</w:t>
            </w:r>
            <w:r>
              <w:rPr>
                <w:rFonts w:cs="Times New Roman" w:ascii="Times New Roman" w:hAnsi="Times New Roman"/>
                <w:b/>
                <w:bCs/>
                <w:color w:val="292B2C"/>
              </w:rPr>
              <w:t> </w:t>
            </w:r>
            <w:r>
              <w:rPr>
                <w:rFonts w:cs="Times New Roman" w:ascii="Times New Roman" w:hAnsi="Times New Roman"/>
                <w:color w:val="292B2C"/>
              </w:rPr>
              <w:t xml:space="preserve">pentru utilizarea in spatiile sanitare, pentru pisoar, este prevazuta cu nervuri din silicon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0000-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rizant pentru încăpe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92B2C"/>
              </w:rPr>
            </w:pP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>Odorizant lichid pentru încăperi cu efect de eliminare a mirosurilor neplăcute, 750 m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ții de preț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2)</w:t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257"/>
        <w:gridCol w:w="1058"/>
        <w:gridCol w:w="808"/>
        <w:gridCol w:w="1853"/>
        <w:gridCol w:w="1713"/>
        <w:gridCol w:w="22"/>
        <w:gridCol w:w="1688"/>
        <w:gridCol w:w="22"/>
        <w:gridCol w:w="1361"/>
      </w:tblGrid>
      <w:tr>
        <w:trPr>
          <w:trHeight w:val="6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 orienta-tiv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: Săpun lichi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900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un lichi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: Detergent pentru tehnica sanitar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pentru tehnica sanitar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3: Detergent igienizare bai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igeiniz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4: Detergent igienizare bai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igeiniz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Lotul 5: Soluție pentru geamuri și stic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983124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oluție pentru geamuri și stic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Lotul 6: Soluție pentru geamuri și stic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983124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oluție pentru geamuri și stic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7: Detergent degresant cu doza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4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degresant cu dozat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8: Detergent lichid pentru va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10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lichid pentru va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9: Hârtie igienic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1000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igienic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0: Detergent lichid pentru parch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210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 lichid pentru parch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Lotul 11:  Saci pentru gunoi (3 poziții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64000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ci de gunoi 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7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ci de gunoi 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ci de gunoi 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Total lot 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2: Mătură cu fără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100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tură cu făra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3: Mătur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100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tur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4: Tablete de cl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900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e de c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5:  Sârmă metalică pentru spălarea vesele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000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rmă metalică pentru spălarea vesele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6:  Burete pentru spălarea vesele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4320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ete pentru spălarea vesele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7:  Mănuși din cauciu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4000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nuși din cauci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ch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8:  Lavete (3 poziții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5810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etă pentru geamuri și suprafețe de sticl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etă universal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etă bucătăr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lot 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Lotul 19:  Soluție pentru suprafeț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600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pentru suprafeț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0:  Mop de rezerv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00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de rezerv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1:  Mop de rezervă (cotton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000-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de rezervă (cotto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2:  Găleat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0000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ăleat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16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3:  Găleată cu storcă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0000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ăleată cu storcăt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24:  Prosop pentru mâin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4300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p pentu mâi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Lotul 25:  Prosop pentru dispenser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lang w:val="ro-MD"/>
              </w:rPr>
              <w:t>ș</w:t>
            </w:r>
            <w:r>
              <w:rPr>
                <w:rFonts w:eastAsia="Calibri" w:cs="Times New Roman" w:ascii="Times New Roman" w:hAnsi="Times New Roman"/>
              </w:rPr>
              <w:t>ervețele pentru mâini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4300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osop pentru dispenser (</w:t>
            </w:r>
            <w:r>
              <w:rPr>
                <w:rFonts w:cs="Times New Roman" w:ascii="Times New Roman" w:hAnsi="Times New Roman"/>
                <w:lang w:val="ro-MD"/>
              </w:rPr>
              <w:t>ș</w:t>
            </w:r>
            <w:r>
              <w:rPr>
                <w:rFonts w:cs="Times New Roman" w:ascii="Times New Roman" w:hAnsi="Times New Roman"/>
              </w:rPr>
              <w:t>ervețele pentru mâini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00000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e WC cu supor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33" w:hanging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000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ă odorinzantă pentru piso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46" w:firstLine="19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0000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rizant pentru încăpe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92B2C"/>
              </w:rPr>
            </w:pPr>
            <w:r>
              <w:rPr>
                <w:rFonts w:cs="Times New Roman" w:ascii="Times New Roman" w:hAnsi="Times New Roman"/>
                <w:color w:val="292B2C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F3E6F-2071-4D15-B5C5-7A6E64757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720</Words>
  <Characters>9809</Characters>
  <CharactersWithSpaces>11506</CharactersWithSpaces>
  <Paragraphs>2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2-02-15T08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