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953"/>
        <w:gridCol w:w="612"/>
        <w:gridCol w:w="683"/>
        <w:gridCol w:w="1237"/>
        <w:gridCol w:w="959"/>
        <w:gridCol w:w="1104"/>
        <w:gridCol w:w="555"/>
        <w:gridCol w:w="370"/>
        <w:gridCol w:w="1884"/>
        <w:gridCol w:w="1884"/>
        <w:gridCol w:w="1884"/>
        <w:gridCol w:w="1883"/>
      </w:tblGrid>
      <w:tr>
        <w:trPr>
          <w:trHeight w:val="697" w:hRule="atLeast"/>
        </w:trPr>
        <w:tc>
          <w:tcPr>
            <w:tcW w:w="763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bookmarkStart w:id="7" w:name="_GoBack"/>
            <w:bookmarkEnd w:id="7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3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03670882486</w:t>
              </w:r>
            </w:hyperlink>
            <w:r>
              <w:rPr/>
              <w:t xml:space="preserve"> din 15.01.2024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en-US"/>
              </w:rPr>
              <w:t xml:space="preserve"> Servicii de mentenanță preventivă și corectivă a dispozitivelor medicale pentru </w:t>
            </w:r>
            <w:r>
              <w:rPr>
                <w:b/>
                <w:lang w:val="it-IT" w:eastAsia="ru-RU"/>
              </w:rPr>
              <w:t>pentru 2024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4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otul 1 Mentenanța </w:t>
            </w:r>
            <w:r>
              <w:rPr>
                <w:b/>
                <w:sz w:val="22"/>
                <w:szCs w:val="22"/>
                <w:lang w:val="en-US"/>
              </w:rPr>
              <w:t>preventivă și corectivă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a dispozitivelor medicale din Secția Laborator Diagnostic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tenanța va include obligatoriu kitul de mentenanță pentru fiecare dispozitiv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turile vor fi prezentate în stare nouă și vor fi ambalate și sigilate corespunzător, care vor întruni cerințele producătorulu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iturile vor fi transmise inginerului/bioinginerului instituție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ile de mentenanță vor fi indicate obligatoriu în fișele de mentenanță/register tehnice după fiecare intervenți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 va efectua mentenanța preventivă și corectiv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459" w:leader="none"/>
              </w:tabs>
              <w:ind w:left="1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necesitate vor fi efectuate actualizări de software/firmware.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 w:eastAsia="ru-RU"/>
              </w:rPr>
              <w:t>Analizatorul hematologic automat ADVIA 2120i</w:t>
            </w:r>
            <w:r>
              <w:rPr>
                <w:sz w:val="18"/>
                <w:szCs w:val="18"/>
                <w:lang w:val="en-US" w:eastAsia="ru-RU"/>
              </w:rPr>
              <w:t xml:space="preserve"> -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Inlocuirea kitului de mentenanță, inlocuire filtre soluții spălare, inlocuire furtune, curățare camere de măsură, înlocuire filtre aer waste, curățare autoloader, calibrare verificare după revizie (QC, Pacienți), alte cerințe tehnice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>Analizatorul cu chemiluminiscență Immulite 2000 Siemens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-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Inlocuirea kitului de mentenanță, inlocuire tuburi evacuare deșeuri, inlocuire garnituri etanșare, curățare trap evacuare deșeuri, inlocire insert stație de diluție, curățare incubator, spălare stații spălare a acelor, decontaminare, test de apă,  calibrare verificare după revizie (QC, Pacienți), alte cerințe tehnice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>Analizatorul biochimic automat BioMajestic JC-BM 6010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-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Inlocuirea kitului de mentenanță, înlocuire lampa, spălare concentrate a cuvelor de reacție, curățare frigider, curățare filtre, curațare trap evacuare deșeuri, calibrare lampî, cuvete blank, verificare după intervenție (QC, Pacienți), alte cerințe tehnice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-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>Analizator automat Premier Hb9210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-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 curățare resturi biologice, înlocuire filtre coloană, verificare după intervenție (QC, Pacienți), alte cerințe tehnice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- </w:t>
            </w:r>
            <w:r>
              <w:rPr>
                <w:color w:val="000000"/>
                <w:sz w:val="18"/>
                <w:szCs w:val="18"/>
                <w:u w:val="single"/>
                <w:lang w:eastAsia="ru-RU"/>
              </w:rPr>
              <w:t>Analizator semiautomat Yumizen G 400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-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urățare filtre, ajustarea lampa, calibrare aparat, verificare după intervenție (QC, Pacienți), alte cerințe tehnic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otul 2 Mentenanța </w:t>
            </w:r>
            <w:r>
              <w:rPr>
                <w:b/>
                <w:sz w:val="22"/>
                <w:szCs w:val="22"/>
                <w:lang w:val="en-US"/>
              </w:rPr>
              <w:t>preventivă și corectivă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dispozitivelor medicale</w:t>
            </w:r>
            <w:r>
              <w:rPr>
                <w:b/>
                <w:sz w:val="22"/>
                <w:szCs w:val="22"/>
                <w:lang w:val="en-US"/>
              </w:rPr>
              <w:t xml:space="preserve"> din </w:t>
            </w:r>
            <w:r>
              <w:rPr>
                <w:b/>
                <w:sz w:val="22"/>
                <w:szCs w:val="22"/>
              </w:rPr>
              <w:t>Secția Medicina de Familie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Secția reabilitare medicală și  medicină fizică</w:t>
            </w:r>
            <w:r>
              <w:rPr>
                <w:b/>
                <w:sz w:val="22"/>
                <w:szCs w:val="22"/>
                <w:lang w:val="en-US"/>
              </w:rPr>
              <w:t>, Secția Consultativ Diagnostică, Asistență Medicală Urgentă Prespitalicească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) Verificarea condiţiei fizice a electrozilor, senzorilor, sondelor şi alte interconectări la pacient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ul 3  Secția igienă și epidemiologie. Laboratorul bacteriologic și igieni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) Verificarea condiţiei fizice a electrozilor, senzorilor, sondelor şi alte interconectări la pacient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tul 4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Mentenanța </w:t>
            </w:r>
            <w:r>
              <w:rPr>
                <w:b/>
                <w:sz w:val="22"/>
                <w:szCs w:val="22"/>
                <w:lang w:val="en-US"/>
              </w:rPr>
              <w:t>preventivă și corectivă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dispozitivelor imagistica funcțională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)Mentenanță corectivă și preventiv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) Verificarea integrității legăturii electrice de împământa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Verificarea condiţiei fizice a cablului de alimentare şi priza.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) Verificarea integrității mecanice a întrerupătoarelor, butoanelor şi display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) Curăţarea şi verificarea dispozitivul pentru semne de deteriorar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) Curăţarea integrală în interiorul şi exteriorul unităţii folosind aspiratorul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) Controlul dispozitivelor pentru semne de deteriorare fizică sau electrică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) Verificarea condiţiei fizice a electrozilor, senzorilor, sondelor şi alte interconectări la pacient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) Fiecare dispozitiv se verifică, se curăță și se ajustează conform standartelor și cerințelor din manualul de utilizar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otul 5 Mentenanța preventivă și corectivă  a dispozitivelor radiologice digitale </w:t>
            </w:r>
            <w:r>
              <w:rPr>
                <w:b/>
                <w:color w:val="000000"/>
                <w:sz w:val="22"/>
                <w:szCs w:val="22"/>
              </w:rPr>
              <w:t>DuoDiagnost și iCRco FusionDC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Mentenață corectivă și preventivă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Interventii (Revizii tehnice) </w:t>
            </w:r>
            <w:r>
              <w:rPr>
                <w:sz w:val="18"/>
                <w:szCs w:val="18"/>
                <w:lang w:val="it-IT"/>
              </w:rPr>
              <w:t>in cadrul carora se efectueaza întretineri generale preventive si obligatorii conform manualelor de servic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si reglarea/calibrarea sistemelor electrice de alimentare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si reglarea/calibrarea blocurilor de comanda si control; Conectarea in regim de servi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tensiunilor de alimentar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erificarea conexiunilor electrice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uratarea placilor electronice (daca este cazul), precum si a altor component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erificarea functionarii motoarelor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, reglarea modulelor de procesare a imaginilor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şi reglarea modulelor de procesare a semnalelor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intercomunicaţiilor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ntrarea şi alinierea sistemelor optice şi/sau a sistemelor de colimare/filtrare radiaţii ionizante, după caz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erificare/calibrarea mesei R/F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tubului radiologic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I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erificarea generatorului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accesoriilor echipamentulu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erificarea collimatorului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numarului de expuneri si resetarea acestuia la inlocuirea tubului (Conform manualelor de service ale echipamentului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întreţinerea  și mentenanța tubului de radiaţii ionizant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 va asigura functionarea la parametri corespunzator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Activitati suplimentare (cuprinse in contractul de service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>Furnizarea si implementarea, in mod gratuit, a tuturor corectiilor constand in upgrade-uri de soft, piese de schimb, pachete de siguranta emise de catre  producator pentru a asigura intretinerea si  functionarea in conditii optime si de siguranta a dispozitivelor medicale precum si pentru imbunatatirea performantelor acestora (se vor atasa documente doveditoar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 vor consemna in raportul de service piesele de schimb necesare rezolvarii eventualelor defectiuni ale sistemului (fie si constatate in timpul reviziei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 va păstra confidenţialitatea datelor legate de activitatea Beneficiarului şi ale echipamentelor care fac obiectul prezentei oferte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Lotul 6 Mentenența dispozitivului radiologic digital IBIS Simply D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Mentenață corectivă și preventivă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Interventii (Revizii tehnice) </w:t>
            </w:r>
            <w:r>
              <w:rPr>
                <w:sz w:val="18"/>
                <w:szCs w:val="18"/>
                <w:lang w:val="it-IT"/>
              </w:rPr>
              <w:t>in cadrul carora se efectueaza întretineri generale preventive si obligatorii conform manualelor de servic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si reglarea/calibrarea sistemelor electrice de alimentare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si reglarea/calibrarea blocurilor de comanda si control; Conectarea in regim de servi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tensiunilor de alimentar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erificarea conexiunilor electrice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uratarea placilor electronice (daca este cazul), precum si a altor component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erificarea functionarii motoarelor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, reglarea modulelor de procesare a imaginilor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şi reglarea modulelor de procesare a semnalelor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intercomunicaţiilor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entrarea şi alinierea sistemelor optice şi/sau a sistemelor de colimare/filtrare radiaţii ionizante, după caz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erificare/calibrarea mesei R/F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tubului radiologic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I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erificarea generatorului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accesoriilor echipamentulu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Verificarea collimatorului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rificarea numarului de expuneri si resetarea acestuia la inlocuirea tubului (Conform manualelor de service ale echipamentului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742" w:hanging="709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întreţinerea  și mentenanța tubului de radiaţii ionizant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 va asigura functionarea la parametri corespunzator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 xml:space="preserve">Activitati suplimentare (cuprinse in contractul de service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 vor consemna in raportul de service piesele de schimb necesare rezolvarii eventualelor defectiuni ale sistemului (fie si constatate in timpul reviziei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e va păstra confidenţialitatea datelor legate de activitatea Beneficiarului şi ale echipamentelor care fac obiectul prezentei ofer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63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3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en-US" w:eastAsia="ru-RU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entenață corectivă și preventivă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Interventii (Revizii tehnice) </w:t>
            </w:r>
            <w:r>
              <w:rPr>
                <w:sz w:val="22"/>
                <w:szCs w:val="22"/>
                <w:lang w:val="it-IT"/>
              </w:rPr>
              <w:t>in cadrul carora se efectueaza întretineri generale preventive si obligatorii conform manualelor de service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sistemelor electrice de alimentare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si reglarea/calibrarea blocurilor de comanda si control; Conectarea in regim de servic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ensiunilor de alimentar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nexiunilor electrice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ratarea placilor electronice (daca este cazul), precum si a altor component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functionarii motoarelor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, reglarea modulelor de procesare a imaginilor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şi reglarea modulelor de procesare a semnalelor, dupa caz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ntercomunicaţiilor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ntrarea şi alinierea sistemelor optice şi/sau a sistemelor de colimare/filtrare radiaţii ionizante, după caz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/calibrarea mesei R/F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tubului radiologic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I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generatorului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accesoriilor echipamentului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ificarea collimatorului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aliza fişierelor de erori înregistrate pe parcursul utilizării şi implementarea măsurilor pentru evitarea lor şi/sau înlăturarea cauzelor de eroare (Conform manualelor de service ale echipamentului)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rificarea numarului de expuneri si resetarea acestuia la inlocuirea tubului (Conform manualelor de service ale echipamentului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76"/>
              <w:ind w:left="742" w:hanging="709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întreţinerea  și mentenanța tubului de radiaţii ionizant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asigura functionarea la parametri corespunzatori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Activitati suplimentare (cuprinse in contractul de service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ecare raport de service va fi semnat de catre Autoritatea Contractanta care va pastra un exempla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or consemna in raportul de service piesele de schimb necesare rezolvarii eventualelor defectiuni ale sistemului (fie si constatate in timpul reviziei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respecta legislatia in vigoare, in special cea referitoare la protecţia muncii, protecţia mediului iar in cazul echipamentelor radiodiagnostice cea referitoare la radioprotecţie (acolo unde este cazul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va păstra confidenţialitatea datelor legate de activitatea Beneficiarului şi ale echipamentelor care fac obiectul prezentei oferte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678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d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77d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77d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af7f0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0d20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af7f0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36708824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2063</Words>
  <Characters>11762</Characters>
  <CharactersWithSpaces>13798</CharactersWithSpaces>
  <Paragraphs>2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2:00Z</dcterms:created>
  <dc:creator>Пользователь Windows</dc:creator>
  <dc:description/>
  <dc:language>en-US</dc:language>
  <cp:lastModifiedBy>Пользователь Windows</cp:lastModifiedBy>
  <dcterms:modified xsi:type="dcterms:W3CDTF">2023-12-27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