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59511397692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Реконструкция дороги по ул. Молодежная в мун. Чадыр-Лунга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(2-ая часть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95113976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8-03T07:24:00Z</dcterms:modified>
  <cp:revision>32</cp:revision>
  <dc:subject/>
  <dc:title/>
</cp:coreProperties>
</file>