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1954655980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2770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1954655980</w:t>
              </w:r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2770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34629577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657534629577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07T13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