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8"/>
        <w:gridCol w:w="1239"/>
        <w:gridCol w:w="5070"/>
        <w:gridCol w:w="998"/>
        <w:gridCol w:w="1395"/>
        <w:gridCol w:w="959"/>
        <w:gridCol w:w="960"/>
      </w:tblGrid>
      <w:tr>
        <w:trPr>
          <w:trHeight w:val="31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Formularul nr. 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Obiectivul: r-l. 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Obiectul: or. 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val="en-US" w:eastAsia="ru-RU"/>
              </w:rPr>
              <w:t xml:space="preserve">Devizul: Reconstructie cale pietonala, statii de asteptare pe segmentul strazilor A.Plamadeala-N.Testemiteanu din or. </w:t>
            </w:r>
            <w:r>
              <w:rPr>
                <w:rFonts w:eastAsia="Times New Roman" w:cs="Arial" w:ascii="Arial" w:hAnsi="Arial"/>
                <w:b/>
                <w:bCs/>
                <w:sz w:val="20"/>
                <w:szCs w:val="20"/>
                <w:lang w:eastAsia="ru-RU"/>
              </w:rPr>
              <w:t>Singerei.</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9500" w:type="dxa"/>
            <w:gridSpan w:val="5"/>
            <w:tcBorders/>
            <w:shd w:color="auto" w:fill="auto" w:val="clear"/>
          </w:tcPr>
          <w:p>
            <w:pPr>
              <w:pStyle w:val="Normal"/>
              <w:widowControl w:val="false"/>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Lista cu cantitatile de lucrari Nr. 27.1.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Nr.</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Simbol norme si Cod resurse</w:t>
            </w:r>
          </w:p>
        </w:tc>
        <w:tc>
          <w:tcPr>
            <w:tcW w:w="5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Denumire lucrari</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U.M.</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Volum</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2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50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9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Lucrari de demolare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Sapatura mecanica cu excavator pe pneuri de 0,21-0,39 mc, cu comanda hidraulica, in pamint cu umiditate naturala descarcare auto teren catg. </w:t>
            </w:r>
            <w:r>
              <w:rPr>
                <w:rFonts w:eastAsia="Times New Roman" w:cs="Arial" w:ascii="Arial" w:hAnsi="Arial"/>
                <w:sz w:val="20"/>
                <w:szCs w:val="20"/>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H12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Curatirea manuala a acostamentelor de noroi, pamint, iarba etc. </w:t>
            </w:r>
            <w:r>
              <w:rPr>
                <w:rFonts w:eastAsia="Times New Roman" w:cs="Arial" w:ascii="Arial" w:hAnsi="Arial"/>
                <w:sz w:val="20"/>
                <w:szCs w:val="20"/>
                <w:lang w:eastAsia="ru-RU"/>
              </w:rPr>
              <w:t>(Ручная очистка обочин дороги от мусора, земли, травы и т.д.).</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5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P44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montarea constructiilor metalice fara recuperarea materialelor (Демонтаж металлоконструкий без повторного использования).</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5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B18F</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molarea betoanelor vechi cu mijloace mecanice,  beton simplu (Разборка старого простого бетона механизированными средствам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55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ăierea cu freza, a stratului de beton asfaltic uzat şi a denivelărilor părţii carosabile, avînd lăţimea tamburului 1000 mm, adîncimea stratului de: 5 cm (Фрезерование изношенных асфальтобетонных покрытий и неровностей проезжей части имеющий ширину барабана 1000 мм, глубина слоя: 5 с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0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G04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sfacerea de borduri de piatra sau de  beton  de orice dimensiune, asezate pe beton (Разборка каменных или бетонных бордюров различного размера, уложенных на бетон).</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2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2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ncarcarea in auto: sol (pamint) cu bolovani, cu pietre (Погрузка земли (грунта) с булыжниками, с камнями в автотранспорт).</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37,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C04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aierea cu masina cu discuri diamantate a rosturilor de contractie si dilatatie in betonul de uzura la piste aeroportuare ((Резка машиной с алмазными дисками температурных и деформационных швов в износостойком бетоне полос аэропортов).</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11,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Lucrari de demolarea</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Pat de argila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02D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Sapatura mecanica cu excavator pe pneuri de 0,21-0,39 mc, cu comanda hidraulica, in pamint cu umiditate naturala descarcare auto teren catg. </w:t>
            </w:r>
            <w:r>
              <w:rPr>
                <w:rFonts w:eastAsia="Times New Roman" w:cs="Arial" w:ascii="Arial" w:hAnsi="Arial"/>
                <w:sz w:val="20"/>
                <w:szCs w:val="20"/>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I51A5</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ransportarea pămîntului cu autobasculanta de 10 t la distanta de: 5 km (Транспортировка грунта автосамосвалами грузоподъемностью 10 т на расстояние: 5 k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1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Lucrari la descarcarea pamintului in depozit, teren categoria II (Работы по выгрузке грунта в отвал, грунт II категории).</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1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5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TOTAL Pat de argila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Imbracaminte din placi din beto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D05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Bordura 100x20x8c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6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0C</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orduri prefabricate din beton, pentru trotuare 20x30 cm, pe fundatie de beton 30x15 cm (Бордюры бетонные заводские для тротуаров 20х30 см, по бетонному основанию 30х15 см). (Bordura 100x30x18)</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06</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1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Executarea mecanizata a straturilor de fundatie cu h=12 cm din piatra sparta la trotuare  (Устройство основания из щебня h=12см на тротуарах механизированным способо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0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7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Pavaj 100x200x60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8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E17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 (Pavaj 100x200x40m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AcF0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mbracaminte din placi din beto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Imbracaminte din beton asfaltic (oprire nr. 8)</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4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trat de fundatie din nisip (Слой основания из песк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A12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trat de fundatie sau reprofilare din piatra sparta, pentru drumuri, cu asternere mecanica, executat cu impanare fara innororire. fracția 40-7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9C</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 mare, executata la cald, in grosime de 6,0 cm, cu asternere manuala (Покрытие из асфальтобетона с крупным наполнителем, выполненное горячим сопсобом, толщиной 6,0 см, вручную).</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07</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morsarea suprafetelor straturilor de baza in vederea aplicarii unui strat de beton asfaltic (Розлив битума по основанию перед устройством асфальтобетонного покрытия).</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B16H k1.25</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Imbracaminte de beton asfaltic cu agregate marunte, executata la cald, in grosime de 4,0 cm, cu asternere mecanica (Покрытие асфальтобетонное с мелким заполнителем, выполненное горячим способом, толщиной 4,0 см механически). (grosime 5.0 c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DI138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Umplerea gropilor din imbracaminti asfaltice  bituminoase  manual prin stropiri succesive la cald cu bitum  si asternerea de piatra sparta (Заделка ям в  асфальтобетонном покрытии вручную щебнем, толщиной 5 см, пропитанным  битумом).(rost de asfalt intre bordura noua si asfalt existent)</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Imbracaminte din beton asfaltic (oprire nr. 8)</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Perete de spriji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A0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C59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apatura mecanică a pămîntului cu excavator cu o cupă de 0,15 m³ cu descărcare în autobasculantă, teren de categoria 1 (Разработка грунта с погрузкой на автомобили-самосвалы экскаваторами с ковшом вместимостью 0,15 м3, грунт 1 группы ).</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B02A2</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Beton turnat in cofraje, la fundatii continue sau izolate, radiere slab solicitate, la ziduri de subsol, parapete, masive etc., la cladiri existente, beton preparat manual si turnare cu mijloace clasice cu beton simplu C-5/4 Bc5 (B75).</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C0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D01C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rmaturi din otel-beton PC 52, cu diam de pina la 8 mm inclusiv, fasonate in ateliere de santier, fasonarea armaturilor pentru plansee drepte, stilpi, grinzi, etc.</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D02A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rmaturi din otel-beton PC 52, cu diam barelor de peste 8 mm, fasonate in ateliere de santier, fasonarea armaturilor pentru fundatii si radier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Beton C16/2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Perete de sprijin</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Fundatie si instalare Oprire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A0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Sapaturi manuale de pamint in spatii limitate, avind sub 1,00 m latime si maximum 1,5 m adincime, cu taluz vertical, pentru gropi poligonale de fundatii, santuri, canale etc., executate in cantitati de pina la 20 mc cu maluri nesprijinit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1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C01A</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2</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D01C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rmaturi din otel-beton PC 52, cu diam de pina la 8 mm inclusiv, fasonate in ateliere de santier, fasonarea armaturilor pentru plansee drepte, stilpi, grinzi, etc.</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CD02A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Armaturi din otel-beton PC 52, cu diam barelor de peste 8 mm, fasonate in ateliere de santier, fasonarea armaturilor pentru fundatii si radiere.</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L57B</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ontarea si fixarea pieselor inglobate in beton armat monolit: cu greutatea sub 10 kg (Установка и закрепление закладных деталей в монолитном ж/бетоне: весом до 10 кг).</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kg</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0,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A03G</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 xml:space="preserve">Beton armat turnat cu mijloace clasice,  in fundatii, socluri, ziduri de sprijin, pereti sub cota zero, preparat cu centrala de betoane sau beton marfa conform. art. </w:t>
            </w:r>
            <w:r>
              <w:rPr>
                <w:rFonts w:eastAsia="Times New Roman" w:cs="Arial" w:ascii="Arial" w:hAnsi="Arial"/>
                <w:sz w:val="20"/>
                <w:szCs w:val="20"/>
                <w:lang w:eastAsia="ru-RU"/>
              </w:rPr>
              <w:t>CA01, turnare cu mijloace clasice, beton armat clasa... (Укладка бетона в армированные конструкции фундаментов, цоколей, подпорных стен, стен ниже нулевой отметки, приготовление бетона на РБУ или товарный бетон в соответствии с СА01, укладка его типичными средствами, железобетон класса...). (Beton C16/20)</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H91B aplicativ</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nstalarea Statie de asteptare a transportului public (Opriri conform proiectulu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TOTAL Fundatie si instalare Oprirei</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EuroGard</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TsA01A1</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платформа которого находится максимум до 0,60 м над уровнем разработки легкогой грунта).</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3</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RpDE12A aplicativ</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ntarea (plantarea) stilpilor zincat pentru eurogard (se modifica coeficientu la beton din 0,25 in 0,128)</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CO06A aplicativ</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Imprejmuiri din plasa de sirma (plasa tip EURO cu diametru 3,8 mm, h=1,85 m) pe stilpi din otel prefabricati montati la distanta 2,5m</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buc</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9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3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07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TOTAL EuroGard</w:t>
            </w:r>
          </w:p>
        </w:tc>
        <w:tc>
          <w:tcPr>
            <w:tcW w:w="9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9500" w:type="dxa"/>
            <w:gridSpan w:val="5"/>
            <w:tcBorders>
              <w:bottom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Proiectant: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                          </w:t>
            </w:r>
            <w:r>
              <w:rPr>
                <w:rFonts w:eastAsia="Times New Roman" w:cs="Arial" w:ascii="Arial" w:hAnsi="Arial"/>
                <w:sz w:val="16"/>
                <w:szCs w:val="16"/>
                <w:lang w:eastAsia="ru-RU"/>
              </w:rPr>
              <w:t>(functia, semnatura, numele, prenumele)</w:t>
            </w:r>
          </w:p>
        </w:tc>
      </w:tr>
      <w:tr>
        <w:trPr>
          <w:trHeight w:val="255" w:hRule="atLeast"/>
        </w:trPr>
        <w:tc>
          <w:tcPr>
            <w:tcW w:w="9500" w:type="dxa"/>
            <w:gridSpan w:val="5"/>
            <w:tcBorders/>
            <w:shd w:color="auto" w:fill="auto" w:val="clear"/>
          </w:tcPr>
          <w:p>
            <w:pPr>
              <w:pStyle w:val="Normal"/>
              <w:widowControl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 </w:t>
            </w:r>
          </w:p>
        </w:tc>
        <w:tc>
          <w:tcPr>
            <w:tcW w:w="959"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shd w:color="auto" w:fill="auto" w:val="clear"/>
          </w:tcPr>
          <w:p>
            <w:pPr>
              <w:pStyle w:val="Normal"/>
              <w:widowControl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1419" w:type="dxa"/>
            <w:gridSpan w:val="7"/>
            <w:tcBorders/>
            <w:shd w:color="auto" w:fill="auto" w:val="clear"/>
          </w:tcPr>
          <w:p>
            <w:pPr>
              <w:pStyle w:val="Normal"/>
              <w:widowControl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sz w:val="24"/>
                <w:szCs w:val="24"/>
                <w:lang w:eastAsia="ru-RU"/>
              </w:rPr>
              <w:t>L.S.</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87</Words>
  <Characters>10762</Characters>
  <CharactersWithSpaces>126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3:00Z</dcterms:created>
  <dc:creator>Виктор</dc:creator>
  <dc:description/>
  <dc:language>en-US</dc:language>
  <cp:lastModifiedBy>Arhitect</cp:lastModifiedBy>
  <dcterms:modified xsi:type="dcterms:W3CDTF">2023-03-2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