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ind w:right="567" w:hanging="0"/>
        <w:jc w:val="center"/>
        <w:rPr/>
      </w:pPr>
      <w:r>
        <w:rPr>
          <w:sz w:val="24"/>
          <w:szCs w:val="24"/>
          <w:lang w:val="en-US" w:eastAsia="zh-CN"/>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IGP  </w:t>
      </w:r>
    </w:p>
    <w:p>
      <w:pPr>
        <w:pStyle w:val="Normal"/>
        <w:ind w:right="567" w:hanging="0"/>
        <w:rPr>
          <w:b/>
          <w:b/>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lang w:val="en-US"/>
        </w:rPr>
        <w:t>SAL</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adaptarea incaperilor existente pentru un depozit central de munitii si armament, mun. Chisinau, str. Mesager 5</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t xml:space="preserve">Lucrari tehnico-sanitare (apa si canalizare) </w:t>
      </w:r>
    </w:p>
    <w:tbl>
      <w:tblPr>
        <w:tblW w:w="10490" w:type="dxa"/>
        <w:jc w:val="left"/>
        <w:tblInd w:w="-574" w:type="dxa"/>
        <w:tblLayout w:type="fixed"/>
        <w:tblCellMar>
          <w:top w:w="0" w:type="dxa"/>
          <w:left w:w="108" w:type="dxa"/>
          <w:bottom w:w="0" w:type="dxa"/>
          <w:right w:w="108" w:type="dxa"/>
        </w:tblCellMar>
      </w:tblPr>
      <w:tblGrid>
        <w:gridCol w:w="709"/>
        <w:gridCol w:w="1276"/>
        <w:gridCol w:w="5386"/>
        <w:gridCol w:w="993"/>
        <w:gridCol w:w="212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99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2126"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538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2126"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5386"/>
        <w:gridCol w:w="993"/>
        <w:gridCol w:w="212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386"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12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tehnico-sanitare</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Водопровод В1</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17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Hidrant interior, pentru cladiri, cu diametrul de 2", montat pe perete (cu cutie si rama) / (В комплекте: Вентиль запорный ф50 1Б1р - 1шт, Рукав пожарный льняной ф51 L=20m, Головка ГР-50 - 2шт, Головка ГМ-50 - 1шт, Ствол пожарный ручной РС-50 фспр-16 - 1шт, Шкаф пожарный навесной ШПК-ПУЛЬС-315H - 1шт)  - 8 комплектов</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Огнетушитель ОВП-01.10</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Указатель у пожарного крана</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Арматура</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B09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dispozitivelor de actionare electrica a vanelor / Задвишка ф65 с электроприводом и ручным управлением N=0.18кВт </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B02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robinetelor cu holendere de linie cu descarcare, din bronz, pe pozitie existenta (capatul conductei cu mufa sau flanse fixate) Dn=20 mm / Вентиль запорный муфтовой ф20 15Б1бк</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Трубы</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12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75,5 x 4,0 mm / Трубы стальные водогазопроводные ф65 (75,5х4,0) ГОСТ3262-75</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12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60 x 3,5 mm / Трубы стальные водогазопроводные ф50 (60х3,5) ГОСТ3262-75</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4. Материалы и изделия</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IC30G</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tinguri din otel, avind 2 insurubari, montata prin insurubare cu teava de otel, / Стальные фасонные части</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A06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anticorozive pe timplarie metalica, utilaje tehnologice si constructii metalice cu email clorcauciuc (un strat grund de miniu ГФ-021, un strat grund de culoare si trei straturi de email ПФ-115)</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2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RpIF09D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tie tubulara din cauciuc spumant / Теплоизоляционные трубки Armaflexaf ф76х11,5  AF-F-060</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GB05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lansa din otel pentru Pn 10,16, 25, 40, 64, montata prin sudura electrica, la conducte de otel, / Фланец 1-65-10 ст.3</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B06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hidrantilor de incendiu subteran pe pozitie existenta, avind diametrul de Dn=100 mm</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GB05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lansa din otel pentru Pn 10,16, 25, 40, 64, montata prin sudura electrica, la conducte de otel, avind Dn 100 mm / Слепой фланец из оцинкованной стали ф110</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30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ba sau reductie din fonta cu flanse pentru conducte de presiune,  avind diametrul 100 mm / Пожарная подставка фланцевая чугунная ф100</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30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ba sau reductie din fonta cu flanse pentru conducte de presiune,  avind diametrul 100 mm / Седелка ф150х100 фланцевая HAWLE</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Utilaj</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Пожарный гидрант H=750мм</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t xml:space="preserve">Amenajare teritoriu </w:t>
      </w:r>
    </w:p>
    <w:tbl>
      <w:tblPr>
        <w:tblW w:w="10490" w:type="dxa"/>
        <w:jc w:val="left"/>
        <w:tblInd w:w="-574" w:type="dxa"/>
        <w:tblLayout w:type="fixed"/>
        <w:tblCellMar>
          <w:top w:w="0" w:type="dxa"/>
          <w:left w:w="108" w:type="dxa"/>
          <w:bottom w:w="0" w:type="dxa"/>
          <w:right w:w="108" w:type="dxa"/>
        </w:tblCellMar>
      </w:tblPr>
      <w:tblGrid>
        <w:gridCol w:w="709"/>
        <w:gridCol w:w="1276"/>
        <w:gridCol w:w="5386"/>
        <w:gridCol w:w="993"/>
        <w:gridCol w:w="212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99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2126"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538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2126"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5386"/>
        <w:gridCol w:w="993"/>
        <w:gridCol w:w="212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386"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12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rHeight w:val="401" w:hRule="atLeast"/>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Amenajare teritoriu</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Imbracaminte rutiera tip 1 - 834,82 m2</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caparea mecanizata a imbracamintei din beton asfaltic</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3,4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3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0 km / Evacuare deseuri</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1,9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6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34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06B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ecanica, cu nisip gr.100mm</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3,4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sau reprofilare din piatra sparta fr.20-40, pentru drumuri, cu asternere mecanica, executat cu impanare fara innororire M300 gr.300mm</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4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F</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Imbracaminte de beton asfaltic cu granulatie mijlocie, executata la cald, in grosime de 5,0 cm, cu asternere mecanica  </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34,82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Imbracamintea trotuarului tip 2 - 126.50m2</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6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sau reprofilare din piatra sparta fr.0-40, pentru drumuri, cu asternere mecanica, executat cu impanare fara innororire M300 gr.60mm</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7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Pavaje executate din placi de trotuare din beton prefabricat 40mm asezate pe un strat din amestec uscat de ciment si nisip, in proportie 1:5, rostuit cu amestec uscat de ciment si nisip, grosime strat de 5 cm </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0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orduri prefabricate din beton, pentru trotuare 20x30 cm, pe fundatie de beton C12/15  20x8 cm</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7,8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Spatii verzi</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04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3,0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09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manarea gazonului pe suprafete orizontale sau in panta sub 30%</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12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darea suprafetelor cu furtunul de la hidranti</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30</w:t>
            </w:r>
          </w:p>
        </w:tc>
      </w:tr>
    </w:tbl>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t xml:space="preserve">Utilaj tehnologic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2835"/>
        <w:gridCol w:w="212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2835"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2126"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28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2126"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2835"/>
        <w:gridCol w:w="212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283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12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Mobilier</w:t>
            </w:r>
          </w:p>
          <w:p>
            <w:pPr>
              <w:pStyle w:val="Normal"/>
              <w:rPr>
                <w:b/>
                <w:b/>
                <w:bCs/>
                <w:sz w:val="22"/>
                <w:szCs w:val="22"/>
                <w:lang w:val="en-US"/>
              </w:rPr>
            </w:pPr>
            <w:r>
              <w:rPr>
                <w:b/>
                <w:bCs/>
                <w:sz w:val="22"/>
                <w:szCs w:val="22"/>
                <w:lang w:val="en-US"/>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Стол офисный с тумбой на ключе габ.1200х600х850мм</w:t>
            </w:r>
          </w:p>
          <w:p>
            <w:pPr>
              <w:pStyle w:val="Normal"/>
              <w:rPr>
                <w:sz w:val="22"/>
                <w:szCs w:val="22"/>
              </w:rPr>
            </w:pPr>
            <w:r>
              <w:rPr>
                <w:sz w:val="22"/>
                <w:szCs w:val="22"/>
              </w:rPr>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тул офисный габ.500х500х850мм</w:t>
            </w:r>
          </w:p>
          <w:p>
            <w:pPr>
              <w:pStyle w:val="Normal"/>
              <w:rPr>
                <w:sz w:val="22"/>
                <w:szCs w:val="22"/>
                <w:lang w:val="en-US"/>
              </w:rPr>
            </w:pPr>
            <w:r>
              <w:rPr>
                <w:sz w:val="22"/>
                <w:szCs w:val="22"/>
                <w:lang w:val="en-US"/>
              </w:rPr>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Шкаф офисный габ.800х400х1850мм</w:t>
            </w:r>
          </w:p>
          <w:p>
            <w:pPr>
              <w:pStyle w:val="Normal"/>
              <w:rPr>
                <w:sz w:val="22"/>
                <w:szCs w:val="22"/>
                <w:lang w:val="en-US"/>
              </w:rPr>
            </w:pPr>
            <w:r>
              <w:rPr>
                <w:sz w:val="22"/>
                <w:szCs w:val="22"/>
                <w:lang w:val="en-US"/>
              </w:rPr>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Компютер 1ф, N=0,4квт </w:t>
            </w:r>
          </w:p>
          <w:p>
            <w:pPr>
              <w:pStyle w:val="Normal"/>
              <w:rPr>
                <w:sz w:val="22"/>
                <w:szCs w:val="22"/>
                <w:lang w:val="en-US"/>
              </w:rPr>
            </w:pPr>
            <w:r>
              <w:rPr>
                <w:sz w:val="22"/>
                <w:szCs w:val="22"/>
                <w:lang w:val="en-US"/>
              </w:rPr>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Шкаф бухгалтерский сейфовый габ.400х360х600мм</w:t>
            </w:r>
          </w:p>
          <w:p>
            <w:pPr>
              <w:pStyle w:val="Normal"/>
              <w:rPr>
                <w:sz w:val="22"/>
                <w:szCs w:val="22"/>
                <w:lang w:val="en-US"/>
              </w:rPr>
            </w:pPr>
            <w:r>
              <w:rPr>
                <w:sz w:val="22"/>
                <w:szCs w:val="22"/>
                <w:lang w:val="en-US"/>
              </w:rPr>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Принтер 1ф, N=0,3квт </w:t>
            </w:r>
          </w:p>
          <w:p>
            <w:pPr>
              <w:pStyle w:val="Normal"/>
              <w:rPr>
                <w:sz w:val="22"/>
                <w:szCs w:val="22"/>
                <w:lang w:val="en-US"/>
              </w:rPr>
            </w:pPr>
            <w:r>
              <w:rPr>
                <w:sz w:val="22"/>
                <w:szCs w:val="22"/>
                <w:lang w:val="en-US"/>
              </w:rPr>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ресло компьютерное габ.600х600х450мм</w:t>
            </w:r>
          </w:p>
          <w:p>
            <w:pPr>
              <w:pStyle w:val="Normal"/>
              <w:rPr>
                <w:sz w:val="22"/>
                <w:szCs w:val="22"/>
                <w:lang w:val="en-US"/>
              </w:rPr>
            </w:pPr>
            <w:r>
              <w:rPr>
                <w:sz w:val="22"/>
                <w:szCs w:val="22"/>
                <w:lang w:val="en-US"/>
              </w:rPr>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 xml:space="preserve">Штабелер самоходный грузоподъемность 2000 кг </w:t>
            </w:r>
            <w:r>
              <w:rPr>
                <w:sz w:val="24"/>
                <w:szCs w:val="24"/>
                <w:lang w:val="en-US"/>
              </w:rPr>
              <w:t>MAX</w:t>
            </w:r>
            <w:r>
              <w:rPr>
                <w:sz w:val="24"/>
                <w:szCs w:val="24"/>
              </w:rPr>
              <w:t xml:space="preserve"> </w:t>
            </w:r>
            <w:r>
              <w:rPr>
                <w:sz w:val="24"/>
                <w:szCs w:val="24"/>
                <w:lang w:val="en-US"/>
              </w:rPr>
              <w:t>SL</w:t>
            </w:r>
            <w:r>
              <w:rPr>
                <w:sz w:val="24"/>
                <w:szCs w:val="24"/>
              </w:rPr>
              <w:t xml:space="preserve"> 200-30</w:t>
            </w:r>
          </w:p>
          <w:p>
            <w:pPr>
              <w:pStyle w:val="Normal"/>
              <w:rPr>
                <w:sz w:val="22"/>
                <w:szCs w:val="22"/>
              </w:rPr>
            </w:pPr>
            <w:r>
              <w:rPr>
                <w:sz w:val="22"/>
                <w:szCs w:val="22"/>
              </w:rPr>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opertina si poarta de acces</w:t>
      </w:r>
    </w:p>
    <w:tbl>
      <w:tblPr>
        <w:tblW w:w="10490" w:type="dxa"/>
        <w:jc w:val="left"/>
        <w:tblInd w:w="-574" w:type="dxa"/>
        <w:tblLayout w:type="fixed"/>
        <w:tblCellMar>
          <w:top w:w="0" w:type="dxa"/>
          <w:left w:w="108" w:type="dxa"/>
          <w:bottom w:w="0" w:type="dxa"/>
          <w:right w:w="108" w:type="dxa"/>
        </w:tblCellMar>
      </w:tblPr>
      <w:tblGrid>
        <w:gridCol w:w="709"/>
        <w:gridCol w:w="1276"/>
        <w:gridCol w:w="5386"/>
        <w:gridCol w:w="993"/>
        <w:gridCol w:w="212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99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2126"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538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2126"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5386"/>
        <w:gridCol w:w="993"/>
        <w:gridCol w:w="212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386"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12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Copertina Mesager 5</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I42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40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30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Astereala le invelitori sau doliile invelitorilor din tigla, placi tip eternit etc., din scinduri brute de rasinoase (24 mm grosime), la constructii obisnuite. Normele resurselor cu valoarea 0 (zero) se iau dupa proiect. </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0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 ignifug al lemnariei; carcase, estacade.</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7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Confectii metalice diverse, montate aparent (cornier 75x5). </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20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sau exterioare aplicate pe timplarie metalica cu email alchidic in  2 straturi inclusiv grundul</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6A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0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jgheaburi tip brass din tabla protejata anticoroziv</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2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burlane tip brass din tabla protejata anticoroziv</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7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montate aparent: balustrada, grile, chepenguri, opritori de zapada, gratare</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14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G</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incarcaturilor cu autocamioane la distanta 15 km</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3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oasca aplicata sistem Yalle</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Gardul si poarta de acces</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12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4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emontarea constructiilor metalice in vederea recuperarii in subansambluri refolosibile </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3B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si porti metalice glisante sau pliante in doua canaturi  montate in zidarie de orice natura inclusiv accesoriile necesare, cu suprafata peste 7 mp (inclusiv motor automat in complect cu 6 telecomenzi, captusita cu tabla metalica tip profnastil) -modelul portii de coordonat cu beneficiarul</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O06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prejmuiri din plasa de sirma cu panouri de gard din rama de otelrotund fixata  pe stilpi din metal prefabricat montati la 2 m distanta interax prin burare cu piatra sparta, cu inaltimea la coama de 2,05 m / Euro gard</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2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12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w:t>
            </w:r>
          </w:p>
        </w:tc>
      </w:tr>
    </w:tbl>
    <w:p>
      <w:pPr>
        <w:pStyle w:val="Normal"/>
        <w:rPr>
          <w:b/>
          <w:b/>
          <w:sz w:val="28"/>
          <w:szCs w:val="28"/>
          <w:lang w:val="en-US"/>
        </w:rPr>
      </w:pPr>
      <w:r>
        <w:rPr>
          <w:b/>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HeaderChar">
    <w:name w:val="Header Char"/>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08:00Z</dcterms:created>
  <dc:creator>Iurie</dc:creator>
  <dc:description/>
  <cp:keywords/>
  <dc:language>en-US</dc:language>
  <cp:lastModifiedBy>Reghina</cp:lastModifiedBy>
  <dcterms:modified xsi:type="dcterms:W3CDTF">2019-09-13T11:08:00Z</dcterms:modified>
  <cp:revision>2</cp:revision>
  <dc:subject/>
  <dc:title/>
</cp:coreProperties>
</file>