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US"/>
        </w:rPr>
        <w:t xml:space="preserve"> pentru citologia convenționala dupa Papnicolau</w:t>
      </w:r>
      <w:r>
        <w:rPr>
          <w:rStyle w:val="Strong"/>
          <w:color w:val="000000"/>
          <w:sz w:val="13"/>
          <w:szCs w:val="13"/>
          <w:shd w:fill="FFFFFF" w:val="clear"/>
          <w:lang w:val="en-US"/>
        </w:rPr>
        <w:t>,</w:t>
      </w:r>
      <w:r>
        <w:rPr>
          <w:rStyle w:val="Strong"/>
          <w:color w:val="000000"/>
          <w:sz w:val="24"/>
          <w:szCs w:val="24"/>
          <w:lang w:val="en-GB"/>
        </w:rPr>
        <w:t xml:space="preserve"> Sistema complex pentru pregătirea și colorarea frotiurilor citologice PrepStain, 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lang w:val="en-US"/>
              </w:rPr>
              <w:t>Citologia convenționala după Papnicol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rtho  Harris haematoxilina </w:t>
            </w:r>
            <w:r>
              <w:rPr>
                <w:color w:val="000000"/>
                <w:lang w:val="ro-RO"/>
              </w:rPr>
              <w:t>(RBA-4213-OO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Vopseaua sa  fie conform Standardului de organizare si functionare  a serviciului de screening cervical in Republica Moldova  MS MsiPS ,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lang w:val="en-US"/>
              </w:rPr>
              <w:t>Citologia convenționala după Papnicol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thoOG 6(RBA-4211-OO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Vopseaua ssa fie  conform Standardului de organizare  si  functionare  a serviciului de screening cervical in Republica Moldova  MS MsiPS ,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rStyle w:val="Strong"/>
                <w:color w:val="000000"/>
                <w:lang w:val="en-US"/>
              </w:rPr>
              <w:t>Citologia convenționala după Papnicol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tho EA 50 (RBA-4212-OO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Vopseaua sa fie conform Standardului de organizare si functionare a serviciului de screening cervical in Republica Moldova  MS MsiPS ,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rStyle w:val="Strong"/>
                <w:color w:val="000000"/>
                <w:lang w:val="en-US"/>
              </w:rPr>
              <w:t>Citologia convenționala după Papnicol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istanol 100%(etanol absolu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0%, ambalaj 1-5-10 li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rStyle w:val="Strong"/>
                <w:color w:val="000000"/>
                <w:lang w:val="en-US"/>
              </w:rPr>
              <w:t>Citologia convenționala după Papnicol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Xyle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mbalaj -1-5  li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rStyle w:val="Strong"/>
                <w:color w:val="000000"/>
                <w:lang w:val="en-US"/>
              </w:rPr>
              <w:t>Citologia convenționala după Papnicol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Mediu de montare a lamelelor   (SEA-1300-00A 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ara miros toxic, ambalaj 1 l ,cu uscare rapida, preparatele dupa acorerire sa ramina transparente.Vopseaua si balzamul sa fie compatibil conform Standardului de organizare si functionare a serviciului de screening cervical in Republica Moldova  MS MsiPS ,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rStyle w:val="Strong"/>
                <w:color w:val="000000"/>
                <w:lang w:val="ro-RO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P Sure Path TM Collection V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0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rStyle w:val="Strong"/>
                <w:color w:val="000000"/>
                <w:lang w:val="ro-RO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vers Cervex-Bruch Camb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Ambalaj cate1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rStyle w:val="Strong"/>
                <w:color w:val="000000"/>
                <w:lang w:val="ro-RO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p Centrifuge Tub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1520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7x11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08200</w:t>
            </w:r>
          </w:p>
        </w:tc>
      </w:tr>
      <w:tr>
        <w:trPr>
          <w:trHeight w:val="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Strong"/>
                <w:color w:val="000000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  <w:lang w:val="en-GB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ep Stain Syringing Pipef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2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8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Strong"/>
                <w:color w:val="000000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rep Stain </w:t>
            </w:r>
            <w:r>
              <w:rPr>
                <w:color w:val="000000"/>
              </w:rPr>
              <w:t>Density Reag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46080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mlx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33000</w:t>
            </w:r>
          </w:p>
        </w:tc>
      </w:tr>
      <w:tr>
        <w:trPr>
          <w:trHeight w:val="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D Aspirator Tips 2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u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1520 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Ref 49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8200</w:t>
            </w:r>
          </w:p>
        </w:tc>
      </w:tr>
      <w:tr>
        <w:trPr>
          <w:trHeight w:val="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Strong"/>
                <w:color w:val="000000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Prep Stain Settling Cha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1520 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8200</w:t>
            </w:r>
          </w:p>
        </w:tc>
      </w:tr>
      <w:tr>
        <w:trPr>
          <w:trHeight w:val="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</w:rPr>
            </w:pPr>
            <w:r>
              <w:rPr>
                <w:rStyle w:val="Strong"/>
                <w:color w:val="000000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D Sure Path PreCoat Sl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520 .</w:t>
            </w:r>
            <w:r>
              <w:rPr>
                <w:color w:val="000000"/>
              </w:rPr>
              <w:t>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f 491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8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D Prep Stain Transfer T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1520 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f 490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8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rStyle w:val="Strong"/>
                <w:color w:val="000000"/>
                <w:lang w:val="ro-RO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6</w:t>
            </w:r>
            <w:r>
              <w:rPr>
                <w:color w:val="000000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D Cytology Stain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l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4.</w:t>
            </w:r>
            <w:r>
              <w:rPr>
                <w:color w:val="000000"/>
              </w:rPr>
              <w:t>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tine: 1) 480ml, BD Hematoxilin Stain 0.75, 2) 480ml BD EA/OG Combo St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4400.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rStyle w:val="Strong"/>
                <w:color w:val="000000"/>
                <w:lang w:val="ro-RO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7</w:t>
            </w:r>
            <w:r>
              <w:rPr>
                <w:color w:val="000000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p Stain Alcohol Blend Rin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61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6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rStyle w:val="Strong"/>
                <w:color w:val="000000"/>
              </w:rPr>
              <w:t>1</w:t>
            </w:r>
            <w:r>
              <w:rPr>
                <w:rStyle w:val="Strong"/>
                <w:color w:val="000000"/>
                <w:lang w:val="ro-RO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is Buttered Saline pHs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rStyle w:val="Strong"/>
                <w:color w:val="000000"/>
              </w:rPr>
              <w:t>1</w:t>
            </w:r>
            <w:r>
              <w:rPr>
                <w:rStyle w:val="Strong"/>
                <w:color w:val="000000"/>
                <w:lang w:val="ro-RO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9</w:t>
            </w:r>
            <w:r>
              <w:rPr>
                <w:color w:val="000000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PX MEDIU DE MO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742" w:leader="none"/>
              </w:tabs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20</w:t>
            </w:r>
            <w:bookmarkStart w:id="0" w:name="_GoBack"/>
            <w:bookmarkEnd w:id="0"/>
            <w:r>
              <w:rPr>
                <w:color w:val="000000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lor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tergent dezinfec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00.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259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</w:t>
            </w:r>
            <w:r>
              <w:rPr>
                <w:color w:val="FF0000"/>
                <w:kern w:val="0"/>
                <w:sz w:val="21"/>
                <w:szCs w:val="21"/>
                <w:lang w:val="en-GB" w:bidi="ar-SA"/>
              </w:rPr>
              <w:t>Extras Camera Înregistrării de Stat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ofertă 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sau transfer  confirmată prin semnătura electronică a participantului (anexa 9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confirmată prin semnătura electronică a participantului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Most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09.02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Vitalie VERBENIUC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EF4665-D81D-4426-876C-1AFB18D1C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  <Pages>5</Pages>
  <Words>1926</Words>
  <Characters>10981</Characters>
  <CharactersWithSpaces>12882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5:00Z</dcterms:created>
  <dc:creator>Computer</dc:creator>
  <dc:description/>
  <dc:language>en-US</dc:language>
  <cp:lastModifiedBy>tcuznetov</cp:lastModifiedBy>
  <cp:lastPrinted>2022-02-09T16:11:00Z</cp:lastPrinted>
  <dcterms:modified xsi:type="dcterms:W3CDTF">2022-03-05T10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